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  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август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411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августа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июле  2023 года и постановке задач на     август 2023 года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злетная, д.2 и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августа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Боровико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, ДХ, газификации и транспорту Администрации Бий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августа 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rFonts w:cs="PT Astra Serif;Times New Roman" w:ascii="Calibri" w:hAnsi="Calibri"/>
                <w:highlight w:val="white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highlight w:val="white"/>
              </w:rPr>
              <w:t xml:space="preserve">аседание комиссии по делам несовершеннолетних и защите их прав в Алтайском крае </w:t>
            </w:r>
            <w:r>
              <w:rPr>
                <w:rFonts w:cs="PT Astra Serif;Times New Roman" w:ascii="PT Astra Serif;Times New Roman" w:hAnsi="PT Astra Serif;Times New Roman"/>
                <w:spacing w:val="-6"/>
                <w:highlight w:val="white"/>
              </w:rPr>
              <w:t>(в режиме видео-конференц</w:t>
            </w:r>
            <w:r>
              <w:rPr>
                <w:rFonts w:cs="PT Astra Serif;Times New Roman" w:ascii="PT Astra Serif;Times New Roman" w:hAnsi="PT Astra Serif;Times New Roman"/>
                <w:highlight w:val="white"/>
              </w:rPr>
              <w:t>-связи с муниципальными образованиями Алтайского кр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PT Astra Serif;Times New Roman" w:hAnsi="PT Astra Serif;Times New Roman" w:cs="PT Astra Serif;Times New Roman"/>
                <w:color w:val="000000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white"/>
                <w:lang w:eastAsia="ar-SA"/>
              </w:rPr>
              <w:t>просп. Ленина, д. 59, зал заседаний Правительства Алтайского края</w:t>
            </w:r>
            <w:r>
              <w:rPr>
                <w:rFonts w:cs="PT Astra Serif;Times New Roman" w:ascii="Calibri" w:hAnsi="Calibri"/>
                <w:color w:val="000000"/>
                <w:highlight w:val="white"/>
                <w:lang w:eastAsia="ar-SA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highlight w:val="white"/>
                <w:lang w:eastAsia="ar-SA"/>
              </w:rPr>
              <w:t xml:space="preserve"> </w:t>
            </w:r>
            <w:r>
              <w:rPr>
                <w:rFonts w:cs="PT Astra Serif;Times New Roman" w:ascii="Calibri" w:hAnsi="Calibri"/>
                <w:color w:val="000000"/>
                <w:highlight w:val="white"/>
                <w:lang w:eastAsia="ar-SA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highlight w:val="white"/>
                <w:lang w:eastAsia="ar-SA"/>
              </w:rPr>
              <w:t xml:space="preserve">г. 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Степаненко И.Б.;</w:t>
            </w:r>
          </w:p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Сафонова О.А.</w:t>
            </w:r>
          </w:p>
          <w:p>
            <w:pPr>
              <w:pStyle w:val="Normal"/>
              <w:spacing w:lineRule="exact" w:line="238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 августа 2023 года 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районн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Д.С.;</w:t>
            </w:r>
          </w:p>
          <w:p>
            <w:pPr>
              <w:pStyle w:val="Normal"/>
              <w:jc w:val="both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Всероссийский фестиваль народного творчества имени Михаила Евдокимова </w:t>
              </w:r>
              <w:r>
                <w:rPr>
                  <w:rStyle w:val="InternetLink"/>
                  <w:b/>
                  <w:bCs/>
                  <w:shd w:fill="FFFFFF" w:val="clear"/>
                </w:rPr>
                <w:t>«</w:t>
              </w:r>
              <w:r>
                <w:rPr>
                  <w:rStyle w:val="InternetLink"/>
                  <w:bCs/>
                  <w:shd w:fill="FFFFFF" w:val="clear"/>
                </w:rPr>
                <w:t>Земляки»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Верх-Обское, Смол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августа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й турнир по гандболу, посвященный   памяти  И.В. Шума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дион, ул. Советская, д.6, с.Уся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Всероссийский фестиваль народного творчества имени Михаила Евдокимова </w:t>
              </w:r>
              <w:r>
                <w:rPr>
                  <w:rStyle w:val="InternetLink"/>
                  <w:b/>
                  <w:bCs/>
                  <w:shd w:fill="FFFFFF" w:val="clear"/>
                </w:rPr>
                <w:t>«</w:t>
              </w:r>
              <w:r>
                <w:rPr>
                  <w:rStyle w:val="InternetLink"/>
                  <w:bCs/>
                  <w:shd w:fill="FFFFFF" w:val="clear"/>
                </w:rPr>
                <w:t>Земляки»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. Верх-Обское, Смол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августа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Всероссийский фестиваль народного творчества имени Михаила Евдокимова </w:t>
              </w:r>
              <w:r>
                <w:rPr>
                  <w:rStyle w:val="InternetLink"/>
                  <w:b/>
                  <w:bCs/>
                  <w:shd w:fill="FFFFFF" w:val="clear"/>
                </w:rPr>
                <w:t>«</w:t>
              </w:r>
              <w:r>
                <w:rPr>
                  <w:rStyle w:val="InternetLink"/>
                  <w:bCs/>
                  <w:shd w:fill="FFFFFF" w:val="clear"/>
                </w:rPr>
                <w:t>Земляки»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Верх-Обское, Смол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августа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вгуста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rFonts w:ascii="Calibri" w:hAnsi="Calibri" w:cs="Calibri"/>
                <w:highlight w:val="white"/>
              </w:rPr>
            </w:pPr>
            <w:r>
              <w:rPr>
                <w:rFonts w:cs="PT Astra Serif;Times New Roman" w:ascii="Calibri" w:hAnsi="Calibri"/>
                <w:highlight w:val="white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highlight w:val="white"/>
              </w:rPr>
              <w:t>еминар-совещание для председателей, ответственных секретарей и членов муниципальных комиссий по делам несовершеннолетних и защите их прав по вопросу</w:t>
            </w:r>
            <w:r>
              <w:rPr>
                <w:rFonts w:cs="PT Astra Serif;Times New Roman" w:ascii="Calibri" w:hAnsi="Calibri"/>
                <w:highlight w:val="whit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highlight w:val="white"/>
              </w:rPr>
              <w:t>«О подготовке к рассмотрению общепрофилактических вопросов. Оформление поста</w:t>
            </w:r>
            <w:r>
              <w:rPr>
                <w:rFonts w:cs="PT Astra Serif;Times New Roman" w:ascii="PT Astra Serif;Times New Roman" w:hAnsi="PT Astra Serif;Times New Roman"/>
                <w:spacing w:val="-6"/>
                <w:highlight w:val="white"/>
              </w:rPr>
              <w:t>новлений комиссии» (в режиме видео-конференц</w:t>
            </w:r>
            <w:r>
              <w:rPr>
                <w:rFonts w:cs="PT Astra Serif;Times New Roman" w:ascii="PT Astra Serif;Times New Roman" w:hAnsi="PT Astra Serif;Times New Roman"/>
                <w:highlight w:val="white"/>
              </w:rPr>
              <w:t>-связи с муниципальными образованиями Алтайского кр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  <w:lang w:eastAsia="ar-SA"/>
              </w:rPr>
              <w:t xml:space="preserve">просп. Ленина, </w:t>
            </w:r>
            <w:r>
              <w:rPr>
                <w:rFonts w:cs="PT Astra Serif;Times New Roman" w:ascii="Calibri" w:hAnsi="Calibri"/>
                <w:highlight w:val="white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highlight w:val="white"/>
                <w:lang w:eastAsia="ar-SA"/>
              </w:rPr>
              <w:t>д. 59, зал заседаний Правительства Алтайского края</w:t>
            </w:r>
            <w:r>
              <w:rPr>
                <w:rFonts w:cs="PT Astra Serif;Times New Roman" w:ascii="Calibri" w:hAnsi="Calibri"/>
                <w:highlight w:val="white"/>
                <w:lang w:eastAsia="ar-SA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highlight w:val="white"/>
                <w:lang w:eastAsia="ar-SA"/>
              </w:rPr>
              <w:t xml:space="preserve"> </w:t>
            </w:r>
            <w:r>
              <w:rPr>
                <w:rFonts w:cs="PT Astra Serif;Times New Roman" w:ascii="Calibri" w:hAnsi="Calibri"/>
                <w:highlight w:val="white"/>
                <w:lang w:eastAsia="ar-SA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highlight w:val="white"/>
                <w:lang w:eastAsia="ar-SA"/>
              </w:rPr>
              <w:t xml:space="preserve">г. Барнаул </w:t>
            </w:r>
          </w:p>
          <w:p>
            <w:pPr>
              <w:pStyle w:val="Normal"/>
              <w:spacing w:lineRule="exact" w:line="238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Степаненко И.Б.;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>Сафонова О.А.</w:t>
            </w:r>
          </w:p>
          <w:p>
            <w:pPr>
              <w:pStyle w:val="Normal"/>
              <w:spacing w:lineRule="exact" w:line="238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августа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Боровико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4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1 (зал для совещаний),           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вгуста 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вгуста 2023 года – пятница</w:t>
            </w:r>
            <w:r>
              <w:rPr/>
              <w:t xml:space="preserve"> - </w:t>
            </w:r>
            <w:r>
              <w:rPr>
                <w:b/>
                <w:i/>
              </w:rPr>
              <w:t>День Строителя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нкурсной комиссии по замещению вакантных должностей Комитета администрации по финансам, налоговой и кредитной политике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каб. №1 (зал для совещаний),         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цева Н.М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Шебалинского сельсовета,  ул. Ленина, д. 32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вгуста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августа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августа 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вгуста  2023 года – вторник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Верх-Катунского сельсовета,  ул.Ленина, д.25,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ьянков А.Ф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вгуста 2023 года 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Боровиков Е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августа 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Вебинар для делопроизводителей исполнительных органов Алтайского края по вопросам работы с подсистемой ДелоWE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 23, 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августа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PT Astra Serif;Times New Roman" w:ascii="PT Astra Serif;Times New Roman" w:hAnsi="PT Astra Serif;Times New Roman"/>
              </w:rPr>
              <w:t>еминар-совещание для председателей, ответственных секретарей и членов муниципальных комиссий по делам несовершеннолетних и защите их прав по вопрос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О рассмотрении комиссиями по делам несовершеннолетних и защите их прав дел об административных правонарушениях, предусмотренных ч. 1 ст. 5.35 КоАП РФ» (в режиме видео-конференц-связи с муниципальными образованиями Алтайского кр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просп. Ленина,  д. 59, зал заседаний Правительства Алтайского края,                г. Барна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Сафонова О.А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ул. Советская, д. 32,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августа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 xml:space="preserve">20 августа 2023 года </w:t>
            </w:r>
            <w:r>
              <w:rPr/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августа 2023 года 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седание межведомственной комиссии по повышению занятости лиц с инвалид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1 (зал для совещаний),        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методический день в рамках Августовской конференции педагогических работников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</w:t>
            </w:r>
          </w:p>
          <w:p>
            <w:pPr>
              <w:pStyle w:val="Normal"/>
              <w:widowControl w:val="false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 августа 2023 года – вторник</w:t>
            </w:r>
            <w:r>
              <w:rPr/>
              <w:t xml:space="preserve"> - </w:t>
            </w:r>
            <w:r>
              <w:rPr>
                <w:b/>
                <w:i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/>
                <w:sz w:val="24"/>
                <w:szCs w:val="24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роприятия, посвященные Дню Государственного флага Российской Федерации </w:t>
            </w:r>
          </w:p>
          <w:p>
            <w:pPr>
              <w:pStyle w:val="Normal"/>
              <w:spacing w:lineRule="exact" w:line="23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highlight w:val="white"/>
                <w:lang w:eastAsia="ar-SA"/>
              </w:rPr>
              <w:t>муниципальные районы,  городские и муниципальные округа Алтайского края</w:t>
            </w:r>
          </w:p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color w:val="000000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ставка ко дню Российского Флага  </w:t>
            </w:r>
            <w:r>
              <w:rPr>
                <w:kern w:val="2"/>
              </w:rPr>
              <w:t>«Символы России – история стра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августа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Боровиков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1 (зал для совещаний),           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августа 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color w:val="000000"/>
                <w:highlight w:val="white"/>
                <w:lang w:eastAsia="ar-SA"/>
              </w:rPr>
              <w:t>Вебинар для представителей органов местного самоуправления Алтайского края по вопросам внедрения проекта Госве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руководителей дошкольных образова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20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к Е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, ул. Центральная, д. 2А, 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августа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региональные соревнования по летнему биатлону среди девушек и юношей младше 15 лет на призы Олимпийского чемпиона, Заслуженного мастера спорта по биатлону С.П. Тара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о-биатлонный комплек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лтайское, 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ведомственный рейд по профилактике безнадзорности и правонарушений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сельских посе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вгустовская конференция педагогических работников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 культуры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ростинского  сельсовета, ул. Советская, д. 102,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августа 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региональные соревнования по летнему биатлону среди девушек и юношей младше 15 лет на призы Олимпийского чемпиона, Заслуженного мастера спорта по биатлону С.П. Тара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о-биатлонный комплек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лтайское, 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раевой конкурс учреждений культуры клубного типа по культурному обслуживанию жителей малых сел, не имеющих стационарных учреждений культуры «Поклон селу и людям, в нем живущи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 – Катунь, п. Образц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августа 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жрегиональные соревнования по летнему биатлону среди девушек и юношей младше 15 лет на призы Олимпийского чемпиона, Заслуженного мастера спорта по биатлону С.П. Тара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ыжно-биатлонный комплек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лтайское, 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августа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 сельсовета, ул. Школьная, д. 1,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9 августа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гренев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угреневского  сельсовета, ул. Советская, д. 29 Б, 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августа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 Боровиков Е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 августа 2023 года – четверг - День ветеринарного Работника Росс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highlight w:val="white"/>
              </w:rPr>
              <w:t>Двадцать вторая сессия Алтайского краевого Законодательного Собрания восьмого созы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outlineLvl w:val="0"/>
              <w:rPr/>
            </w:pPr>
            <w:r>
              <w:rPr>
                <w:highlight w:val="white"/>
              </w:rPr>
              <w:t>ул. Анатолия, д. 8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Голобородько Д.А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Казанц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rFonts w:cs="PT Astra Serif;Times New Roman" w:ascii="Calibri" w:hAnsi="Calibri"/>
              </w:rPr>
              <w:t>Т</w:t>
            </w:r>
            <w:r>
              <w:rPr>
                <w:rFonts w:cs="PT Astra Serif;Times New Roman" w:ascii="PT Astra Serif;Times New Roman" w:hAnsi="PT Astra Serif;Times New Roman"/>
              </w:rPr>
              <w:t xml:space="preserve">оржественное мероприятие, посвященное Дню ветеринарного работника Российской Феде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white"/>
              </w:rPr>
              <w:t xml:space="preserve">просп. Красно-армейский, д.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8</w:t>
            </w:r>
            <w:r>
              <w:rPr>
                <w:rFonts w:eastAsia="PT Astra Serif;Times New Roman" w:cs="PT Astra Serif;Times New Roman"/>
                <w:color w:val="000000"/>
                <w:sz w:val="24"/>
                <w:szCs w:val="24"/>
              </w:rPr>
              <w:t xml:space="preserve">,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.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highlight w:val="white"/>
              </w:rPr>
              <w:t>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rFonts w:ascii="PT Astra Serif;Times New Roman" w:hAnsi="PT Astra Serif;Times New Roman" w:cs="PT Astra Serif;Times New Roman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highlight w:val="white"/>
              </w:rPr>
              <w:t xml:space="preserve">Самодуров В.В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</w:tbl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 01.08.2023 по 30.08.2023 – приемка образовательных организаций к новому 2023-2024 учебному году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 01.08.2023 по 31.08.2023 -  межведомственная районная акция «Соберем детей в школу»</w:t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журова Любовь Викторовна</w:t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 12 58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altai.ru/wp-content/uploads/2021/05/&#1055;&#1054;&#1051;&#1054;&#1046;&#1045;&#1053;&#1048;&#1045;-&#1047;&#1045;&#1052;&#1051;&#1071;&#1050;&#1048;-&#1089;&#1078;&#1072;&#1090;&#1099;&#1081;.pdf" TargetMode="External"/><Relationship Id="rId3" Type="http://schemas.openxmlformats.org/officeDocument/2006/relationships/hyperlink" Target="https://cntdaltai.ru/wp-content/uploads/2021/05/&#1055;&#1054;&#1051;&#1054;&#1046;&#1045;&#1053;&#1048;&#1045;-&#1047;&#1045;&#1052;&#1051;&#1071;&#1050;&#1048;-&#1089;&#1078;&#1072;&#1090;&#1099;&#1081;.pdf" TargetMode="External"/><Relationship Id="rId4" Type="http://schemas.openxmlformats.org/officeDocument/2006/relationships/hyperlink" Target="https://cntdaltai.ru/wp-content/uploads/2021/05/&#1055;&#1054;&#1051;&#1054;&#1046;&#1045;&#1053;&#1048;&#1045;-&#1047;&#1045;&#1052;&#1051;&#1071;&#1050;&#1048;-&#1089;&#1078;&#1072;&#1090;&#1099;&#1081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3-07-25T17:55:00Z</cp:lastPrinted>
  <dcterms:modified xsi:type="dcterms:W3CDTF">2023-07-25T10:57:00Z</dcterms:modified>
  <cp:revision>1130</cp:revision>
  <dc:subject/>
  <dc:title>УТВЕРЖДАЮ:</dc:title>
</cp:coreProperties>
</file>