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март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496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2023 года – среда - Международный День гражданской оборон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МКУ «Управление по ЖК, ДХ, газификации и транспорту Администрации Бий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йонный </w:t>
            </w:r>
            <w:r>
              <w:rPr>
                <w:rFonts w:eastAsia="Calibri"/>
                <w:color w:val="000000"/>
                <w:shd w:fill="FFFFFF" w:val="clear"/>
              </w:rPr>
              <w:t>конкурс «Компьютерный фестиваль 202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комиссии </w:t>
            </w:r>
            <w:r>
              <w:rPr/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3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х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«Встречаем весну в близком круг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Верх-Катунский Дом культуры»,            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;</w:t>
            </w:r>
          </w:p>
          <w:p>
            <w:pPr>
              <w:pStyle w:val="Normal"/>
              <w:jc w:val="both"/>
              <w:rPr/>
            </w:pPr>
            <w:r>
              <w:rPr/>
              <w:t>Му-Ен Р.Л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марта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Вебинар для делопроизводителей исполнительных органов Алтайского края и органов местного самоуправления Алтайского края </w:t>
            </w:r>
            <w:r>
              <w:rPr>
                <w:color w:val="000000"/>
                <w:lang w:eastAsia="ar-SA"/>
              </w:rPr>
              <w:t>по вопросам организации приема-отправки документов по МЭ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 с.Лесное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ного сельсовета,</w:t>
            </w:r>
          </w:p>
          <w:p>
            <w:pPr>
              <w:pStyle w:val="Normal"/>
              <w:rPr/>
            </w:pPr>
            <w:r>
              <w:rPr/>
              <w:t xml:space="preserve">ул.Советская, д.20, с.Лес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ук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арта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Заседание КЧ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орш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управления по социальным вопрос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 № 31,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32,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>Конференция граждан  с.Новик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Верх-Бехтем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.Малоугрене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юк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анцевальный вечер для молодежи, посвященный дню 8-е Ма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Верх-Катунский Дом культуры»,            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;</w:t>
            </w:r>
          </w:p>
          <w:p>
            <w:pPr>
              <w:pStyle w:val="Normal"/>
              <w:jc w:val="both"/>
              <w:rPr/>
            </w:pPr>
            <w:r>
              <w:rPr/>
              <w:t>Му-Ен Р.Л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марта 2023 года 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Соревнования муниципального этапа соревнований по шахматам </w:t>
            </w:r>
            <w:r>
              <w:rPr/>
              <w:t>«Белая лад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марта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ткрытые соревнования по лыжным гонкам «Лыжня Здоров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, д. 22, 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ин В.М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рта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Большеугреневского Дома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Большеугреневский Дом культуры», с. Большеугрен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арта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 xml:space="preserve"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феврале </w:t>
              <w:br/>
              <w:t xml:space="preserve">2023 года и постановке задач на март </w:t>
              <w:br/>
              <w:t xml:space="preserve">2023 года </w:t>
            </w:r>
            <w:r>
              <w:rPr>
                <w:color w:val="000000"/>
                <w:highlight w:val="white"/>
                <w:lang w:eastAsia="ar-SA"/>
              </w:rPr>
              <w:t>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ул. Взлетная,  д. 2и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тепаненко И.Б.;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Макаров А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Пресс-конференция с начальником управления Алтайского края по труду и занятости населения </w:t>
            </w:r>
            <w:r>
              <w:rPr>
                <w:lang w:eastAsia="ar-SA"/>
              </w:rPr>
              <w:t>Капурой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 xml:space="preserve">Интернет-форум с министром социальной защиты Алтайского края Оськиной Н.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  д. 59, каб. № 117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цертная программа «Чего хотят женщины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Усть-Кату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;</w:t>
            </w:r>
          </w:p>
          <w:p>
            <w:pPr>
              <w:pStyle w:val="Normal"/>
              <w:jc w:val="both"/>
              <w:rPr/>
            </w:pPr>
            <w:r>
              <w:rPr/>
              <w:t>Орехова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цертная программа «Чего хотят женщины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Верх-Катунский Дом культуры»,            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;</w:t>
            </w:r>
          </w:p>
          <w:p>
            <w:pPr>
              <w:pStyle w:val="Normal"/>
              <w:jc w:val="both"/>
              <w:rPr/>
            </w:pPr>
            <w:r>
              <w:rPr/>
              <w:t>Орехова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мейное кафе отдыха «Нам с мамой скучно не бывае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лиал «Верх-Катунский Дом культуры»,            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В.;</w:t>
            </w:r>
          </w:p>
          <w:p>
            <w:pPr>
              <w:pStyle w:val="Normal"/>
              <w:jc w:val="both"/>
              <w:rPr/>
            </w:pPr>
            <w:r>
              <w:rPr/>
              <w:t>Му-Ен Р.Л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марта 2023 года – среда  - </w:t>
            </w:r>
            <w:r>
              <w:rPr>
                <w:b/>
                <w:bCs/>
                <w:i/>
              </w:rPr>
              <w:t>Международный Женский День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Мероприятия, посвященные Международному женскому дн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spacing w:val="-6"/>
                <w:highlight w:val="white"/>
              </w:rPr>
            </w:pPr>
            <w:r>
              <w:rPr>
                <w:spacing w:val="-6"/>
                <w:highlight w:val="white"/>
              </w:rPr>
              <w:t>исполнительные органы Алтайского края;</w:t>
            </w:r>
          </w:p>
          <w:p>
            <w:pPr>
              <w:pStyle w:val="Normal"/>
              <w:spacing w:lineRule="exact" w:line="238"/>
              <w:jc w:val="both"/>
              <w:rPr>
                <w:spacing w:val="-6"/>
                <w:highlight w:val="white"/>
              </w:rPr>
            </w:pPr>
            <w:r>
              <w:rPr>
                <w:highlight w:val="white"/>
              </w:rPr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Городские соревнования по лыжным гонк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ыжная база, ул. Радищева, д.20/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рта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Пресс-конференция с начальником управления Алтайского края </w:t>
            </w:r>
            <w:r>
              <w:rPr>
                <w:lang w:eastAsia="ar-SA"/>
              </w:rPr>
              <w:t xml:space="preserve">по развитию предпринимательства и рыночной инфраструктуры Евстигнеевым А.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44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Районный конкурс «Лидер ХХ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Calibri"/>
                <w:color w:val="000000"/>
                <w:shd w:fill="FFFFFF" w:val="clear"/>
              </w:rPr>
              <w:t xml:space="preserve"> века-2023», посвященный году педагога и наставника</w:t>
            </w: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шни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рта 2023 года – пятница - День архивов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highlight w:val="white"/>
              </w:rPr>
              <w:t>Семинар для субъектов малого и среднего предпринимательства в рамках образовательной программы «Женский бизне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jc w:val="both"/>
              <w:outlineLvl w:val="0"/>
              <w:rPr/>
            </w:pPr>
            <w:r>
              <w:rPr>
                <w:highlight w:val="white"/>
              </w:rPr>
              <w:t>ул. Мало-Тобольская, д. 19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Евстигнеев А.С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Слободчи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</w:rPr>
              <w:t>ул. Радищева, д. 20/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раевые соревнования по биатлону на призы Олимпийского чемпиона  С.П. Тарас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ласихинская, д.67, г. Барнау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года, педдебют.  Открытие конкурса. «Презентация опы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онференция граждан с Енисей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м культуры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ликий мастер русской прозы», к 200 - летию А. Н. Остров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  Открытый районный конкурс детского художественного творчества  «Цвети мой край, родной Алта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г. 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</w:rPr>
              <w:t>ул. Радищева, д. 20/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соревнования по волейболу среди сборных команд девушек и юнош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раевые соревнования по биатлону на призы Олимпийского чемпиона  С.П. Тарас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ласихинская, д.67, г. Барнау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раевой фестиваль современного и эстрадного танца «Ступен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рта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сельских спортсменов Бийского района памяти С.В. Мануз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. Мира, д.4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II</w:t>
            </w:r>
            <w:r>
              <w:rPr/>
              <w:t xml:space="preserve"> Спартакиада спортивных школ Алтайского края по греко-римской борь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</w:rPr>
              <w:t>ул. Радищева, д. 20/2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раевые соревнования по биатлону на призы Олимпийского чемпиона  С.П. Тарас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ласихинская, д.67, г. Барнау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рта 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рта 2023 года – вторник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Пресс-конференция с начальником управления ветеринарии Алтайского края </w:t>
            </w:r>
            <w:r>
              <w:rPr>
                <w:lang w:eastAsia="ar-SA"/>
              </w:rPr>
              <w:t xml:space="preserve">Самодуровым В.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iCs/>
                <w:color w:val="000000"/>
                <w:highlight w:val="white"/>
                <w:lang w:eastAsia="ar-SA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>Интернет-форум с начальником управления имущественных отношений Алтайского края Тепловым А.В.</w:t>
            </w:r>
          </w:p>
          <w:p>
            <w:pPr>
              <w:pStyle w:val="Normal"/>
              <w:spacing w:lineRule="exact" w:line="238"/>
              <w:jc w:val="both"/>
              <w:rPr>
                <w:iCs/>
                <w:color w:val="000000"/>
                <w:highlight w:val="white"/>
                <w:lang w:eastAsia="ar-SA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  д. 59, каб. № 117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Зар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,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рание граждан п.Семенов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уб, п.Семен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граждан с.Светлоозер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Светлоозерского сельсове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Центральная, д.26,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2023 года – среда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граждан  п.Полевод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уб, п.Поле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 (отчет Главы сельсове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6, с.Уся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граждан п.З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культуры,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рание граждан с.Малоенисей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культуры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рта 2023 года 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Вебинар для представителей органов местного самоуправления Алтайского края по вопросам внедрения проекта Госвеб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Карла Маркса, д. 1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граждан п.Мальцева Кур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уб, п.Мальцева Ку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Больше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3,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№ 31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граждан с.Большеугрене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 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>17 марта 2023 года – пятница - День работников бытового обслуживания и ЖКХ, День Торговл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ференция граждан п.Клю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уб, п.Клю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церт «Музыкальная сем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Лесной Дом культуры», 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ференция граждан с.Старая  Чемр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уб, с.Старая Чем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марта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йонные военно- патриотические соревнования  «Рубеж Муж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ткрытый зональный конкурс</w:t>
            </w:r>
            <w:r>
              <w:rPr>
                <w:lang w:eastAsia="zh-CN"/>
              </w:rPr>
              <w:t xml:space="preserve">  хореографического творчества  </w:t>
            </w:r>
            <w:r>
              <w:rPr>
                <w:color w:val="000000"/>
                <w:lang w:eastAsia="zh-CN"/>
              </w:rPr>
              <w:t>«Поверь в мечту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ервомайский Дом культуры» ,        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 xml:space="preserve">Потапова С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гандболу в рамках Чемпионата России среди мужских команд 1 лиги  в зоне «Сибир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20/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марта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гандболу в рамках Чемпионата России среди мужских команд 1 лиги  в зоне «Сибир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20/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20 марта 2023 года </w:t>
            </w:r>
            <w:r>
              <w:rPr/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рта  2023 года 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есс-конференция с начальником управле</w:t>
            </w:r>
            <w:r>
              <w:rPr>
                <w:spacing w:val="-6"/>
                <w:highlight w:val="white"/>
                <w:lang w:eastAsia="ar-SA"/>
              </w:rPr>
              <w:t>ния юстиции Алтайского края Грохотовой О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iCs/>
                <w:highlight w:val="white"/>
                <w:lang w:eastAsia="ar-SA"/>
              </w:rPr>
              <w:t>Интернет-форум с министром здравоохранения Алтайского края Поповым Д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д. 59, каб. № 117,      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Совещание руководителей  дошкольных образовательных учрежд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Герма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этическая акция «Мы вместе с Донбас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Сессия Калининского сельского Совета народных депутатов Бийского района Алтайского края (отчет Главы администрации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Калинин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Центральная, д.2А, с.Стан-Бехтемир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марта 2023 года – четверг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седание коллегии Министерства культуры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д. 5, г. Барнау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 xml:space="preserve">Вебинар для представителей исполнительных органов Алтайского края и органов местного самоуправления Алтайского края на тему </w:t>
              <w:br/>
              <w:t>«Организация межведомственного электронного взаимодействия в Алтайском кра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Пресс-конференция с министром транспорта  Алтайского края </w:t>
            </w:r>
            <w:r>
              <w:rPr>
                <w:color w:val="000000"/>
                <w:lang w:eastAsia="ar-SA"/>
              </w:rPr>
              <w:t>Вороновым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алериана Куйбышева, д.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 xml:space="preserve">Барынзина Е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арынзин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ференция граждан п.Студенче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П, п. Студен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марта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 (отчет Главы сельсове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Первома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. Мира, д. 3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.Ю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рта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марта  2023 года – воскресенье - День работников культуры Росси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марта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</w:rPr>
              <w:t xml:space="preserve">28 марта 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есс-конференция с начальником управле</w:t>
            </w:r>
            <w:r>
              <w:rPr>
                <w:spacing w:val="-6"/>
                <w:highlight w:val="white"/>
                <w:lang w:eastAsia="ar-SA"/>
              </w:rPr>
              <w:t>ния имущественных отношений Алтайского края Тепловым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д. 59, телестудия Правительства Алтайского края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iCs/>
                <w:highlight w:val="white"/>
                <w:lang w:eastAsia="ar-SA"/>
              </w:rPr>
              <w:t xml:space="preserve">Интернет-форум с министром цифрового развития Алтайского края Зрюмовым Е.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осп. Ленина,   д. 59, каб. № 117,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есс-конференция с начальником управле</w:t>
            </w:r>
            <w:r>
              <w:rPr>
                <w:color w:val="000000"/>
                <w:spacing w:val="-6"/>
                <w:highlight w:val="white"/>
                <w:lang w:eastAsia="ar-SA"/>
              </w:rPr>
              <w:t xml:space="preserve">ния Алтайского края </w:t>
            </w:r>
            <w:r>
              <w:rPr>
                <w:color w:val="000000"/>
                <w:spacing w:val="-6"/>
                <w:lang w:eastAsia="ar-SA"/>
              </w:rPr>
              <w:t>по развитию туризма и курортной деятельности Дешевых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 д. 59, телестудия Правительства Алтайского края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аттестации муниципальных служащих (заместителей Главы Администрации райо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ова Л.В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угренев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29 Б, 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рытие конкурса Учитель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</w:rPr>
              <w:t xml:space="preserve">29 марта 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этап Всероссийского конкурса юных чтецов «Живая классика-202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ё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шни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марта 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/>
              <w:t>Восем</w:t>
            </w:r>
            <w:r>
              <w:rPr>
                <w:highlight w:val="white"/>
              </w:rPr>
              <w:t>надцатая сессия Алтайского краевого Законодательного Собрания восьмого созыва</w:t>
            </w:r>
          </w:p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/>
            </w:pPr>
            <w:r>
              <w:rPr>
                <w:highlight w:val="white"/>
              </w:rPr>
              <w:t>ул. Анатолия,  д. 8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Голобородько Д.А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Казанцева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Л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Краевой фестиваль «Волшебная свире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ференция  граждан  п.Бор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п.Бор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31 марта 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Краевой фестиваль «Волшебная свирел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Я исследователь 2023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Малоугреневский детский сад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униципальный этап конкурса  «Пожарная ярмарка - 202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вешникова Л.В.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ind w:right="-910" w:hanging="0"/>
        <w:jc w:val="both"/>
        <w:rPr>
          <w:rFonts w:ascii="TimesNewRomanPSMT;Times New Roman" w:hAnsi="TimesNewRomanPSMT;Times New Roman" w:cs="TimesNewRomanPSMT;Times New Roman"/>
          <w:bCs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910" w:hanging="360"/>
        <w:jc w:val="both"/>
        <w:rPr>
          <w:b/>
          <w:b/>
          <w:bCs/>
        </w:rPr>
      </w:pPr>
      <w:r>
        <w:rPr>
          <w:b/>
          <w:bCs/>
        </w:rPr>
        <w:t>03.03.2023 – 05.03.2023  -</w:t>
      </w:r>
      <w:r>
        <w:rPr/>
        <w:t xml:space="preserve"> </w:t>
      </w:r>
      <w:r>
        <w:rPr>
          <w:lang w:val="en-US"/>
        </w:rPr>
        <w:t>XLIII</w:t>
      </w:r>
      <w:r>
        <w:rPr/>
        <w:t xml:space="preserve"> Спартакиада спортивных школ Алтайского края по лыжным гонкам  в г.Заринске</w:t>
      </w:r>
    </w:p>
    <w:p>
      <w:pPr>
        <w:pStyle w:val="Normal"/>
        <w:numPr>
          <w:ilvl w:val="0"/>
          <w:numId w:val="2"/>
        </w:numPr>
        <w:ind w:left="720" w:right="-910" w:hanging="360"/>
        <w:jc w:val="both"/>
        <w:rPr>
          <w:b/>
          <w:b/>
          <w:bCs/>
        </w:rPr>
      </w:pPr>
      <w:r>
        <w:rPr>
          <w:b/>
        </w:rPr>
        <w:t xml:space="preserve">16.03.2023 – 25.03.2023 - </w:t>
      </w:r>
      <w:r>
        <w:rPr>
          <w:color w:val="000000"/>
          <w:szCs w:val="27"/>
        </w:rPr>
        <w:t>Всероссийские соревнования по биатлону «Кубок Багалий-SKIMIR» в г.Новосибирске</w:t>
      </w:r>
    </w:p>
    <w:p>
      <w:pPr>
        <w:pStyle w:val="Normal"/>
        <w:ind w:right="-9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журова Любовь Викторовна</w:t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 12 58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03-15T11:19:00Z</cp:lastPrinted>
  <dcterms:modified xsi:type="dcterms:W3CDTF">2023-03-15T04:21:00Z</dcterms:modified>
  <cp:revision>1005</cp:revision>
  <dc:subject/>
  <dc:title>УТВЕРЖДАЮ:</dc:title>
</cp:coreProperties>
</file>