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октяб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3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851"/>
        <w:gridCol w:w="411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ктября 2023 года – воскресенье - День пожилого человек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  <w:p>
            <w:pPr>
              <w:pStyle w:val="Normal"/>
              <w:rPr/>
            </w:pPr>
            <w:r>
              <w:rPr/>
              <w:t>с.Сростки</w:t>
            </w:r>
          </w:p>
          <w:p>
            <w:pPr>
              <w:pStyle w:val="Normal"/>
              <w:rPr/>
            </w:pPr>
            <w:r>
              <w:rPr/>
              <w:t>с.Малоугренево</w:t>
            </w:r>
          </w:p>
          <w:p>
            <w:pPr>
              <w:pStyle w:val="Normal"/>
              <w:rPr/>
            </w:pPr>
            <w:r>
              <w:rPr/>
              <w:t>с.Енисейское</w:t>
            </w:r>
          </w:p>
          <w:p>
            <w:pPr>
              <w:pStyle w:val="Normal"/>
              <w:rPr/>
            </w:pPr>
            <w:r>
              <w:rPr/>
              <w:t>с.Малоенисейское</w:t>
            </w:r>
          </w:p>
          <w:p>
            <w:pPr>
              <w:pStyle w:val="Normal"/>
              <w:rPr/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октября 2023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, ул. Вали Максимовой, д. 20А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  <w:p>
            <w:pPr>
              <w:pStyle w:val="Normal"/>
              <w:rPr/>
            </w:pPr>
            <w:r>
              <w:rPr/>
              <w:t>с.Сростки</w:t>
            </w:r>
          </w:p>
          <w:p>
            <w:pPr>
              <w:pStyle w:val="Normal"/>
              <w:rPr/>
            </w:pPr>
            <w:r>
              <w:rPr/>
              <w:t>с.Малоугренево</w:t>
            </w:r>
          </w:p>
          <w:p>
            <w:pPr>
              <w:pStyle w:val="Normal"/>
              <w:rPr/>
            </w:pPr>
            <w:r>
              <w:rPr/>
              <w:t>с.Енисейское</w:t>
            </w:r>
          </w:p>
          <w:p>
            <w:pPr>
              <w:pStyle w:val="Normal"/>
              <w:rPr/>
            </w:pPr>
            <w:r>
              <w:rPr/>
              <w:t>с.Малоенисейское</w:t>
            </w:r>
          </w:p>
          <w:p>
            <w:pPr>
              <w:pStyle w:val="Normal"/>
              <w:rPr/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октября  2023 года –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едагогов — психолог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актовый зал, ул. Владимира Ленина, д. 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;  с.Верх-Катунское; с.Сростки;</w:t>
            </w:r>
          </w:p>
          <w:p>
            <w:pPr>
              <w:pStyle w:val="Normal"/>
              <w:rPr/>
            </w:pPr>
            <w:r>
              <w:rPr/>
              <w:t>с.Малоугренево; с.Енисейское; с.Малоенисейское;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пробег серебряных волонтёр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 октября 2023 года  –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, ДХ, газификации и транспорту Администрации Бийского район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руководителей МБУК «МФКЦ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 ул. Владимира Ленина, д.113,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;  с.Верх-Катунское; с.Сростки;</w:t>
            </w:r>
          </w:p>
          <w:p>
            <w:pPr>
              <w:pStyle w:val="Normal"/>
              <w:rPr/>
            </w:pPr>
            <w:r>
              <w:rPr/>
              <w:t>с.Малоугренево; с.Енисейское; с.Малоенисейское;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тренировка и мастер класс по северной ходьб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ыжная база, с. Лес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октября 2023 года – четверг - </w:t>
            </w:r>
            <w:r>
              <w:rPr>
                <w:b/>
                <w:bCs/>
                <w:i/>
              </w:rPr>
              <w:t>День учителя России</w:t>
            </w:r>
            <w:r>
              <w:rPr>
                <w:b/>
                <w:i/>
              </w:rPr>
              <w:t>. Всемирный день учителе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lang w:eastAsia="ar-SA"/>
              </w:rPr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в сентябре 2023 года и постановке задач на октябрь 2023 года (в режиме видео-конференц-связи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злетная, д.2 и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ржественное мероприятие, посвященное Дню учите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п. Ленина, д. 7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оворухина С.П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е мероприятие, посвященное Дню Учите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ервомайский  Дом культуры» МБУК «МФКЦ»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;  с.Верх-Катунское; с.Сростки;</w:t>
            </w:r>
          </w:p>
          <w:p>
            <w:pPr>
              <w:pStyle w:val="Normal"/>
              <w:rPr/>
            </w:pPr>
            <w:r>
              <w:rPr/>
              <w:t>с.Малоугренево; с.Енисейское; с.Малоенисейское;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октября 2023 года – пятниц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районное совещ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Д.С.;</w:t>
            </w:r>
          </w:p>
          <w:p>
            <w:pPr>
              <w:pStyle w:val="Normal"/>
              <w:jc w:val="both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октября 2023 года – 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8 октября 2023 года –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аскетбольная лиг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октября 2023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октября 2023 года –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1A1A1A"/>
                <w:lang w:eastAsia="en-US"/>
              </w:rPr>
              <w:t>Семинар учителей основ безопасности жизни (ОБЖ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 ул. Владимира Ленина, д.113,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 каб.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октября 2023 года –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4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тренировка и мастер класс по северной ходьб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ион, с. Срост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октября 2023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ебинар для представителей исполнительных органов Алтайского края и органов местного самоуправления Алтайского края на тему «Внутрирегиональное межведомственное электронное взаимодействие»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ул. Карла Маркса, д. 1, г. Барнаул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рюмов Е.А.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олсуновский С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минар учителей основ религиозных культур и светской этики и основ духовно-нравственной культуры народов Росс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 ул. Владимира Ленина, д.113,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.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ГТО все возрасты покорны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октября 2023 года – пятница - День работника сельского хозяйств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роприятия, посвященные Дню отца муниципальные районы, городские и муниципальные округа Алтайского кра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ькина Н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жведомственный рейд по профилактике безнадзорности и правонарушений несовершеннолетни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я сельских посе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управляющим делами Администрации райо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ая военно-спортивная игра «Зарниц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енисейская СОШ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           ул. Советская, д.32,  с. 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октября  2023 года – 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юных вокалистов «Звонкие голоса» (очно и по видеозаписям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ервомайский Дом культуры» МБУК «МФКЦ»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по волейболу  среди 9 классов и младше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Верх-Катунская СОШ»,                     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октября  2023 года –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сельских спортсменов Бийского райо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октября 2023 года  – понедельник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октября 2023 года –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октября 2023 года –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Региональный форум «Знание. Государство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Партизанская, д. 187, г. Барнау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уберт Н.А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Агаркова С.Я. (п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ованию)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октября 2023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ебинар для представителей органов местного самоуправления Алтайского края по вопросам работы с подсистемой ДелоWEB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Карла Маркса, д. 1, г. Барнаул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рюмов Е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  <w:color w:val="FF0000"/>
              </w:rPr>
            </w:pPr>
            <w:r>
              <w:rPr/>
              <w:t>Семинар учителей истории и обществознания «Обеспечение эффективности оценочных процедур в повышении качества образования на уроках истории и обществознания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 ул. Владимира Ленина, д.113,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                       ул. Советская, д.20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к Е.Н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октября 2023 года – пятница - День работников дорожного хозяйств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учителей информати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вомайская СОШ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одготовке и проведению месячника «Мать и дитя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.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рабочей группы по охране труда и безопасности производства в состав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Заринского сельсовета,                  ул. Центральная, д.2, п.Заря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октября 2023 года  – 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октября 2023 года –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е соревнования по баскетболу среди женских команд памяти Ю.Я. Сагачк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Горно-Алта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октября 2023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октября 2023 года –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>
                <w:color w:val="1A1A1A"/>
                <w:shd w:fill="FFFFFF" w:val="clear"/>
              </w:rPr>
              <w:t>Методический день  для библиотечных работников райо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 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октября 2023 года –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3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Планерки на объектах строительства в районе</w:t>
              <w:tab/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35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ое мероприятие, посвященное месячнику пожилых людей в Бийском район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«Первомайский Дом культуры» МБУК»МФКЦ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 Т.А.;</w:t>
            </w:r>
          </w:p>
          <w:p>
            <w:pPr>
              <w:pStyle w:val="Normal"/>
              <w:rPr/>
            </w:pPr>
            <w:r>
              <w:rPr/>
              <w:t>Кутья Л.П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октября  2023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/>
            </w:pPr>
            <w:r>
              <w:rPr>
                <w:rFonts w:cs="Times New Roman" w:ascii="Times New Roman" w:hAnsi="Times New Roman"/>
              </w:rPr>
              <w:t>Двадцать четвертая сессия Алтайского краевого Законодательного Собрания восьмого созы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натолия, д. 81, г.Барнаул</w:t>
            </w:r>
          </w:p>
          <w:p>
            <w:pPr>
              <w:pStyle w:val="Normal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Д.А.;</w:t>
            </w:r>
          </w:p>
          <w:p>
            <w:pPr>
              <w:pStyle w:val="Normal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/>
              <w:t>Казанцева И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/>
            </w:pPr>
            <w:r>
              <w:rPr>
                <w:rFonts w:cs="Times New Roman" w:ascii="Times New Roman" w:hAnsi="Times New Roman"/>
              </w:rPr>
              <w:t>Вебинар для представителей органов местного самоуправления Алтайского края</w:t>
            </w:r>
          </w:p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внедрения проекта Госвеб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1, г.Барнаул</w:t>
            </w:r>
          </w:p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октября 2023 года – пятница - День автомобилиста. День работника автомобильного транспор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итературная встреча «В слове этом жизнь» по творчеству Расула Гамзато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Сростинский Дом культуры» МБУК «МФКЦ»,</w:t>
            </w:r>
          </w:p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Шебалинского сельсовета,             ул. Ленина, д.32, с. 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октября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е соревнования по гандбол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оманово, Рома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октября 2023 года –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е соревнования по гандбол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оманово, Рома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октября 2023 года – понедельник - День памяти жертв политических репрессий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Бехтемирского сельсовета, ул.Школьная, д.1, с.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Т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октября 2023 года -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руководителей дошкольных образовательных организац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Мартынова М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Первомай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Первомайского сельсовета, пл.Мира, д.3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.Ю.</w:t>
            </w:r>
          </w:p>
        </w:tc>
      </w:tr>
    </w:tbl>
    <w:p>
      <w:pPr>
        <w:pStyle w:val="Normal"/>
        <w:ind w:right="-910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right="-910" w:hanging="0"/>
        <w:jc w:val="both"/>
        <w:rPr>
          <w:b/>
          <w:b/>
          <w:bCs/>
        </w:rPr>
      </w:pPr>
      <w:r>
        <w:rPr>
          <w:b/>
          <w:bCs/>
        </w:rPr>
        <w:t>с 01.10.2023 по 31.10.2023 – месячник  пожилого человека</w:t>
      </w:r>
    </w:p>
    <w:p>
      <w:pPr>
        <w:pStyle w:val="Normal"/>
        <w:ind w:right="-910" w:hanging="0"/>
        <w:jc w:val="both"/>
        <w:rPr>
          <w:b/>
          <w:b/>
          <w:bCs/>
        </w:rPr>
      </w:pPr>
      <w:r>
        <w:rPr>
          <w:b/>
          <w:bCs/>
        </w:rPr>
        <w:t>с 09.10.2023 по 28.10.2023 -  в</w:t>
      </w:r>
      <w:r>
        <w:rPr>
          <w:b/>
        </w:rPr>
        <w:t>ыставка творческих работ «Осень»</w:t>
      </w:r>
    </w:p>
    <w:p>
      <w:pPr>
        <w:pStyle w:val="Normal"/>
        <w:ind w:right="-9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3-09-29T08:49:00Z</cp:lastPrinted>
  <dcterms:modified xsi:type="dcterms:W3CDTF">2023-09-29T04:41:00Z</dcterms:modified>
  <cp:revision>1174</cp:revision>
  <dc:subject/>
  <dc:title>УТВЕРЖДАЮ:</dc:title>
</cp:coreProperties>
</file>