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881" w:firstLine="708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7230" w:leader="none"/>
        </w:tabs>
        <w:ind w:left="9720" w:right="-881" w:hanging="0"/>
        <w:rPr/>
      </w:pPr>
      <w:r>
        <w:rPr>
          <w:spacing w:val="20"/>
        </w:rPr>
        <w:t xml:space="preserve">                            </w:t>
      </w:r>
      <w:r>
        <w:rPr>
          <w:spacing w:val="20"/>
        </w:rPr>
        <w:t>Глава  Бийского  района</w:t>
      </w:r>
    </w:p>
    <w:p>
      <w:pPr>
        <w:pStyle w:val="Normal"/>
        <w:ind w:left="9012" w:right="-881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</w:rPr>
      </w:pPr>
      <w:r>
        <w:rPr/>
        <w:t xml:space="preserve">                                                        </w:t>
      </w:r>
      <w:r>
        <w:rPr/>
        <w:t>В.Ф. Трухин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декаб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0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80"/>
        <w:gridCol w:w="15"/>
        <w:gridCol w:w="29"/>
        <w:gridCol w:w="70"/>
        <w:gridCol w:w="12"/>
        <w:gridCol w:w="30"/>
        <w:gridCol w:w="3917"/>
        <w:gridCol w:w="48"/>
        <w:gridCol w:w="6"/>
        <w:gridCol w:w="24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ремя начала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1  декабря  2020 года – вторник 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лекторное 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С и происшествия в ноябре и постановка задач на декабрь 2020 год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злетная, д.2 и, г. Барнау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(муниципальный этап) по обществознанию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 организаци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кабря 2020 года - среда–День банковского работник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на строительных объектах район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лекторное совещание с руководителями муниципальных органов управления образованием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Ползунова, д.36, г. Барнау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декабря  2020 года – четверг – Международный день инвалидов, День юрист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бучающий  вебинар для представителей органов исполнительной власти и органов местного самоуправления Алтайского края на тему «О порядке работы органов исполнительной власти Алтайского края и органов местного самоуправления в Региональном реестре государственных и муниципальных услуг (функций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арла Маркса, д.1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 Барнау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Обучающий  вебинар для представителей органов местного самоуправления Алтайского края по вопросам организации работы со специализированным </w:t>
            </w:r>
            <w:r>
              <w:rPr>
                <w:bCs/>
                <w:iCs/>
                <w:lang w:val="en-US"/>
              </w:rPr>
              <w:t>WEB</w:t>
            </w:r>
            <w:r>
              <w:rPr>
                <w:bCs/>
                <w:iCs/>
              </w:rPr>
              <w:t>-интерфейсом СЭД «Дело»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арла Маркса, д.1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 Барнау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Музейная программа «Вам, неизвестные солдаты, посвящается…», посвященная Дню Неизвестного  Солдата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ратьев Ореховых, д.76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ростк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(муниципальный этап) по математике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 организаци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4 декабря 2020 года – пятниц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ллегии Министерства  образования и науки Алтайского края, Общественного совета при Министерстве образования и науки Алтайского кр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в очно-дистанционном формате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зунова, д.36, г.Барнау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общеобразовательных организаций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(муниципальный этап) по праву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декабря 2020 года – суббот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(муниципальный этап) по технологии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декабря   2020 года – воскресенье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декабря  2020 года – понедельник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нлайн-семинар для специалистов муниципальных образований Алтайского края, реализующих подпрограмму «Обеспечение жильем молодых семей в Алтайском крае» государственной программы Алтайского края  «Обеспечение доступным и комфортным жильем населения Алтайского края»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орького, д.39, г. 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ошникова Е.В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(муниципальный этап) по искусству (МХК)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декабря 2020 года – вторник – День образования российского казначейства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нлайн - акция «Дорогой героев – Дорогой отцов»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>
          <w:trHeight w:val="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руководителей МБУК «Многофункциональный клубный центр»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(муниципальный этап) по экологии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>
          <w:trHeight w:val="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проекту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абойщикова А.А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декабря  2020 года – среда – День Героев Отечества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 с главами муниципальных районов и городских округов (в режиме видео-конференц-связи)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осп. Ленина, д.59, малый зал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на строительных объектах района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>
          <w:trHeight w:val="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нлайн - акция «Дорогой героев – Дорогой отцов»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(муниципальный этап) по экономике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 декабря  2020 года – четверг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Совета Администрации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 27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(муниципальный этап) по астрономии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 декабря   2020 года – пятниц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(муниципальный этап) по ОБЖ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наградам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декабря 2020 года – суббота – День Конституции РФ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(муниципальный этап) по физической  культуре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еобразовательные 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 декабря  2020 года – воскресенье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 декабря  2020 года – понедельник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-20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Общероссийский прием граждан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Чурсина Н.Ю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Малоугреневского сельского Совета народных депутатов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Малоугреневского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оманюк Н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Первомайского сельского Совета народных депутатов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Первомайского </w:t>
            </w:r>
            <w:r>
              <w:rPr>
                <w:bCs/>
              </w:rPr>
              <w:t>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 декабря  2020  года – вторник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 декабря 2020  года – сред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лекторное совещание с руководителями муниципальных органов управления образованием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зунова, д.36, г. 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на строительных объектах район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Шебалинского сельского Совета народных депутатов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Шебалинского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декабр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Встреча Губернатора Алтайского края, Председателя Правительства Алтайского края Томенко В.П. с членами Правления Ассоциации «Совет муниципальных образований Алтайского края» 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п. Ленина, д.59, малый зал,      г. 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Д.С.;</w:t>
            </w:r>
          </w:p>
          <w:p>
            <w:pPr>
              <w:pStyle w:val="Normal"/>
              <w:rPr/>
            </w:pPr>
            <w:r>
              <w:rPr/>
              <w:t>Проскурин Ю.Г.;</w:t>
            </w:r>
          </w:p>
          <w:p>
            <w:pPr>
              <w:pStyle w:val="Normal"/>
              <w:rPr/>
            </w:pPr>
            <w:r>
              <w:rPr/>
              <w:t>Агаркова С.Я. (по согласованию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Обучающий вебинар для представителей органов местного самоуправления Алтайского края  по вопросам организации доступа и работы с порталом ССТУ.РФ 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арла Маркса, д.1, г. 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Светлоозерского сельского Совета народных депутатов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Светлоозерского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Лесовая О.В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  декабря  2020  года - пятниц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л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главами сельских поселени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</w:rPr>
              <w:t>19 декабря  2020  года  – суббот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декабря  2020  года  - воскресенье – День ФСБ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/>
              <w:t>Открытая контрольная по лыжным гонкам классическим стилем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Ле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 Г.В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 декабря 2020  года – понедельник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декабря 2020  года – вторник – День энергетик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ематическая проверка учредительного контроля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ОУ «Малоенисейская СОШ»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.Школьный, д.2, с.Малоенисейское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Аттестация муниципальных служащих, замещающих должности муниципальной службы в Администрации района и ее структурных подразделениях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Сростинского сельского Совета народных депутатов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ростинского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аврилин Д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Большеугреневского сельского Совета народных депутатов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ольшеугреневского 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</w:rPr>
              <w:t>23 декабря 2020  года – сред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лекторное совещание с руководителями муниципальных органов управления образованием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зунова, д.36, г. 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на строительных объектах района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Аттестация муниципальных служащих, замещающих должности муниципальной службы в Администрации района и ее структурных подразделениях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седание комиссии по комплектованию дошкольных образовательных учреждений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б.№23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ручение единовременной стипендии имени Ф.И.Блинова по итогам 2020 года для учащихся и преподавателей ДШИ Бийского района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/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щание руководителей дошкольных образовательных учреждений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б.23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Верх-Катунского сельского Совета народных депутатов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Верх-Катунского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Калининского сельского Совета народных депутатов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Новиковского сельского Совета депутатов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Новиковского </w:t>
            </w:r>
            <w:r>
              <w:rPr>
                <w:bCs/>
              </w:rPr>
              <w:t>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Шабанов С.А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</w:rPr>
              <w:t>24  декабря 2020  года – четверг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рок девятая сессия Алтайского краевого Законодательного Собрания седьмого созыва (в режиме видео-конференц-связи)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натолия, д.81, г. 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.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Енисейского сельского Совета депутатов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Енисейского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Лесного сельского Совета народных депутатов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Лесного </w:t>
            </w:r>
            <w:r>
              <w:rPr>
                <w:bCs/>
              </w:rPr>
              <w:t>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25 декабр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Верх-Бехтемирского сельского Совета народных депутатов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Верх-Бехтемирского </w:t>
            </w:r>
            <w:r>
              <w:rPr>
                <w:bCs/>
              </w:rPr>
              <w:t>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Заринского сельского Совета народных депутатов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Заринского </w:t>
            </w:r>
            <w:r>
              <w:rPr>
                <w:bCs/>
              </w:rPr>
              <w:t>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узнецов М.П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Первомайского сельского Совета народных депутатов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Первомайского </w:t>
            </w:r>
            <w:r>
              <w:rPr>
                <w:bCs/>
              </w:rPr>
              <w:t>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декабря  2020  года  - суббот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0.0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ткрытие спортивного зала Первомайского Дома культуры (товарищеская встреча по баскетболу)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декабря 2020  года – воскресенье – День спасателя РФ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декабр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29  декабр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  декабря  2020 года – сред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на строительных объектах район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31  декабря  2020 года – четверг</w:t>
            </w:r>
          </w:p>
        </w:tc>
      </w:tr>
    </w:tbl>
    <w:p>
      <w:pPr>
        <w:pStyle w:val="Normal"/>
        <w:tabs>
          <w:tab w:val="clear" w:pos="708"/>
          <w:tab w:val="left" w:pos="4882" w:leader="none"/>
        </w:tabs>
        <w:ind w:left="-720" w:right="-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82" w:leader="none"/>
        </w:tabs>
        <w:ind w:left="-720" w:right="-907" w:hanging="0"/>
        <w:jc w:val="both"/>
        <w:rPr/>
      </w:pPr>
      <w:r>
        <w:rPr>
          <w:b/>
        </w:rPr>
        <w:t>1-10 декабря</w:t>
      </w:r>
      <w:r>
        <w:rPr/>
        <w:t xml:space="preserve"> </w:t>
      </w:r>
      <w:r>
        <w:rPr>
          <w:b/>
        </w:rPr>
        <w:t xml:space="preserve">2020  </w:t>
      </w:r>
      <w:r>
        <w:rPr/>
        <w:t>– декада инвалидов</w:t>
      </w:r>
    </w:p>
    <w:p>
      <w:pPr>
        <w:pStyle w:val="Normal"/>
        <w:tabs>
          <w:tab w:val="clear" w:pos="708"/>
          <w:tab w:val="left" w:pos="4882" w:leader="none"/>
        </w:tabs>
        <w:ind w:left="-720" w:right="-907" w:hanging="0"/>
        <w:jc w:val="both"/>
        <w:rPr/>
      </w:pPr>
      <w:r>
        <w:rPr>
          <w:b/>
        </w:rPr>
        <w:t xml:space="preserve">14-17 декабря 2020 </w:t>
      </w:r>
      <w:r>
        <w:rPr/>
        <w:t xml:space="preserve"> – работа  территориальной психолого-медико педагогической комиссии</w:t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3:00Z</dcterms:created>
  <dc:creator>Admin</dc:creator>
  <dc:description/>
  <cp:keywords/>
  <dc:language>en-US</dc:language>
  <cp:lastModifiedBy>O-K_otdel</cp:lastModifiedBy>
  <cp:lastPrinted>2020-12-01T08:05:00Z</cp:lastPrinted>
  <dcterms:modified xsi:type="dcterms:W3CDTF">2020-12-01T01:25:00Z</dcterms:modified>
  <cp:revision>24</cp:revision>
  <dc:subject/>
  <dc:title>УТВЕРЖДАЮ:</dc:title>
</cp:coreProperties>
</file>