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881" w:firstLine="708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ind w:left="9720" w:right="-881" w:hanging="0"/>
        <w:rPr/>
      </w:pPr>
      <w:r>
        <w:rPr>
          <w:spacing w:val="20"/>
          <w:sz w:val="28"/>
          <w:szCs w:val="28"/>
        </w:rPr>
        <w:t xml:space="preserve">                          </w:t>
      </w:r>
      <w:r>
        <w:rPr>
          <w:spacing w:val="20"/>
          <w:sz w:val="28"/>
          <w:szCs w:val="28"/>
        </w:rPr>
        <w:t>Глава  Бийского  района</w:t>
      </w:r>
    </w:p>
    <w:p>
      <w:pPr>
        <w:pStyle w:val="Normal"/>
        <w:ind w:left="9012" w:right="-881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   В.Ф. Трухин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eastAsia="CyrillicGaramond;Times New Roman" w:cs="CyrillicGaramond;Times New Roman" w:ascii="CyrillicGaramond;Times New Roman" w:hAnsi="CyrillicGaramond;Times New Roman"/>
          <w:b/>
          <w:bCs/>
          <w:shadow/>
          <w:sz w:val="28"/>
          <w:szCs w:val="28"/>
        </w:rPr>
        <w:t xml:space="preserve">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ноябрь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0 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860"/>
        <w:gridCol w:w="70"/>
        <w:gridCol w:w="3970"/>
        <w:gridCol w:w="91"/>
        <w:gridCol w:w="51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проводитс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а проведение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1  ноября  2020 года – воскресенье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оября 2020 года - понедельник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 ноября  2020 года – вторник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ссия Калининского сельского Совета народных депута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Калининского сельсов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Верещагин В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ссия Усятского сельского Совета народных депута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Усятского сельсов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уряева М.В.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 xml:space="preserve">4 ноября 2020 года – среда - </w:t>
            </w:r>
            <w:r>
              <w:rPr>
                <w:b/>
                <w:bCs/>
                <w:i/>
              </w:rPr>
              <w:t>День народного единства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День единых действий, посвященный Дню народного единства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,</w:t>
            </w:r>
          </w:p>
          <w:p>
            <w:pPr>
              <w:pStyle w:val="Normal"/>
              <w:rPr/>
            </w:pPr>
            <w:r>
              <w:rPr/>
              <w:t>Бунина М.П.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ноября 2020 года – четверг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ноября   2020 года – пятница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крытие выставки живописи «Ничто на земле не проходит бесследно» Александра Цыганкова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МБУК  МФКЦ  «Бийская районная межпоселенческая библиотека»,  филиал «Сростинский Дом культуры», с,Сростки 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Кеврух Т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ссия Большеугреневского сельского Совета народных депутатов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Большеугреневского сельсовет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ковородникова С.Н.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ноября  2020 года – суббота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ноября 2020 года – воскресенье</w:t>
            </w:r>
          </w:p>
        </w:tc>
      </w:tr>
      <w:tr>
        <w:trPr>
          <w:trHeight w:val="246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ноября  2020 года – понедель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Заседание  конкурсной комиссии 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ноября  2020 года – вторник - День сотрудников МВД Росс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Заседание  районной межведомственной  комиссии по снижению неформальной занятости,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а А.Ю.;</w:t>
            </w:r>
          </w:p>
          <w:p>
            <w:pPr>
              <w:pStyle w:val="Normal"/>
              <w:rPr/>
            </w:pPr>
            <w:r>
              <w:rPr/>
              <w:t>Николаева О.В.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ноября   2020 года – среда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.00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щание с руководителями муниципальных органов управления образованием, руководителями образовательных организаций (в режиме видео-конференц-связи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Ползунова,  д. 36, г. Барнаул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 рейд</w:t>
            </w:r>
            <w:r>
              <w:rPr>
                <w:bCs/>
                <w:iCs/>
              </w:rPr>
              <w:t xml:space="preserve"> комиссии по делам несовершеннолетних и защите их прав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ела район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комиссии по наградам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Н.Е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ноября 2020 года – четверг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Методический день «Планирование 2021»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Кеврух Т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ланерка управления по социальным вопросам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ноября  2020 года – пятница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ссия Верх-Бехтемирского сельского Совета народных депутатов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Верх-Бехтемир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евятов В.Н.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ноября  2020 года – суббота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ноября  2020  года – воскресенье</w:t>
            </w:r>
          </w:p>
        </w:tc>
      </w:tr>
      <w:tr>
        <w:trPr>
          <w:trHeight w:val="148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>
          <w:trHeight w:val="1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айонный фестиваль музыкально-художественного творчества для дошкольников «Здравствуй, детство!» (дистанцион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ноября 2020  года – понедельник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17 ноября 2020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вторник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 ноября  2020  года - среда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.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щание с руководителями муниципальных органов управления образованием, руководителями образовательных организаций (в режиме видео-конференц-связи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Ползунова,  д. 36, 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ссия Новиковского сельского Совета народных депутатов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  <w:r>
              <w:rPr/>
              <w:t>Новиковского</w:t>
            </w:r>
            <w:r>
              <w:rPr>
                <w:bCs/>
              </w:rPr>
              <w:t xml:space="preserve">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Шабанов С.А.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ноября  2020  года  – четверг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lang w:val="en-US"/>
              </w:rPr>
              <w:t>VIII</w:t>
            </w:r>
            <w:r>
              <w:rPr/>
              <w:t xml:space="preserve"> Районный конкурс для учащихся отделений музыкального искусства «Этюд – это не скучно!» (дистанционно)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г.Бийск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;</w:t>
            </w:r>
          </w:p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б.№1(зал для совещаний), г. Бийск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ссия Верх-Катунского сельского Совета народных депутатов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  <w:r>
              <w:rPr/>
              <w:t>Верх-Катунского</w:t>
            </w:r>
            <w:r>
              <w:rPr>
                <w:bCs/>
              </w:rPr>
              <w:t xml:space="preserve"> сельсовет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Тесля О.В.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ноября  2020  года  - пятница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ноября 2020  года – суббота - День работника налоговых органов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ноября 2020  года – воскресенье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 xml:space="preserve">                                                                                                 </w:t>
            </w:r>
            <w:r>
              <w:rPr>
                <w:b/>
                <w:i/>
              </w:rPr>
              <w:t>23 ноября 2020  года – понедельник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ктовый зал, 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 ноября 2020  года – вторник  - День Матери России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комплектованию дошкольных образовательных организаций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г.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;</w:t>
            </w:r>
          </w:p>
          <w:p>
            <w:pPr>
              <w:pStyle w:val="Normal"/>
              <w:rPr/>
            </w:pPr>
            <w:r>
              <w:rPr/>
              <w:t>Щербина К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ссия Енисейского сельского Совета народных депутатов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  <w:r>
              <w:rPr/>
              <w:t>Енисейского</w:t>
            </w:r>
            <w:r>
              <w:rPr>
                <w:bCs/>
              </w:rPr>
              <w:t xml:space="preserve">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Щербаков А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ссия Светлоозерского сельского Совета народных депутатов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  <w:r>
              <w:rPr/>
              <w:t>Светлоозерского</w:t>
            </w:r>
            <w:r>
              <w:rPr>
                <w:bCs/>
              </w:rPr>
              <w:t xml:space="preserve">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Лесовая О.В.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25 ноября 2020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среда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.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щание с руководителями муниципальных органов управления образованием, руководителями образовательных организаций (в режиме видео-конференц-связи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Ползунова,  д. 36, г. 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стенко М.А.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Администрации района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ул. Валериана Куйбышева, 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7, г. 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 В.Ф.;</w:t>
            </w:r>
          </w:p>
          <w:p>
            <w:pPr>
              <w:pStyle w:val="Normal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6 ноября  2020  года  - четверг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рок восьмая сессия Алтайского краевого Законодательного Собрания седьмого созыва (в режиме видео-конференц-связи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Анатолия, д.81, г.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 С.Н.;</w:t>
            </w:r>
          </w:p>
          <w:p>
            <w:pPr>
              <w:pStyle w:val="Normal"/>
              <w:jc w:val="both"/>
              <w:rPr/>
            </w:pPr>
            <w:r>
              <w:rPr/>
              <w:t>Казанцева И.В.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 33, г. Бийск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Н.Э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бразовательных организаций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.Владимира Ленина, 11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г.Бийск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ская Н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ссия Сростинского сельского Совета народных депутатов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  <w:r>
              <w:rPr/>
              <w:t>Сростинского</w:t>
            </w:r>
            <w:r>
              <w:rPr>
                <w:bCs/>
              </w:rPr>
              <w:t xml:space="preserve"> сельсовет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аврилин Д.В.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>27 ноября 2020  года – пятница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09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Музейная программа «милая мама моя», посвященная Дню матер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ул.Советская, д.86а, с.Сростки, Бий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Е.Е.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28 ноября 2020  года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суббота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29  ноября 2020 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воскресенье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 ноября  2020 года – понедельник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4882" w:leader="none"/>
        </w:tabs>
        <w:ind w:left="-720" w:right="-907" w:hanging="0"/>
        <w:jc w:val="both"/>
        <w:rPr/>
      </w:pPr>
      <w:r>
        <w:rPr/>
        <w:t>1-30 ноября - Марафон концертных программ по филиалам МБУК «МФКЦ» «Милая, любимая, самая красивая» (дистанционно)</w:t>
      </w:r>
    </w:p>
    <w:p>
      <w:pPr>
        <w:pStyle w:val="Normal"/>
        <w:tabs>
          <w:tab w:val="clear" w:pos="708"/>
          <w:tab w:val="left" w:pos="4882" w:leader="none"/>
        </w:tabs>
        <w:ind w:left="-720" w:right="-907" w:hanging="0"/>
        <w:jc w:val="both"/>
        <w:rPr/>
      </w:pPr>
      <w:r>
        <w:rPr/>
        <w:t xml:space="preserve">16-20 ноября - </w:t>
      </w:r>
      <w:r>
        <w:rPr>
          <w:lang w:val="en-US"/>
        </w:rPr>
        <w:t>VIII</w:t>
      </w:r>
      <w:r>
        <w:rPr/>
        <w:t xml:space="preserve"> Районный дистанционный конкурс «Родные руки берегут домашний, ласковый уют» (дистанционно)</w:t>
      </w:r>
    </w:p>
    <w:p>
      <w:pPr>
        <w:pStyle w:val="Normal"/>
        <w:tabs>
          <w:tab w:val="clear" w:pos="708"/>
          <w:tab w:val="left" w:pos="4882" w:leader="none"/>
        </w:tabs>
        <w:ind w:left="-720" w:right="-907" w:hanging="0"/>
        <w:jc w:val="both"/>
        <w:rPr/>
      </w:pPr>
      <w:r>
        <w:rPr/>
        <w:t>17-30 ноября – муниципальный этап Всероссийской олимпиады школьников (образовательные организации)</w:t>
      </w:r>
    </w:p>
    <w:p>
      <w:pPr>
        <w:pStyle w:val="Normal"/>
        <w:tabs>
          <w:tab w:val="clear" w:pos="708"/>
          <w:tab w:val="left" w:pos="4882" w:leader="none"/>
        </w:tabs>
        <w:ind w:left="-720" w:right="-90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82" w:leader="none"/>
        </w:tabs>
        <w:ind w:left="-720" w:right="-910" w:hanging="0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               Н.Е. Угрюмова</w:t>
      </w:r>
    </w:p>
    <w:p>
      <w:pPr>
        <w:pStyle w:val="Normal"/>
        <w:tabs>
          <w:tab w:val="clear" w:pos="708"/>
          <w:tab w:val="left" w:pos="4882" w:leader="none"/>
        </w:tabs>
        <w:ind w:left="-720" w:right="-90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HTML">
    <w:name w:val="Стандартный HTML Знак"/>
    <w:basedOn w:val="Style12"/>
    <w:qFormat/>
    <w:rPr>
      <w:sz w:val="24"/>
      <w:szCs w:val="24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12"/>
    <w:qFormat/>
    <w:rPr>
      <w:b/>
      <w:sz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basedOn w:val="Style12"/>
    <w:qFormat/>
    <w:rPr>
      <w:b/>
      <w:sz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basedOn w:val="Style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basedOn w:val="Style12"/>
    <w:qFormat/>
    <w:rPr>
      <w:b/>
      <w:sz w:val="28"/>
    </w:rPr>
  </w:style>
  <w:style w:type="character" w:styleId="Style17">
    <w:name w:val="Название Знак"/>
    <w:basedOn w:val="Style12"/>
    <w:qFormat/>
    <w:rPr>
      <w:rFonts w:ascii="Haettenschweiler;Impact" w:hAnsi="Haettenschweiler;Impact" w:cs="Haettenschweiler;Impact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0-09-28T13:50:00Z</cp:lastPrinted>
  <dcterms:modified xsi:type="dcterms:W3CDTF">2020-10-30T04:42:00Z</dcterms:modified>
  <cp:revision>437</cp:revision>
  <dc:subject/>
  <dc:title>УТВЕРЖДАЮ:</dc:title>
</cp:coreProperties>
</file>