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Глава  Бийского  района</w:t>
      </w:r>
    </w:p>
    <w:p>
      <w:pPr>
        <w:pStyle w:val="Normal"/>
        <w:ind w:left="9012" w:firstLine="708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окт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81"/>
        <w:gridCol w:w="48"/>
        <w:gridCol w:w="4063"/>
        <w:gridCol w:w="4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 октября  2020 года – четверг - День пожилого человек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 xml:space="preserve">Обучающий вебинар </w:t>
            </w:r>
            <w:r>
              <w:rPr>
                <w:rFonts w:eastAsia="Calibri"/>
                <w:highlight w:val="white"/>
              </w:rPr>
              <w:t xml:space="preserve">для представителей органов исполнительной власти и органов местного самоуправления Алтайского края </w:t>
            </w:r>
            <w:r>
              <w:rPr/>
              <w:t xml:space="preserve">на тему «Порядок работы </w:t>
            </w:r>
            <w:r>
              <w:rPr>
                <w:rFonts w:eastAsia="Calibri"/>
                <w:highlight w:val="white"/>
              </w:rPr>
              <w:t xml:space="preserve">органов исполнительной власти и органов местного самоуправления Алтайского края </w:t>
            </w:r>
            <w:r>
              <w:rPr/>
              <w:t>в Региональном реестре государственных и муниципальных услуг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white"/>
              </w:rPr>
              <w:t>ул. Карла Маркса, д. 1,г. Барнау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Зрюмов Е.А.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олсуновский С.А.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иностранному языку 8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 33, г. 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Библиокафе «Бакланские чудики» ко Дню пожилого человек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УК  МФКЦ «Бийская районная  межпоселенческая библиотека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Срост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октября 2020 года - пятниц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российская штабная тренировка по гражданской оборон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дские округа и муниципальные районы Алтайского кра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каров А.В. (по согласованию)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русскому языку 6,9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День памяти В.М. Шукшина «Уверуй, что все было не зря…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УК  МФКЦ «Бийская районная  межпоселенческая библиотека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Срост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октября  2020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октября 2020 года - воскресенье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тературная гостиная «Родины свет» к юбилею  литературного объединения «Земляки»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УК  МФКЦ «Бийская районная межпоселенческая библиотека», с,Срост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октября 2020 года – понедельник - </w:t>
            </w:r>
            <w:r>
              <w:rPr>
                <w:b/>
                <w:bCs/>
                <w:i/>
              </w:rPr>
              <w:t>День учителя России</w:t>
            </w:r>
            <w:r>
              <w:rPr>
                <w:b/>
                <w:i/>
              </w:rPr>
              <w:t>. Всемирный день учителей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русскому языку 7 классы, иностранному языку 8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ктября  2020 года – вторник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истории 6,9 класс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октября  2020 года – среда -  Международный День Врач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биологии 8 классы, математике 7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октября 2020 года – четверг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ающий вебинар для представителей органов исполнительной власти и органов местного самоуправления Алтайского края на тему «Взаимодействие с Государственной информационной системой о государственных и муниципальных платежах: итоги работы за 9 месяцев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г. Барнау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Зрюмов Е.А.;</w:t>
            </w:r>
          </w:p>
          <w:p>
            <w:pPr>
              <w:pStyle w:val="Normal"/>
              <w:spacing w:lineRule="exact" w:line="240"/>
              <w:jc w:val="both"/>
              <w:rPr>
                <w:highlight w:val="white"/>
              </w:rPr>
            </w:pPr>
            <w:r>
              <w:rPr>
                <w:highlight w:val="white"/>
              </w:rPr>
              <w:t>Болсуновский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биологии 9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 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октября  2020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дение Всероссийской проверочной работы по истории 8 классы, обществознанию 7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октября  2020 года -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октября  2020 года –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октября 2020 года –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13 октября  2020 года – вторник - День работника сельского хозяйств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Заседание антинаркотическ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октября  2020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-совещание руководителей МБУК «МФКЦ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октября  2020  года – четверг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 33, г. 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октября 2020 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 конкурсной комиссии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окт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октября  2020  года - 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октября  2020  года  – понедельник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ружные совещания с руководителями муниципальных органов управления образованием, руководителями образовательных организаций (в онлайн-формат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олзунова,  д. 36, г. Барнау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20 октября  2020  года  - вторник -  День работников дорожного хозяйств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октября 2020  года – 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ые комиссии для Администраций сельсове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Адольф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 работников физической культуры и спор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октября 2020  года – четверг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/>
              <w:t>Вебинар для специалистов органов исполнительной власти Алтайского края по обучению работе с модулем автоматической выгрузки статусов о работе с обращениями граждан ЕСЭД на портал ССТУ.РФ в раздел «Результаты обращений гражда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г. Барнау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ые комиссии для Администраций сельсоветов и комитетов Админист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Адольф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 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>23 октября 2020 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ые комиссии для коммунальных предприятий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Анищенко Ю.А.;</w:t>
            </w:r>
          </w:p>
          <w:p>
            <w:pPr>
              <w:pStyle w:val="Normal"/>
              <w:rPr/>
            </w:pPr>
            <w:r>
              <w:rPr/>
              <w:t>Адольф И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4  октября 2020  года – суббо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25 окт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октября  2020  года  - понедель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olor w:val="FF0000"/>
                <w:highlight w:val="yellow"/>
              </w:rPr>
            </w:pPr>
            <w:r>
              <w:rPr>
                <w:b/>
                <w:i/>
              </w:rPr>
              <w:t>27 октября 2020  года – вторник - День автомобилиста. День работника автомобильного транспорт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Администрации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октябр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9  окт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рок восьмая сессия Алтайского краевого Законодательного Собрания седьмого созыва (в режиме видео-конференц-связ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Анатолия, д. 81, г. Барнау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ов С.Н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руководителей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 33, г. Бийс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октября  2020 года – пятница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тературные чтения «Книга про бойца», посвященные 75-летию поэмы  «Василий Теркин» и 110-летнему  юбилею автора А.Т. Твардовск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БУК  МФКЦ  «Бийская районная межпоселенческая библиотека»,  филиал «Сростинский Дом культуры», с,Сростки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1  октября  2020 года – суббота</w:t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360" w:right="-9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Style17">
    <w:name w:val="Название Знак"/>
    <w:basedOn w:val="Style12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9-28T13:50:00Z</cp:lastPrinted>
  <dcterms:modified xsi:type="dcterms:W3CDTF">2020-09-28T09:48:00Z</dcterms:modified>
  <cp:revision>427</cp:revision>
  <dc:subject/>
  <dc:title>УТВЕРЖДАЮ:</dc:title>
</cp:coreProperties>
</file>