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>И.о. Главы  Бийского 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.В. Щербаков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eastAsia="CyrillicGaramond;Times New Roman" w:cs="CyrillicGaramond;Times New Roman" w:ascii="CyrillicGaramond;Times New Roman" w:hAnsi="CyrillicGaramond;Times New Roman"/>
          <w:b/>
          <w:bCs/>
          <w:shadow/>
          <w:sz w:val="28"/>
          <w:szCs w:val="28"/>
        </w:rPr>
        <w:t xml:space="preserve">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сентябрь 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0 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646"/>
        <w:gridCol w:w="4111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ов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 проведени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 сентября  2020 года – вторник - День Знаний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узейная программа «День знаний в старой школе», посвященная Дню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 Советская, 86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С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Е.Е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Торжественные мероприятия, посвященные Дню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щанская Н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ентября 2020 года - 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Совещание </w:t>
            </w:r>
            <w:r>
              <w:rPr>
                <w:bCs/>
              </w:rPr>
              <w:t>с главами муниципальных образований по подведению итогов реагирования органов управления и сил Алтайской территориальной подсистемы единой государственной системы предупреждения и ликвидации ЧС на ЧС и происшествия в августе 2020 года и постановка задач на сентябрь 2020 года (в режиме видео-конференц связ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Взлетная, д.2и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И.Б.;</w:t>
            </w:r>
          </w:p>
          <w:p>
            <w:pPr>
              <w:pStyle w:val="Normal"/>
              <w:rPr/>
            </w:pPr>
            <w:r>
              <w:rPr/>
              <w:t>Макаров А.В. (по согласованию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с руководителями муниципальных органов управления образованием (в режиме видео-конференц-связ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Ползунова, д.36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 сентября 2020 года –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узейная программа «В небеса поднимались ангелы», посвященная Дню солидарности в борьбе с терроризм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 Советская, 86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С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Е.Е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 сентября 2020 года - 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ланерка управления по социальн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сентября 2020 года –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сентября  2020 года – 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сентября  2020 года – 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сентября 2020 года – вторник - День Финансис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сентября 2020 года – 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с руководителями муниципальных органов управления образованием (в режиме видео-конференц-связ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Ползунова, д.36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сентября  2020 года -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сентября  2020 года – 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/>
              <w:t xml:space="preserve">Семинар-совещание с представителями муниципальных комиссий по делам несовершеннолетних и защите их прав на тему </w:t>
              <w:br/>
              <w:t>«О профилактике суицидального поведения несовершеннолетних, внедрении успешного опыта работы» (в режиме видео-конференц-связи с муниципальными образова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. Ленина, д. 59, малый зал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О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сентября 2020 года –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 сентября  2020 года - 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Выборы главы Енисейского сельсове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Енисе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Г.В.;</w:t>
            </w:r>
          </w:p>
          <w:p>
            <w:pPr>
              <w:pStyle w:val="Normal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 сентября  2020 года – 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сентября  2020  года – вторник - День работников Лес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Заседание  конкурсной комисс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16 сентября 2020  года – 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с руководителями муниципальных органов управления образованием (в режиме видео-конференц-связ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Ползунова, д.36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 постоянных депутатских коми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С.В.; Щербакова Д.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ссия Бийского районного Совета народных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С.В.; Щербакова Д.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с главами сель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 В.Ф.;</w:t>
            </w:r>
          </w:p>
          <w:p>
            <w:pPr>
              <w:pStyle w:val="Normal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7 сентября 2020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rFonts w:eastAsia="Calibri"/>
                <w:highlight w:val="white"/>
              </w:rPr>
              <w:t xml:space="preserve">Обучающий вебинар для представителей органов исполнительной власти и органов местного самоуправления Алтайского края </w:t>
            </w:r>
            <w:r>
              <w:rPr>
                <w:highlight w:val="white"/>
              </w:rPr>
              <w:t>по вопросу предоставления государственных и муниципальных услуг в электронной фор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highlight w:val="white"/>
              </w:rPr>
              <w:t>ул. Карла Маркса, д. 1,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white"/>
              </w:rPr>
            </w:pPr>
            <w:r>
              <w:rPr>
                <w:highlight w:val="white"/>
              </w:rPr>
              <w:t>Зрюмов Е.А.;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Болсуновский С.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сентября  2020  года - 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рейд</w:t>
            </w:r>
            <w:r>
              <w:rPr>
                <w:bCs/>
                <w:iCs/>
              </w:rPr>
              <w:t xml:space="preserve">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сентября  2020  года  –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 сентября 2020  года</w:t>
            </w:r>
            <w:r>
              <w:rPr/>
              <w:t xml:space="preserve">  - </w:t>
            </w:r>
            <w:r>
              <w:rPr>
                <w:b/>
                <w:i/>
              </w:rPr>
              <w:t>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сентября 2020  года – 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сентября 2020  года – 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Совета Администрации Б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27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 В.Ф.;</w:t>
            </w:r>
          </w:p>
          <w:p>
            <w:pPr>
              <w:pStyle w:val="Normal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Совещание  руководителей дошкольных образовательных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Владимира Ленина, 113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комплектованию дошкольных образовательных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Владимира Ленина, 113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сентября 2020  года – 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с руководителями муниципальных органов управления образованием (в режиме видео-конференц-связ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Ползунова, д.36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 сентября 2020  года –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Сорок седьмая сессия Алтайского краевого Законодательного Собрания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7-ого созыва (в режиме видео-конференц связ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Анатолия, д.81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С.Н.;</w:t>
            </w:r>
          </w:p>
          <w:p>
            <w:pPr>
              <w:pStyle w:val="Normal"/>
              <w:rPr/>
            </w:pPr>
            <w:r>
              <w:rPr/>
              <w:t>Казанцева И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3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анитарно-эпидемиологическ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Совещание  руководителей образователь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Владимира Ленина, 113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5 сентября 2020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6 сентября 2020  года  -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>27 сентября 2020  года – 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28 сентября 2020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29  сентября 2020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вторник - День Машиностроителя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 сентября  2020 года – 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с руководителями муниципальных органов управления образованием (в режиме видео-конференц-связ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Ползунова, д.36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</w:tbl>
    <w:p>
      <w:pPr>
        <w:pStyle w:val="Normal"/>
        <w:tabs>
          <w:tab w:val="clear" w:pos="708"/>
          <w:tab w:val="left" w:pos="4882" w:leader="none"/>
        </w:tabs>
        <w:ind w:left="-360" w:right="-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2" w:leader="none"/>
        </w:tabs>
        <w:ind w:left="-360" w:right="-907" w:hanging="0"/>
        <w:jc w:val="both"/>
        <w:rPr/>
      </w:pPr>
      <w:r>
        <w:rPr/>
        <w:t>12-13 сентября 2020 г.  -  Молодежный образовательный форум «Алтай. Территория развития» (в онлайн формате)</w:t>
      </w:r>
    </w:p>
    <w:p>
      <w:pPr>
        <w:pStyle w:val="Normal"/>
        <w:tabs>
          <w:tab w:val="clear" w:pos="708"/>
          <w:tab w:val="left" w:pos="4882" w:leader="none"/>
        </w:tabs>
        <w:ind w:left="-360" w:right="-907" w:hanging="0"/>
        <w:jc w:val="both"/>
        <w:rPr/>
      </w:pPr>
      <w:r>
        <w:rPr/>
        <w:t>14-18 сентября 2020 г. -  Межведомственная акция «Вернем детей в школу»</w:t>
      </w:r>
    </w:p>
    <w:p>
      <w:pPr>
        <w:pStyle w:val="Normal"/>
        <w:tabs>
          <w:tab w:val="clear" w:pos="708"/>
          <w:tab w:val="left" w:pos="4882" w:leader="none"/>
        </w:tabs>
        <w:ind w:left="-360" w:right="-907" w:hanging="0"/>
        <w:jc w:val="both"/>
        <w:rPr/>
      </w:pPr>
      <w:r>
        <w:rPr/>
        <w:t>14-18 сентября 2020 г. - Форум «Дни образования на Алтае» (в онлайн формате)</w:t>
      </w:r>
    </w:p>
    <w:p>
      <w:pPr>
        <w:pStyle w:val="Normal"/>
        <w:tabs>
          <w:tab w:val="clear" w:pos="708"/>
          <w:tab w:val="left" w:pos="4882" w:leader="none"/>
        </w:tabs>
        <w:ind w:left="-720" w:right="-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HTML">
    <w:name w:val="Стандартный HTML Знак"/>
    <w:basedOn w:val="Style12"/>
    <w:qFormat/>
    <w:rPr>
      <w:sz w:val="24"/>
      <w:szCs w:val="24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12"/>
    <w:qFormat/>
    <w:rPr>
      <w:b/>
      <w:sz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basedOn w:val="Style12"/>
    <w:qFormat/>
    <w:rPr>
      <w:b/>
      <w:sz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basedOn w:val="Style12"/>
    <w:qFormat/>
    <w:rPr>
      <w:b/>
      <w:sz w:val="28"/>
    </w:rPr>
  </w:style>
  <w:style w:type="character" w:styleId="Style17">
    <w:name w:val="Название Знак"/>
    <w:basedOn w:val="Style12"/>
    <w:qFormat/>
    <w:rPr>
      <w:rFonts w:ascii="Haettenschweiler;Impact" w:hAnsi="Haettenschweiler;Impact" w:cs="Haettenschweiler;Impact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0-08-28T15:11:00Z</cp:lastPrinted>
  <dcterms:modified xsi:type="dcterms:W3CDTF">2020-08-28T08:26:00Z</dcterms:modified>
  <cp:revision>397</cp:revision>
  <dc:subject/>
  <dc:title>УТВЕРЖДАЮ:</dc:title>
</cp:coreProperties>
</file>