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И.о. Главы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В. Щербаков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вгуст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август  2020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вгуст 2020 года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августа 2020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августа 2020 года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екторное 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С на ЧС и происшествия в июле 2020 года и постановка задач на август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Взлетная, д.2и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по вопросам проектирования и проведения строительно-монтажных работ объектов тепло-, водоснабжения на 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8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вгуста 2020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учающий вебинар для представителей органов исполнительной власти и органов местного самоуправления Алтайского края  по вопросу организации обмена с Управлением Росреестра по Алтайскому краю внутрирегиональными сведениями, необходимыми для  осуществления учетно-регистрационных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ка образовательных организаций к новому учебному году (по график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вгуста  2020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ка образовательных организаций к новому учебному году (по график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вгуста  2020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ка образовательных организаций к новому учебному году (по график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вгуста 2020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вгуста  2020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вгуста  2020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ка образовательных организаций к новому учебному году (по график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вгуста  2020 года – вторник -</w:t>
            </w:r>
            <w:r>
              <w:rPr>
                <w:b/>
              </w:rPr>
              <w:t> </w:t>
            </w:r>
            <w:r>
              <w:rPr>
                <w:b/>
                <w:i/>
              </w:rPr>
              <w:t>День Строител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по вопросам  проектирования и проведения строительно-монтажных работ объектов газоснабжения на 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8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ка образовательных организаций к новому учебному году (по график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вгуста 2020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ка образовательных организаций к новому учебному году (по график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вгуста 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ой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вгуста 2020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Заседание антинаркот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вгуста  2020 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вгуста  2020 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августа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вгуста  2020  года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 конкурсной коми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вгуста  2020  года 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 комиссии по комплектованию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 Совета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августа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ой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руководителей обще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вгуста 2020 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вгуста 2020  года – суббота - День Государственного флага Российской Федерац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вгуста 2020 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августа  2020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Сенченко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августа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с представителями муниципальных образований, строительно-монтажных организаций по вопросу «Строительство объектов газоснабжения в рамках реализации федеральной целевой программы «Комплексное развитие сельских территор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8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августа 2020  года 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августа 2020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6-ая сессия Алтайского краевого Законодательного Собрания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Анатолия, д.81, г.Барнау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учающий вебинар для представителей  органов местного самоуправления Алтайского края по вопросам организации перехода на юридически значимый электронный документооб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августа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-совещание с представителями муниципальных комиссий по делам несовершеннолетних и защите их прав по вопросу «О координирующей роли комиссий  по делам несовершеннолетних и защите их прав при организации индивидуальной профилактической работы»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малый зал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И.В.;</w:t>
            </w:r>
          </w:p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августа 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августа  2020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а 2020 года – понедельник -</w:t>
            </w:r>
            <w:r>
              <w:rPr/>
              <w:t xml:space="preserve"> </w:t>
            </w:r>
            <w:r>
              <w:rPr>
                <w:b/>
                <w:i/>
              </w:rPr>
              <w:t>День ветеринарного работника России</w:t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01.08.2020 - 31.08.2020  – Районная акция «Соберем детей в школу»</w:t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01.08.2020 – 21.08.2020  -  Августовский учет  детей, проживающих на закрепленных за образовательными организациями территориях</w:t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/>
        <w:t>01.08.2020 - 09.08.2020 – Районный конкурс «День физкультурника» в онлайн режиме</w:t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Style17">
    <w:name w:val="Название Знак"/>
    <w:basedOn w:val="Style12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7-29T14:08:00Z</cp:lastPrinted>
  <dcterms:modified xsi:type="dcterms:W3CDTF">2020-07-30T09:23:00Z</dcterms:modified>
  <cp:revision>381</cp:revision>
  <dc:subject/>
  <dc:title>УТВЕРЖДАЮ:</dc:title>
</cp:coreProperties>
</file>