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 июнь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411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  июня  2020 года – понедельник -  День защиты детей (Международный день дете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Дистанционный конкурс детских рисун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июня  2020 года -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и происшествия в мае 2020 года и постановка задач на июнь 2020 года 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злетная, д.2и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июня 2020 года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с руководителями муниципальных органов управления образованием (в режиме видео-конференц-связ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июня 2020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учающий вебинар на тему «О порядке работы органов исполнительной власти Алтайского края и органов местного самоуправления в Федеральном реестре государственных и муниципальных услуг (функций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рла Маркса, д.1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юня  2020 года – пятница -</w:t>
            </w:r>
            <w:r>
              <w:rPr/>
              <w:t xml:space="preserve"> </w:t>
            </w:r>
            <w:r>
              <w:rPr>
                <w:b/>
                <w:i/>
              </w:rPr>
              <w:t>День Эколога  (Всемирный день защиты окружающей среды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июня  2020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истанционный фестиваль детского литературно-художественного творчества, посвященный Дню рождения А.С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МФКЦ»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 Владимира Ленина, 11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июня  2020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июня 2020 года – понедельник - День социального Работник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июня 2020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Заседание конкурсной комиссии </w:t>
            </w:r>
            <w:r>
              <w:rPr/>
              <w:t>по проведению конкурса  на замещение вакантной должности муниципальной 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кина Н.Э., 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июня 2020 года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с руководителями муниципальных органов управления образованием (в режиме видео-конференц-связ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Сенченко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Сенченко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с главами муниципальных образований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аб.№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июня 2020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по вопросам проектирования и строительно-монтажных работ объектов газоснабжения на 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.Ленина, д.8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июня 2020 года – пятница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День Росс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лопробег по селу Енисейское «Мы – дети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илиал  «Енисейский ДК»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Рагозина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июня  2020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июня 2020 года -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июня  2020 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16 июня 2020  года – вторник -</w:t>
            </w:r>
            <w:r>
              <w:rPr/>
              <w:t xml:space="preserve"> </w:t>
            </w:r>
            <w:r>
              <w:rPr>
                <w:b/>
                <w:i/>
              </w:rPr>
              <w:t>День медицинского работник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июн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с руководителями муниципальных органов управления образованием (в режиме видео-конференц-связ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июня 2020 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ня  2020  года 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июня 2020  года</w:t>
            </w:r>
            <w:r>
              <w:rPr/>
              <w:t xml:space="preserve">  -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июня  2020 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июня 2020 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истанционный конкурс стихотворений, акция «Свеча памя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Филиал «Малоенисейский ДК»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Катюха Е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диоконцерт «Вспомним всех поимен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Филиал «Верх-Катунский ДК»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;</w:t>
            </w:r>
          </w:p>
          <w:p>
            <w:pPr>
              <w:pStyle w:val="Normal"/>
              <w:rPr/>
            </w:pPr>
            <w:r>
              <w:rPr/>
              <w:t>Му-Ен Р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идеоконцерт  «Пройдем дорогами войны» поздравления в социальных се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Филиалы  ДК 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июня  2020 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июня  2020 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с руководителями муниципальных органов управления образованием, руководителями образовательных организаций (в режиме видео-конференц-связ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зунова, д.36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июн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ок пятая сессия Алтайского краевого Законодательного Собрания седьмого созыва (в режиме видео-конференц-связи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Анатолия, д.8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.Н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с представителями муниципальных образований, строительно-монтажных организаций по вопросу «Строительство объектов газификации мероприятий федеральной целевой программы «Комплексное развитие сельских территор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.Ленина, д.8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учающий вебинар для представителей органов исполнительной власти Алтайского края и органов местного самоуправления по вопросу предоставления государственных и муниципальных услуг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рла Маркса, д.1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июня 2020  года 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июня 2020  года – суббота - День молодежи Росс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июн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 июн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июня  2020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left="-720" w:right="-9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9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час 10-22 июня – виртуальная музейная акция «Чтобы не было войны», посвященная Дню памяти и скорби – </w:t>
      </w:r>
    </w:p>
    <w:p>
      <w:pPr>
        <w:pStyle w:val="Normal"/>
        <w:ind w:left="-36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дню начала Великой Отечественной войны</w:t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character" w:styleId="Style17">
    <w:name w:val="Название Знак"/>
    <w:basedOn w:val="Style12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0-05-29T10:18:00Z</cp:lastPrinted>
  <dcterms:modified xsi:type="dcterms:W3CDTF">2020-06-01T02:04:00Z</dcterms:modified>
  <cp:revision>348</cp:revision>
  <dc:subject/>
  <dc:title>УТВЕРЖДАЮ:</dc:title>
</cp:coreProperties>
</file>