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Глава Бийского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Ф. Трухин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 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 май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0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  <w:gridCol w:w="4111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1 мая 2020 года – пятница - </w:t>
            </w:r>
            <w:hyperlink r:id="rId2">
              <w:r>
                <w:rPr>
                  <w:rStyle w:val="InternetLink"/>
                  <w:b/>
                  <w:bCs/>
                  <w:i/>
                </w:rPr>
                <w:t>Праздник</w:t>
              </w:r>
            </w:hyperlink>
            <w:r>
              <w:rPr>
                <w:b/>
                <w:bCs/>
                <w:i/>
              </w:rPr>
              <w:t> солидарности трудящихся (День Труда)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ая  2020 года -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мая 2020 года -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мая 2020 года -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ая  2020 года – вторник - День Советской печат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мая  2020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лекторное совещание с главами муниципальных образований по подведению итогов реагирования органов управления и сил Алтайской  территориальной подсистемы единой  государственной системы предупреждения и ликвидации чрезвычайных ситуаций на чрезвычайные ситуации и происшествия в апреле 2020 года и постановка задач на май 2020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Взлетная, д.2 и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 согласованию)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Селекторное совещание с руководителями муниципальных органов управления образо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мая  2020 года – четверг - День Радио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мая 2020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Дистанционный конкурс «Выпускник года 202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мая 2020 года – суббота - </w:t>
            </w:r>
            <w:r>
              <w:rPr>
                <w:b/>
                <w:bCs/>
                <w:i/>
              </w:rPr>
              <w:t>День Победы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ая 2020 года -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мая 2020 года -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ая 2020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 мая  2020 года -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Селекторное совещание  с руководителями муниципальных органов управления образо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Заседание конкурсной коми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 проведению конкурса  на замещение вакантной должности муниципальной  служб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 мая 2020 года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аб. </w:t>
            </w:r>
            <w:r>
              <w:rPr/>
              <w:t>№1 (зал для совещаний)</w:t>
            </w:r>
            <w:r>
              <w:rPr>
                <w:bCs/>
              </w:rPr>
              <w:t>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 мая 2020  года -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 мая 2020  года -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ма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>
          <w:trHeight w:val="316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мая  2020  года -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Оперативное совещание Правительства Алтайского края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спект Ленина, д.59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итуационный центр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О.А.;</w:t>
            </w:r>
          </w:p>
          <w:p>
            <w:pPr>
              <w:pStyle w:val="Normal"/>
              <w:rPr/>
            </w:pPr>
            <w:r>
              <w:rPr/>
              <w:t>Поморцев В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b/>
                <w:i/>
              </w:rPr>
              <w:t>19 мая 2020  года 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Дистанционное совещание  руководителей дошкольных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мая 2020  года</w:t>
            </w:r>
            <w:r>
              <w:rPr/>
              <w:t xml:space="preserve">  -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щание с представителями муниципальных образований по вопросу выполнения мероприятий по модернизации, реконструкции и капитальному ремонту объектов тепло-, водоснабжения в рамках реализации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пект Ленина, д.8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И.В.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Селекторное совещание  с руководителями муниципальных органов управления образо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 конкурс «Ученик года -202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мая  2020 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мая 2020  года -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мая  2020 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мая  2020 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 xml:space="preserve">25 ма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Оперативное совещание Правительства Алтайского края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спект Ленина, д.59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итуационный центр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О.А.;</w:t>
            </w:r>
          </w:p>
          <w:p>
            <w:pPr>
              <w:pStyle w:val="Normal"/>
              <w:rPr/>
            </w:pPr>
            <w:r>
              <w:rPr/>
              <w:t>Поморцев В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 xml:space="preserve">26 ма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 - День Предпринимателя (День российского предпринимательства)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7 мая 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Селекторное совещание с руководителями муниципальных органов управления образованием, руководителями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8 ма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Дистанционное совещание  руководителей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9 ма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Семинар-совещание с представителями муниципальных комиссий по делам несовершеннолетних и защите их прав на тему «О профилактике суицидального поведения несовершеннолетних, внедрении успешного опыта работы»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ект Ленина, д.59, малый зал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мая 2020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мая 2020 года – воскресенье</w:t>
            </w:r>
          </w:p>
        </w:tc>
      </w:tr>
    </w:tbl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right="-910" w:hanging="425"/>
        <w:jc w:val="both"/>
        <w:rPr/>
      </w:pPr>
      <w:r>
        <w:rPr>
          <w:sz w:val="28"/>
          <w:szCs w:val="28"/>
        </w:rPr>
        <w:t>1 - 31 мая   Муниципальный этап краевого конкурса «Лучший социально ответственный работодатель года»</w:t>
      </w:r>
    </w:p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10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                   Н.Е. Угрюм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sz w:val="24"/>
      <w:szCs w:val="24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b/>
      <w:sz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b/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2019/prazdniki-ross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0-04-30T13:56:00Z</cp:lastPrinted>
  <dcterms:modified xsi:type="dcterms:W3CDTF">2020-04-30T07:29:00Z</dcterms:modified>
  <cp:revision>339</cp:revision>
  <dc:subject/>
  <dc:title>УТВЕРЖДАЮ:</dc:title>
</cp:coreProperties>
</file>