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9720" w:hanging="0"/>
        <w:rPr/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>Глава Бийского района</w:t>
      </w:r>
    </w:p>
    <w:p>
      <w:pPr>
        <w:pStyle w:val="Normal"/>
        <w:ind w:left="9012" w:firstLine="708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   В.Ф. Трухин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eastAsia="CyrillicGaramond;Times New Roman" w:cs="CyrillicGaramond;Times New Roman" w:ascii="CyrillicGaramond;Times New Roman" w:hAnsi="CyrillicGaramond;Times New Roman"/>
          <w:b/>
          <w:bCs/>
          <w:shadow/>
          <w:sz w:val="28"/>
          <w:szCs w:val="28"/>
        </w:rPr>
        <w:t xml:space="preserve">    </w:t>
      </w: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Календарный план мероприятий Бийского района на</w:t>
      </w:r>
      <w:r>
        <w:rPr>
          <w:rFonts w:cs="CyrillicGaramond;Times New Roman" w:ascii="CyrillicGaramond;Times New Roman" w:hAnsi="CyrillicGaramond;Times New Roman"/>
          <w:b/>
          <w:bCs/>
          <w:iCs/>
          <w:shadow/>
          <w:sz w:val="28"/>
          <w:szCs w:val="28"/>
        </w:rPr>
        <w:t xml:space="preserve">  апрель  </w:t>
      </w: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2020  года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646"/>
        <w:gridCol w:w="4111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оводи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 xml:space="preserve">1 апреля 2020 года – среда 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апреля  2020 года - четверг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33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антитеррористической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ин В.Ф.;</w:t>
            </w:r>
          </w:p>
          <w:p>
            <w:pPr>
              <w:pStyle w:val="Normal"/>
              <w:rPr/>
            </w:pPr>
            <w:r>
              <w:rPr/>
              <w:t>Фоминых Д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 апреля  2020 года - пятниц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Планерка управления по социальным вопросам (в режиме телефонной связ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31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апреля 2020 года - суббот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апреля  2020 года – воскресенье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6 апреля  2020 года – понедельник - День следователя (День работников следственных органов РФ)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Владимира Ленина, 11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актовый зал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Токарева С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7 апреля  2020 года - втор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>
          <w:trHeight w:val="2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8 апреля  2020 года – среда - День сотрудников Военкоматов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е постоянных комиссий Бийского районного Совета народных депута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.1, каб.31, каб. 3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енко С.В.;</w:t>
            </w:r>
          </w:p>
          <w:p>
            <w:pPr>
              <w:pStyle w:val="Normal"/>
              <w:rPr/>
            </w:pPr>
            <w:r>
              <w:rPr/>
              <w:t>Сенченко Е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ссия Бийского районного Совета народных депута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л Администрации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енко С.В.;</w:t>
            </w:r>
          </w:p>
          <w:p>
            <w:pPr>
              <w:pStyle w:val="Normal"/>
              <w:rPr/>
            </w:pPr>
            <w:r>
              <w:rPr/>
              <w:t>Сенченко Е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апреля 2020 года - четверг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Сессия Енисейского сельского Совета депута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Енисейское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Енисей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А.В.; Высокина Т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33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Сессия Усятского сельского Совета народных депута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Усятское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Усят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яева М.В.; Квасов Н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апреля 2020 года - пятниц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Сессия Верх-Бехтемирского сельского Совета народных депута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Верх-Бехтемир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Верх-Бехтемир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ов В.Н.;</w:t>
            </w:r>
          </w:p>
          <w:p>
            <w:pPr>
              <w:pStyle w:val="Normal"/>
              <w:rPr/>
            </w:pPr>
            <w:r>
              <w:rPr/>
              <w:t>Голубых М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Учеба председателей участковых комисс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ул. Валериана Куйбышева, д.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зал Администрации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ский А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Сессия  Шебалинского сельского Совета народных депута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Шебалино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Шебали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П.Н.;</w:t>
            </w:r>
          </w:p>
          <w:p>
            <w:pPr>
              <w:pStyle w:val="Normal"/>
              <w:rPr/>
            </w:pPr>
            <w:r>
              <w:rPr/>
              <w:t>Шатилова Г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Сессия Новиковского сельского Совета депута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Новиково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Новик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 С.А.;</w:t>
            </w:r>
          </w:p>
          <w:p>
            <w:pPr>
              <w:pStyle w:val="Normal"/>
              <w:rPr/>
            </w:pPr>
            <w:r>
              <w:rPr/>
              <w:t>Ляпин Б.Г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апреля 2020 года - суббот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апреля 2020 года – воскресенье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3 апреля 2020 года - понедель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4 апреля  2020 года - втор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седание </w:t>
            </w:r>
            <w:r>
              <w:rPr/>
              <w:t xml:space="preserve">комиссии по наградам Администрации Бийского райо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а Н.Е.;</w:t>
            </w:r>
          </w:p>
          <w:p>
            <w:pPr>
              <w:pStyle w:val="Normal"/>
              <w:rPr/>
            </w:pPr>
            <w:r>
              <w:rPr/>
              <w:t>Сурнина Л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5 апреля 2020  года - сред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слушания по отчету об исполнении бюдж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зал Администрации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а А.Ю.</w:t>
            </w:r>
          </w:p>
          <w:p>
            <w:pPr>
              <w:pStyle w:val="Normal"/>
              <w:rPr/>
            </w:pPr>
            <w:r>
              <w:rPr/>
              <w:t>Адольф И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апреля 2020  года - четверг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33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Сессия Малоугреневского сельского Совета народных депута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Малоугренево 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 Малоугрене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Н.А.;</w:t>
            </w:r>
          </w:p>
          <w:p>
            <w:pPr>
              <w:pStyle w:val="Normal"/>
              <w:rPr/>
            </w:pPr>
            <w:r>
              <w:rPr/>
              <w:t>Мишин О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17 апреля 2020 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пятниц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ый рейд</w:t>
            </w:r>
            <w:r>
              <w:rPr>
                <w:bCs/>
                <w:iCs/>
              </w:rPr>
              <w:t xml:space="preserve"> комиссии по делам несовершеннолетних и защите их пр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Токарева С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 апреля  2020  года - суббот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color w:val="FF0000"/>
              </w:rPr>
            </w:pPr>
            <w:r>
              <w:rPr>
                <w:b/>
                <w:i/>
              </w:rPr>
              <w:t>19 апреля  2020  года  – воскресенье - День работников службы занятости РФ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 апреля 2020  года</w:t>
            </w:r>
            <w:r>
              <w:rPr/>
              <w:t xml:space="preserve">  - </w:t>
            </w:r>
            <w:r>
              <w:rPr>
                <w:b/>
                <w:i/>
              </w:rPr>
              <w:t>понедель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Владимира Ленина, 11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актовый зал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Токарева С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color w:val="FF0000"/>
              </w:rPr>
            </w:pPr>
            <w:r>
              <w:rPr>
                <w:b/>
                <w:i/>
              </w:rPr>
              <w:t>21 апреля  2020  года – вторник - День самоуправления (День местного самоуправления)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овещание  руководителей дошкольных образовательных учреждений (в режиме телефонной связ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ул.Владимира Ленина, 113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ктовый зал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Щербина К.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комиссии по комплектованию дошкольных образовательных учре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ул.Владимира Ленина, 113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ктовый зал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Щербина К.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апреля 2020  года - сред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Тематическая проверка МБОУ «Верх-Катунская СОШ» по темам: «Качество и эффективность работы с одаренными учащимися»; «О соблюдении законодательства РФ в части исполнения Федерального закона № 120-ФЗ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Ленина, д.36, с.Верх-Катунское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МБОУ «Верх-Кату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Карюшина П.В.;</w:t>
            </w:r>
          </w:p>
          <w:p>
            <w:pPr>
              <w:pStyle w:val="Normal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3 апреля  2020  года – четверг </w:t>
            </w:r>
            <w:r>
              <w:rPr>
                <w:b/>
                <w:bCs/>
                <w:i/>
              </w:rPr>
              <w:t xml:space="preserve"> 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33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овещание  руководителей образовательных организ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ул.Владимира Ленина, 113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ктовый зал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е постоянных комиссий Бийского районного Совета народных депута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.1, каб.31, каб. 3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енко С.В.;</w:t>
            </w:r>
          </w:p>
          <w:p>
            <w:pPr>
              <w:pStyle w:val="Normal"/>
              <w:rPr/>
            </w:pPr>
            <w:r>
              <w:rPr/>
              <w:t>Сенченко Е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ссия Бийского районного Совета народных депута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л Администрации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енко С.В.;</w:t>
            </w:r>
          </w:p>
          <w:p>
            <w:pPr>
              <w:pStyle w:val="Normal"/>
              <w:rPr/>
            </w:pPr>
            <w:r>
              <w:rPr/>
              <w:t>Сенченко Е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апреля  2020  года – пятница - День профессиональных административных работников</w:t>
            </w:r>
          </w:p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Международный День Секретаря)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семинар «Библиотека – ресурс патриотического воспитания населе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 Владимира Ленина, д.113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;</w:t>
            </w:r>
          </w:p>
          <w:p>
            <w:pPr>
              <w:pStyle w:val="Normal"/>
              <w:rPr/>
            </w:pPr>
            <w:r>
              <w:rPr/>
              <w:t>Попова Л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конкурс «Малые Ползуновские чте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Ленина, д.36, с.Верх-Катунско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Верх-Кату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Землянская Н.Ф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ind w:right="-108" w:hanging="0"/>
              <w:rPr/>
            </w:pPr>
            <w:r>
              <w:rPr/>
              <w:t>16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Сессия Калининского сельского Совета народных депута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Стан-Бехтемир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Калини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 В.И.;</w:t>
            </w:r>
          </w:p>
          <w:p>
            <w:pPr>
              <w:pStyle w:val="Normal"/>
              <w:rPr/>
            </w:pPr>
            <w:r>
              <w:rPr/>
              <w:t>Лебедева Г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 xml:space="preserve">25 апреля  2020 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суббот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6 апреля 2020  года </w:t>
            </w: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воскресенье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ключительный смотр художественной самодеятельности Бий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с.Малоугренево, 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;</w:t>
            </w:r>
          </w:p>
          <w:p>
            <w:pPr>
              <w:pStyle w:val="Normal"/>
              <w:rPr/>
            </w:pPr>
            <w:r>
              <w:rPr/>
              <w:t>Попова Л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7 апреля 2020  года </w:t>
            </w: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понедель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8 апреля 2020  года </w:t>
            </w: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втор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Ученик года -2020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Ленина, 36,  с.Верх-Катунское МБОУ «Верх-Кату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Землянская Н.Ф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9 апреля 2020 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сред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санитарно-противоэпидемиологической 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общества инвалидов «Дед, мы тебя помним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Дом культуры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Верх-Кату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якова О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Сессия Верх-Катунского сельского Совета народных депута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Верх-Катунское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Верх-Кату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я О.В.;</w:t>
            </w:r>
          </w:p>
          <w:p>
            <w:pPr>
              <w:pStyle w:val="Normal"/>
              <w:rPr/>
            </w:pPr>
            <w:r>
              <w:rPr/>
              <w:t>Трямкина Н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Отчетный концерт отделения раннего эстетического развития «Мамино солнышк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Дом культуры, с.Малоенисе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;</w:t>
            </w:r>
          </w:p>
          <w:p>
            <w:pPr>
              <w:pStyle w:val="Normal"/>
              <w:rPr/>
            </w:pPr>
            <w:r>
              <w:rPr/>
              <w:t>Попова Л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30 апреля 2020 года – четверг - День пожарной охраны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33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</w:tbl>
    <w:p>
      <w:pPr>
        <w:pStyle w:val="Normal"/>
        <w:ind w:left="-720" w:right="-9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910" w:hanging="360"/>
        <w:jc w:val="both"/>
        <w:rPr/>
      </w:pPr>
      <w:r>
        <w:rPr>
          <w:sz w:val="28"/>
          <w:szCs w:val="28"/>
        </w:rPr>
        <w:t>1 по 30 апреля 2020  – техническое обследование зданий образовательных организаций</w:t>
      </w:r>
    </w:p>
    <w:p>
      <w:pPr>
        <w:pStyle w:val="Normal"/>
        <w:ind w:left="-720" w:right="-9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910" w:hanging="0"/>
        <w:jc w:val="both"/>
        <w:rPr/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                                             Н.Е. Угрюм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2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Haettenschweile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  <w:font w:name="CyrillicGaramon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aettenschweiler" w:hAnsi="Haettenschweiler" w:cs="Haettenschweiler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20:00Z</dcterms:created>
  <dc:creator>Admin</dc:creator>
  <dc:description/>
  <cp:keywords/>
  <dc:language>en-US</dc:language>
  <cp:lastModifiedBy>NachOKO</cp:lastModifiedBy>
  <cp:lastPrinted>2020-02-28T13:36:00Z</cp:lastPrinted>
  <dcterms:modified xsi:type="dcterms:W3CDTF">2020-03-31T03:12:00Z</dcterms:modified>
  <cp:revision>319</cp:revision>
  <dc:subject/>
  <dc:title>УТВЕРЖДАЮ:</dc:title>
</cp:coreProperties>
</file>