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 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 март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21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4111"/>
        <w:gridCol w:w="2551"/>
        <w:gridCol w:w="56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рта 2020 года – воскресенье - Международный День гражданской обороны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йонная лыжня здоровья  для детей от  4 до 11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арта 2020 года - понедельник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Заседание комиссии по </w:t>
            </w:r>
            <w:r>
              <w:rPr>
                <w:szCs w:val="28"/>
              </w:rPr>
              <w:t>по формированию и подготовке резерва управленческих кадров Администрации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ительные  курсы для учащихся 11 классов по проекту «Будущие кадры здравоохранен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.Старая Чем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тарая Чемровка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марта  2020 года - вторник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електорное 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феврале 2020 года и постановка задач на март 202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Взлетная, д.2и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чный прием граждан заместителем  Главы Администрации района, начальником управления по социальным вопросам Щербаковой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седание конкурсной коми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проведению конкурса  на замещение вакантной должности муниципальной  служб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четное  собрание  СПК «Колхоз имени Калинина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Колхозная, 40 а,с.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Н.С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марта 2020 года - сред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лет лучших животновод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Молодежная, д.15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;</w:t>
            </w:r>
          </w:p>
          <w:p>
            <w:pPr>
              <w:pStyle w:val="Normal"/>
              <w:rPr/>
            </w:pPr>
            <w:r>
              <w:rPr/>
              <w:t>Безрукова Е.Е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лет лучших животноводов Алтайского кр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.Сро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ростки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арта  2020 года – четверг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чный прием граждан заместителем  Главы Администрации района, начальником управления по экономическому развитию Кочкиной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 А.Ю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 Фоминых Д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четно-выборное собрание  СПК «Колхоз имени Ленина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В.Максимовой, 20А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комиссии по налогоплательщи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/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ительные  курсы для учащихся 11 классов по проекту «Будущие кадры здравоохранен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.Стан-Бехте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тан-Бехтемир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марта 2020 года - пятниц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, посвященное  </w:t>
            </w:r>
            <w:r>
              <w:rPr>
                <w:bCs/>
              </w:rPr>
              <w:t>Международному  Женскому  Дн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 граждан с.Лес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ное,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7 марта 2020 года - суббот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марта  2020 года – воскресенье -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Международный Женский День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арта 2020 года - понедельник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арта  2020 года - вторник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чный прием граждан заместителем  Главы Администрации района, начальником управления по газификации Мальцевым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29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Ясная Пол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Ясная Поляна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Березовая Го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Березовая Горка, кон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рта 2020 года - сред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Новиковской сельской администрации в п.Бехтемир-Ани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Бехтемир-Аники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Малоугреневской сельской администрации в п.Бор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Боровой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-совещание руководителей МБУК «Многофункциональный культурный 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Новиковской сельской администрации в п.Промышл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Промышлен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Малоугреневской сельской администрации в п.Пригор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Пригородный,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Верх-Катунской сельской администрации в п.Усть-Кату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Усть-Катунь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Верх-Катунской сельской администрации в п.Междуреч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Междуречье,</w:t>
            </w:r>
          </w:p>
          <w:p>
            <w:pPr>
              <w:pStyle w:val="Normal"/>
              <w:rPr/>
            </w:pPr>
            <w:r>
              <w:rPr>
                <w:bCs/>
              </w:rPr>
              <w:t>автомобиль Администрации                (ул. Береговая, около дома № 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рта 2020 года – четверг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ветлоозерской сельской администрации в п.Заозе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Заозерный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Л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Заринской сельской администрации в п.Старая Чем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рая Чемровка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марта  2020 года - пятниц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Личный прием граждан Управляющим делами Администрации Бийского района Угрюмовой Н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0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ной день Усятской сельской администрации в п.Мальцева Ку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Мальцева Курья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«Цвети  мой край, родной Алтай», посвященный 90-летию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тапова С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арта  2020 года - суббот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Торжественное мероприятие, посвященное 90-летию со дня образования         СПК «Колхоз имени Калин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тан-Бехтемир,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Н.С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рта  2020  года - воскресенье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тическая программа в рамках Марафона Дней культуры муниципальных образований Алтайского края «Сосед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Быстроисток, Быстроистокский район,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брание  СНТ «Монтаж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котин А.Н.;</w:t>
            </w:r>
          </w:p>
          <w:p>
            <w:pPr>
              <w:pStyle w:val="Normal"/>
              <w:rPr/>
            </w:pPr>
            <w:r>
              <w:rPr/>
              <w:t>Дежурова Л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Торжественное мероприятие, посвященное 65-летию со дня образования  совхоза «Воевод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Шебалино,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марта 2020  года - понедельник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марта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 - День работников бытового обслуживания и ЖКХ, День Торговл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 руководителей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/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Восто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Восточный, здание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Яг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Ягод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Верх-Катунской сельской администрации в п.Чу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Чуйский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марта  2020  года - сред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Шебалинской сельской администрации в п.Степ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Степной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ская ООО «Курай-Агр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Муниципальный  этап краевого конкурса чтецов «Живая класси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ташова Ю.С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 марта  2020  года</w:t>
            </w:r>
            <w:r>
              <w:rPr/>
              <w:t xml:space="preserve">  </w:t>
            </w:r>
            <w:r>
              <w:rPr>
                <w:b/>
                <w:i/>
              </w:rPr>
              <w:t>– четверг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ростинской сельской администрации в п.Образц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бразцовка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ной день Усятской сельской администрации в с.Клю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Ключи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ветлоозерской сельской администрации в п.Поле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Полеводка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Л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ростинской сельской администрации в п.Предг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Предгор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Заринской сельской администрации в п.Студен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туденческий,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марта 2020  года</w:t>
            </w:r>
            <w:r>
              <w:rPr/>
              <w:t xml:space="preserve">  - </w:t>
            </w:r>
            <w:r>
              <w:rPr>
                <w:b/>
                <w:i/>
              </w:rPr>
              <w:t>пятниц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комиссии по налогоплательщи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/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Бийского района Трухиным В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8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1 марта  2020  года</w:t>
            </w:r>
            <w:r>
              <w:rPr/>
              <w:t xml:space="preserve"> </w:t>
            </w:r>
            <w:r>
              <w:rPr>
                <w:b/>
                <w:i/>
              </w:rPr>
              <w:t>- суббот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ый концерт «Музыкальная 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Лесное,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рта 2020  года - воскресенье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брание  СНТ «Машиностроит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котин А.Н.;</w:t>
            </w:r>
          </w:p>
          <w:p>
            <w:pPr>
              <w:pStyle w:val="Normal"/>
              <w:rPr/>
            </w:pPr>
            <w:r>
              <w:rPr/>
              <w:t>Дежурова Л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марта  2020  года – понедельник 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4 марта 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торник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ллегия Министерства культуры Алтайского края «Итоги работы в 2019 году и задачи на предстоящий пери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У «Алтайский государственный театр драмы им.В.М.Шукшина»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Алтайского кра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/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постоянных комиссий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1, каб.31, каб. 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</w:t>
            </w:r>
          </w:p>
          <w:p>
            <w:pPr>
              <w:pStyle w:val="Normal"/>
              <w:rPr/>
            </w:pPr>
            <w:r>
              <w:rPr/>
              <w:t>Сенченко Е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</w:t>
            </w:r>
          </w:p>
          <w:p>
            <w:pPr>
              <w:pStyle w:val="Normal"/>
              <w:rPr/>
            </w:pPr>
            <w:r>
              <w:rPr/>
              <w:t>Сенченко Е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реди воспитанников дошкольных образовательных учреждений «Я - исследователь 202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К.И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25 марта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 - День работников культуры Росси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педсовета, методические секции Детской школы искус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тапова С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заочный  конкурс-фестиваль музыкально-художественного творчества для дошкольников «Планета детств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тапова С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работник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Малоенисейское, кафе «Отд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6 марта 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четверг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орок первая сессия Алтайского краевого Законодательного Собрания седьмого соз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 Барнаул, ул. Анатолия, д.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овещания по подготовке и проведению весенне-полевых работ в 2020 году с руководителями органов управления АПК и сельхозпредприятий всех форм собственности, учеными и специалистами ФГБНУ «Федеральный Алтайский научный центр агробиотехнологий», ФГБОУ ВО «Алтайский государственный аграрный университ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Октябрьская, д.2, с.Советское,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 А.Н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Совета ветеранов сельских поселений и заместителей глав администраций сельсоветов о ходе подготовки празднования 75-летия Великой Отечественной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угренево,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утья Л.П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7 марта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ятниц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Верх-КатунскаяСОШ2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36, 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Малоенисейской сельской администрации в п.Семен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еменовод,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8 марта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уббота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марта 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арта 2020 года – понедельник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марта 2020 года - вторник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720" w:right="-9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20" w:right="-9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sz w:val="24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0-02-28T13:36:00Z</cp:lastPrinted>
  <dcterms:modified xsi:type="dcterms:W3CDTF">2020-02-28T06:44:00Z</dcterms:modified>
  <cp:revision>303</cp:revision>
  <dc:subject/>
  <dc:title>УТВЕРЖДАЮ:</dc:title>
</cp:coreProperties>
</file>