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   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 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 феврал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февраля 2020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кция по уборке  и благоустройству памятников, мемориалов, в рамках месячника военно-патриот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Ш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en-US"/>
              </w:rPr>
              <w:t>XXXV</w:t>
            </w:r>
            <w:r>
              <w:rPr>
                <w:bCs/>
              </w:rPr>
              <w:t xml:space="preserve"> зимняя олимпиада сельских  спортсменов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йонные соревнования по лыжным гон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Енисейская СОШ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В.Максимовой, 24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февраля 2020 года -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lang w:val="en-US"/>
              </w:rPr>
              <w:t>XXXV</w:t>
            </w:r>
            <w:r>
              <w:rPr>
                <w:bCs/>
              </w:rPr>
              <w:t xml:space="preserve"> зимняя олимпиада сельских  спортсменов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февраля  2020 года -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февраля  2020 года -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екторное  совещание с главами муниципальных образований Алтайского  края по подведению итогов реагирования органов управления и сил Алтайской территориальной  подсистемы единой государственной системы предупреждения и ликвидации чрезвычайных ситуаций на чрезвычайные ситуации и происшествия в январе 2020 года и постановке задач на февраль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Взлетная, 2 и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,</w:t>
            </w:r>
          </w:p>
          <w:p>
            <w:pPr>
              <w:pStyle w:val="Normal"/>
              <w:rPr/>
            </w:pPr>
            <w:r>
              <w:rPr/>
              <w:t>Макаров А.В. (по согласованию);</w:t>
            </w:r>
          </w:p>
          <w:p>
            <w:pPr>
              <w:pStyle w:val="Normal"/>
              <w:rPr/>
            </w:pPr>
            <w:r>
              <w:rPr/>
              <w:t>Тарасов В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февраля  2020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ЖКХ Анищенко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5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Ю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Нови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Новиково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февраля 2020 года - четверг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 органов местного самоуправления Алтайского края по вопросам организации работы в Государственной информационной системе о государственных и муниципальных платеж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1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седание </w:t>
            </w:r>
            <w:r>
              <w:rPr>
                <w:b w:val="false"/>
                <w:sz w:val="24"/>
                <w:szCs w:val="24"/>
              </w:rPr>
              <w:t>комисс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 формированию и подготовке резерва управленческих кадров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экономическому развитию Кочкиной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 А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Верх-Кату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7 февраля  2020 года -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Лесной сельской администрации в п.Аму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Амур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санитарно-противоэпидемиолог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Малоенис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енисейское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февраля  2020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Отборочные зональные соревнования по лыжным гонкам и спортивным семьям на </w:t>
            </w:r>
            <w:r>
              <w:rPr>
                <w:bCs/>
                <w:lang w:val="en-US"/>
              </w:rPr>
              <w:t>XXXV</w:t>
            </w:r>
            <w:r>
              <w:rPr>
                <w:bCs/>
              </w:rPr>
              <w:t xml:space="preserve"> зимнюю олимпиаду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лтайский район, с.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февраля  2020 года -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тборочные зональные соревнования по лыжным гонкам и спортивным семьям на </w:t>
            </w:r>
            <w:r>
              <w:rPr>
                <w:bCs/>
                <w:lang w:val="en-US"/>
              </w:rPr>
              <w:t>XXXV</w:t>
            </w:r>
            <w:r>
              <w:rPr>
                <w:bCs/>
              </w:rPr>
              <w:t xml:space="preserve"> зимнюю олимпиаду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лтайский район, с.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февраля  2020 года -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газификации Мальцевым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29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февраля  2020 года -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>
                <w:color w:val="000000"/>
              </w:rPr>
              <w:t xml:space="preserve">комиссии по наградам Администрации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Березовая Го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Березовая Горка, кон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Усть-Кату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Усть-Катунь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Междуреч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Междуречь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февраля  2020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Новиковской сельской администрации в п.Бехтемир-Ани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Бехтемир-Аники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ной день Малоугреневской сельской администрации в п.Бор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Борово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Новиковской сельской администрации в п.Промышл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ромышлен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ной день Малоугреневской сельской администрации в п.Приго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ригородный,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Верх-Бехте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Бехтемир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февраля  2020 года -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ветлоозерской сельской администрации в п.Заозе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Заозерны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тическая проверка МБДОУ «Сростинский детский сад «Медвежо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ДОУ «Сростинский детский сад «Медвежонок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Новая,3,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ной день Заринской сельской администрации в п.Старая Чем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рая Чемров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Большеугрен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, школ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февраля  2020 года -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комиссии по взаимодействию с налогоплательщ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Личный прием граждан Управляющим делами Администрации Бийского района Угрюмовой 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0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п.Мальцева Ку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Мальцева Курья, клу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Енис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Енисейское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февраля  2020 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имний фестиваль Г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курс частушек «Играй гармонь, звени частушка!» - «Солдатская завали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,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февраля  2020  года -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февраля 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 руководителей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Светлооз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февраля  2020  года -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енченко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Восто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Восточный, здани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Яг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Ягод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Чу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Чуйски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п.З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Заря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 февраля  2020  года</w:t>
            </w:r>
            <w:r>
              <w:rPr/>
              <w:t xml:space="preserve">  </w:t>
            </w:r>
            <w:r>
              <w:rPr>
                <w:b/>
                <w:i/>
              </w:rPr>
              <w:t>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ной день Шебалинской сельской администрации в п.Степ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Степной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ская ООО «Курай-Агр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 «Профессиональная удача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Усят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Усятское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февраля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с представителями  органов  исполнительной власти и органами местного самоуправления на темы: «Межведомственное электронное взаимодействие федеральных органов исполнительной власти с органами местного самоуправления Алтайского края»; «Школа электронных услуг Росреестра»- межведомственное взаимодейств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1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lang w:val="en-US"/>
              </w:rPr>
              <w:t>XXXV</w:t>
            </w:r>
            <w:r>
              <w:rPr>
                <w:bCs/>
              </w:rPr>
              <w:t xml:space="preserve"> зимняя олимпиада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лтайский район, с.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ростинской сельской администрации в п.Образц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Образцов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ференция граждан в п.Поле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олевод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ференция граждан в п.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Ключи, 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ростинской сельской администрации в п.Предг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Предгор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Заринской сельской администрации в п.Студен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туденческий,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п.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Ключи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Шебал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Шебалино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п.Чу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Чуйски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1 февраля  2020  года</w:t>
            </w:r>
            <w:r>
              <w:rPr/>
              <w:t xml:space="preserve"> </w:t>
            </w:r>
            <w:r>
              <w:rPr>
                <w:b/>
                <w:i/>
              </w:rPr>
              <w:t>-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lang w:val="en-US"/>
              </w:rPr>
              <w:t>XXXV</w:t>
            </w:r>
            <w:r>
              <w:rPr>
                <w:bCs/>
              </w:rPr>
              <w:t xml:space="preserve"> зимняя олимпиада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лтайский район, с.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Бийского района Трухиным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8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ый конкурс лидеров детских общественных объединений «Лидер </w:t>
            </w:r>
            <w:r>
              <w:rPr>
                <w:bCs/>
                <w:iCs/>
                <w:lang w:val="en-US"/>
              </w:rPr>
              <w:t>XXI</w:t>
            </w:r>
            <w:r>
              <w:rPr>
                <w:bCs/>
                <w:iCs/>
              </w:rPr>
              <w:t xml:space="preserve"> 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антинаркот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февраля 2020 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февраля 2020  года – воскресенье - </w:t>
            </w:r>
            <w:r>
              <w:rPr>
                <w:b/>
                <w:bCs/>
                <w:i/>
              </w:rPr>
              <w:t xml:space="preserve"> День Защитника Отече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4 февра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февра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МКОУ «Новиковская СОШ им. Федорова Н.Д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КОУ «Новиковская СОШ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м. Федорова Н.Д.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Школьная, 1,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п.Заозе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Заозерны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п.Ясная Пол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Ясная Поляна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п.Восто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Восточный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Малоугрен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6 февра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минар для муниципальных служащих по основам цифровой экономики, а также обсуждению проблемных вопросов в работе органов местного самоуправления Алтайского края, относящихся к компетенции Министерства связи и цифрового развития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Ленина ,250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Первома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Первомайское, школ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7 февра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0-ая сессия Алтайского краевого законодательного Собрания седьмого соз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Анатолия, 81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п.Предг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Предго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Умники и умн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Первомайская СОШ № 2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тепная, 24а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п.Образц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Образцов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п.Студен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Студенческий,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п.Усть-Катунь, п.Междуреч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Усть-Катунь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п.Бор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Борово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8 февра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по вопросам реализации новой системы обращения с отходами с участием  представителей региональных операторов по обращению с Т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Ленина, 7¸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комиссии по взаимодействию с налогоплательщ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лет передовиков сель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Смакотин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Малоенисейской сельской администрации в п.Семен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еменовод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февра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уббота</w:t>
            </w:r>
          </w:p>
        </w:tc>
      </w:tr>
    </w:tbl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 xml:space="preserve">01-29 февраля – районный фестиваль педагогического мастерства «Учитель: мастерство и вдохновение – 2020»  </w:t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>01-29 февраля – месячник военно-патриотического воспитания, посвященный 75-летию Победы</w:t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>10-14 февраля  - Районный конкурс «Юный художник»</w:t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>24-28 февраля  – Школьный конкурс «Калейдоскоп талантов»</w:t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         Н.Е. Угрю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1-31T13:52:00Z</cp:lastPrinted>
  <dcterms:modified xsi:type="dcterms:W3CDTF">2020-01-31T06:53:00Z</dcterms:modified>
  <cp:revision>262</cp:revision>
  <dc:subject/>
  <dc:title>УТВЕРЖДАЮ:</dc:title>
</cp:coreProperties>
</file>