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И.о.Главы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   Л.В. Щербаков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 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янва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января 2020 года -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6 – 8 январ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емпионат по мини-футболу, посвященный памяти А.С. Платиц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Лесное, Би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января 2020 года -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экономическому развитию Кочкиной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 А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ветлоозерской сельской администрации в п.Заоз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Заринской сельской администрации в с.Старая Чем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января 2020 года 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0 – 12 январ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партакиада спортивных школ Алтайского края по лыжным гон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Алтайское, Алтайски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Личный прием граждан Управляющим делами Администрации Бийского района Угрюмовой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0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организационного комитета по Олимпиа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Лесной сельской администрации в п.Аму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января  2020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января  2020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января 2020 года - понедельник</w:t>
            </w:r>
            <w:r>
              <w:rPr>
                <w:b/>
              </w:rPr>
              <w:t> </w:t>
            </w:r>
            <w:r>
              <w:rPr>
                <w:b/>
                <w:i/>
              </w:rPr>
              <w:t>– День Российской печат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чредительный контроль МБОУ «Енисей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БОУ «Енисейская СОШ»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Вали Максимовой, д.24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газификации Мальцевым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29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Заседание комиссии </w:t>
            </w:r>
            <w:r>
              <w:rPr>
                <w:color w:val="000000"/>
                <w:szCs w:val="28"/>
              </w:rPr>
              <w:t>по формированию и подготовке резерва управленческих кадров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, (зал для совещаний), 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4 января  2020 года -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екторное совещание с главами муниципальных образований края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ходе январских праздников  и постановка задач на январь      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злетная,2 и, г.Барнау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</w:t>
            </w:r>
          </w:p>
          <w:p>
            <w:pPr>
              <w:pStyle w:val="Normal"/>
              <w:rPr/>
            </w:pPr>
            <w:r>
              <w:rPr/>
              <w:t>Макар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ездной день Новиковской сельской администрации в п.Бехтемир-Ани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чный прием граждан заместителем  Главы Администрации района, начальником управления по ЖКХ Анищенко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5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Ю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ктовый зал, г.Бийск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Ясная Пол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Березовая Го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н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Усть-Кату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Новиковской сельской администрации в п.Промышл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Междуреч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января 2020 года -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делам несовершеннолетних и защите их пра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сп.Ленина, 59, малый зал, г.Барнау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И.В.</w:t>
            </w:r>
          </w:p>
          <w:p>
            <w:pPr>
              <w:pStyle w:val="Normal"/>
              <w:rPr/>
            </w:pPr>
            <w:r>
              <w:rPr/>
              <w:t>Тарасов В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Шебалинской сельской администрации в п.Степ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ООО «Курай-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Усятской сельской администрации в п.Мальцева Ку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января 2020 года -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ростинской сельской администрации в п.Образц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Лесная СОШ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сная, 23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ветлоозерской сельской администрации в п.Поле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Усятской сельской администрации в п.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Сростинской сельской администрации в п.Пред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Заринской сельской администрации в п.Студен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января 2020 года -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Музейная программа «Судьба русской женщины», посвященная памяти матери В.М. Шукшина М.С. Куксин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86а, с.Сростки, Би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Бийского района Трухиным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8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января 2020 года -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8 – 19 январ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 xml:space="preserve">Отборочные зональные соревнования по лыжным гонкам на </w:t>
            </w:r>
            <w:r>
              <w:rPr>
                <w:lang w:val="en-US"/>
              </w:rPr>
              <w:t>XXXV</w:t>
            </w:r>
            <w:r>
              <w:rPr/>
              <w:t xml:space="preserve"> зимнюю олимпиаду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Алтайское, Алтайски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е соревнования по шахматам, шашк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Малоугреневская СОШ»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ер.Школьный, 2, с.Малоугренево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января 2020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января 2020 года -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 января 2020 года -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 (зал для совещаний),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ездное  заседание организационного комитета по Олимпиад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Восто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Первомайской сельской администрации в п.Яг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Верх-Катунской сельской администрации в п.Чу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 января 2020  года -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 января 2020  года -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учающий вебинар по вопросам организации перехода на юридически значимый электронный документооборот для органов исполнительной власти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, 26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-совещание руководителей муниципального бюджетного учреждения культуры «Многофункциональный культурны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11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ктовый зал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с главами сельских поселений по Олимпиа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 (зал для совещаний),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ая интеллектуальная игра «Одиссея разума» для учащихся 6-8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Лесная СОШ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сная, 23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4 января 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 xml:space="preserve">Отборочные зональные соревнования по хоккею на </w:t>
            </w:r>
            <w:r>
              <w:rPr>
                <w:lang w:val="en-US"/>
              </w:rPr>
              <w:t>XXXV</w:t>
            </w:r>
            <w:r>
              <w:rPr/>
              <w:t xml:space="preserve"> зимнюю олимпиаду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.Алтайское, Алтай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комиссии по взаимодействию с налогоплательщ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каб. №1 (зал для совещаний), 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января  2020  года - суббота  - День студентов. Татьянин День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 xml:space="preserve">Отборочные зональные соревнования по полиатлону на </w:t>
            </w:r>
            <w:r>
              <w:rPr>
                <w:lang w:val="en-US"/>
              </w:rPr>
              <w:t>XXXV</w:t>
            </w:r>
            <w:r>
              <w:rPr/>
              <w:t xml:space="preserve"> зимнюю олимпиаду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.Алтайское, Алтай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 xml:space="preserve">Отборочные зональные соревнования по хоккею на </w:t>
            </w:r>
            <w:r>
              <w:rPr>
                <w:lang w:val="en-US"/>
              </w:rPr>
              <w:t>XXXV</w:t>
            </w:r>
            <w:r>
              <w:rPr/>
              <w:t xml:space="preserve"> зимнюю олимпиаду сельских спортсме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.Алтайское, Алтай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 января   2020  года</w:t>
            </w:r>
            <w:r>
              <w:rPr/>
              <w:t xml:space="preserve">  </w:t>
            </w:r>
            <w:r>
              <w:rPr>
                <w:b/>
                <w:i/>
              </w:rPr>
              <w:t>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 января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8 января  2020  года</w:t>
            </w:r>
            <w:r>
              <w:rPr/>
              <w:t xml:space="preserve"> </w:t>
            </w:r>
            <w:r>
              <w:rPr>
                <w:b/>
                <w:i/>
              </w:rPr>
              <w:t>-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Совета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8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января 2020  года -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 января 2020  года -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9-ая сессия Алтайского краевого Законодательного Собрания седьмого соз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Анатолия, 81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</w:t>
            </w:r>
          </w:p>
          <w:p>
            <w:pPr>
              <w:pStyle w:val="Normal"/>
              <w:rPr/>
            </w:pPr>
            <w:r>
              <w:rPr/>
              <w:t>Казанце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1 января 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Спартакиада спортивных школ Алтайского края по легкой атл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г.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муниципальными служащими  и лицами,  замещающими муниципальные должности о предоставлении сведений о доходах,   расходах,   об   имуществе   и обязательствах    имуществ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  <w:p>
            <w:pPr>
              <w:pStyle w:val="Normal"/>
              <w:rPr/>
            </w:pPr>
            <w:r>
              <w:rPr/>
              <w:t>Сурн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й день Малоенисейской сельской администрации в п.Семен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>
          <w:sz w:val="28"/>
          <w:szCs w:val="28"/>
        </w:rPr>
      </w:pPr>
      <w:r>
        <w:rPr>
          <w:sz w:val="28"/>
          <w:szCs w:val="28"/>
        </w:rPr>
        <w:t>1-10 января – Всероссийская декада спорта и здоровья</w:t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>
          <w:sz w:val="28"/>
          <w:szCs w:val="28"/>
        </w:rPr>
      </w:pPr>
      <w:r>
        <w:rPr>
          <w:sz w:val="28"/>
          <w:szCs w:val="28"/>
        </w:rPr>
        <w:t>24-31 января – Выставка музейных предметов «Из новых поступлений»</w:t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            Н.Е. Угрю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19-12-30T09:30:00Z</cp:lastPrinted>
  <dcterms:modified xsi:type="dcterms:W3CDTF">2019-12-30T02:46:00Z</dcterms:modified>
  <cp:revision>215</cp:revision>
  <dc:subject/>
  <dc:title>УТВЕРЖДАЮ:</dc:title>
</cp:coreProperties>
</file>