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декабр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5"/>
        <w:gridCol w:w="3829"/>
        <w:gridCol w:w="25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кабря 2021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на тему «Об итогах проведения выборов в органы государственной власти и органы местного самоуправления в единый день голосования 19 сентября 2021 го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 Правительства, пр.Ленина, 59, г.Барнау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зунова, 36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тоговое сочинение (изложение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 П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кабря 2021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для представителей органов исполнительной власти Алтайского края и органов местного самоуправления на тему «О порядке  работы органов исполнительной власти Алтайского края и органов местного самоуправления в Региональном реестре государственных и муниципальных услуг (функций)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1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;</w:t>
            </w:r>
          </w:p>
          <w:p>
            <w:pPr>
              <w:pStyle w:val="Normal"/>
              <w:rPr/>
            </w:pPr>
            <w:r>
              <w:rPr/>
              <w:t>Болсуновский С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информатик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2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Енисейского сельского Совета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Енисей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Вали Максимовой, 20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Енисей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декабря  2021 года – пятница - Международный день инвалидов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-семинар по заполнению статистической отчет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Б ПОУ «Алтайское училище олимпийского резерва», ул.Тимуровская, 15, г.Барнау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тодический день «Планирование 2022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ладимира Ленина, 113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прав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 декабря 2021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юбительская лига «Волейбольный микст» среди смешанных команд сельских спортсменов Бийского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25 с.Верх-Катун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декабря 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декабря 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 90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ОБ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декабря 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С на ЧС и происшествия в ноябре и поставке задач на декабрь 2021 года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злетная, 2и, г. Барнаул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с Уполномоченным по правам человека в Алтайском крае Лариным Б.В.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тудия Правительства АК,</w:t>
            </w:r>
          </w:p>
          <w:p>
            <w:pPr>
              <w:pStyle w:val="Normal"/>
              <w:rPr/>
            </w:pPr>
            <w:r>
              <w:rPr/>
              <w:t>пр. Ленина,59, г. Барнаул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форум с министром сельского хозяйства Алтайского края </w:t>
            </w:r>
          </w:p>
          <w:p>
            <w:pPr>
              <w:pStyle w:val="Normal"/>
              <w:rPr/>
            </w:pPr>
            <w:r>
              <w:rPr/>
              <w:t>Чеботаевым А.Н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59, каб. 117, г. Барнау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31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эколог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декабря 2021 года – среда - День образования Казначейства Росс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газифик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экономик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декабря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с министром социальной защиты Алтайского края</w:t>
            </w:r>
          </w:p>
          <w:p>
            <w:pPr>
              <w:pStyle w:val="Normal"/>
              <w:rPr/>
            </w:pPr>
            <w:r>
              <w:rPr/>
              <w:t>Оськиной Н.В.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тудия Правительства АК,</w:t>
            </w:r>
          </w:p>
          <w:p>
            <w:pPr>
              <w:pStyle w:val="Normal"/>
              <w:rPr/>
            </w:pPr>
            <w:r>
              <w:rPr/>
              <w:t>пр. Ленина,59, г. Барнаул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Заседание антинаркотической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искусству (МХК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ень единых действий, посвященный Героям Отеч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декабря 2021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емка объекта  </w:t>
            </w:r>
            <w:r>
              <w:rPr/>
              <w:t>«Капитальный ремонт здания учебного корпуса                  МБОУ «Светлоозерская средняя  общеобразовательная школа», расположенная  по адресу: ул.Центральная, 28, с.Светлоозерское Бийского района Алтайского кра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Светлоозер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нкурсной комиссии на замещение вакантных должнос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 по физической культур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-12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0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Творческая встреча людей с ОВЗ «Радуга талант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«Сростинский Дом культуры» МБУК «МФКЦ»,                 с. Срос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декабря  2021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зональные соревнования </w:t>
            </w:r>
            <w:r>
              <w:rPr>
                <w:lang w:val="en-US"/>
              </w:rPr>
              <w:t>XXXVI</w:t>
            </w:r>
            <w:r>
              <w:rPr/>
              <w:t xml:space="preserve"> зимней олимпиады сельских спортсменов Алтайского края по рыболовному спорт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каменка, Алтай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 зональные соревнования </w:t>
            </w:r>
            <w:r>
              <w:rPr>
                <w:lang w:val="en-US"/>
              </w:rPr>
              <w:t>XXXVI</w:t>
            </w:r>
            <w:r>
              <w:rPr/>
              <w:t xml:space="preserve"> зимней олимпиады сельских спортсменов Алтайского края по шахмат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Целинное, Целин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декабря 2021 года – воскресенье -</w:t>
            </w:r>
            <w:r>
              <w:rPr/>
              <w:t xml:space="preserve"> </w:t>
            </w:r>
            <w:r>
              <w:rPr>
                <w:b/>
                <w:i/>
              </w:rPr>
              <w:t>День Конституции Российской Федерац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Конституции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 и городские округа Алтай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 зональные соревнования </w:t>
            </w:r>
            <w:r>
              <w:rPr>
                <w:lang w:val="en-US"/>
              </w:rPr>
              <w:t>XXXVI</w:t>
            </w:r>
            <w:r>
              <w:rPr/>
              <w:t xml:space="preserve"> зимней олимпиады сельских спортсменов Алтайского края по шахмат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Целинное, Целин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декабря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Никитина, 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психолого-медико-педагогической комиссии для учащихся 9 клас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ень единых действий, посвященный Дню Конститу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 Малоугренев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угреневского сельсовета, ул.Советская, 29Б, с.Малоугрене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декабря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одовых отчетных док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психолого-медико-педагогической комиссии для учащихся 9 клас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санитарно-противоэпидемиологической 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декабря 2021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зунова, 36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одовых отчетных док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психолого-медико-педагогической комиссии для учащихся 1-8 клас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Новиковского сельсовета, ул. Советская, 3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Новико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Светлоозер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26, с.Светлоозер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декабря 2021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сессия Алтайского краевого Законодательного Собрания восьмого созы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атолия, 81, г. Барнаул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Д.А.;</w:t>
            </w:r>
          </w:p>
          <w:p>
            <w:pPr>
              <w:pStyle w:val="Normal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для представителей органов исполнительной власти Алтайского края по вопросам перехода на юридически значимый электронный документообор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1, г. Барнаул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ониторинг заключения трудовых договоров с работник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рганизации  и индивидуальные предприниматели, осуществляющие розничную торговлю  на территории                    с. Светлоозерское, с.Малоенисейское, с.Малоугрене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психолого-медико-педагогической комиссии для учащихся 1-8 клас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Посещение сел района Уполномоченным по правам человека в Алтайском кра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, с.Новико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Б.В.;</w:t>
            </w:r>
          </w:p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Усят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6, с.Усят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Шебал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32, с.Шебали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П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дека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Спартакиада спортивных школ Алтайского края по лыжным гонк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ртизанская, 68, с.Ребриха, Ребрихинский район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психолого-медико-педагогической комиссии для детей дошкольного возрас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 постоянных депутатских комисс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ссия Бийского районн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С.В.; Щербакова Д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-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Уполномоченным по правам человека в Алтайском крае Лариным Б.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, (зал для совещаний)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Б.В.;</w:t>
            </w:r>
          </w:p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ручение единовременной стипендии им.Ф.И. Блинова по итогам 2021 года для учащихся и преподавателей Детской школы искусств Бийского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декабря 2021  года -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Спартакиада спортивных школ Алтайского края по лыжным гонк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ртизанская, 68, с.Ребриха, Ребрихинский район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филье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 зональные соревнования </w:t>
            </w:r>
            <w:r>
              <w:rPr>
                <w:lang w:val="en-US"/>
              </w:rPr>
              <w:t>XXXVI</w:t>
            </w:r>
            <w:r>
              <w:rPr/>
              <w:t xml:space="preserve"> зимней олимпиады сельских спортсменов Алтайского края по футбол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ружба, Целин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декабря 2021  года 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Спартакиада спортивных школ Алтайского края по лыжным гонк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тизанская, 68, с.Ребриха, Ребрихински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 зональные соревнования </w:t>
            </w:r>
            <w:r>
              <w:rPr>
                <w:lang w:val="en-US"/>
              </w:rPr>
              <w:t>XXXVI</w:t>
            </w:r>
            <w:r>
              <w:rPr/>
              <w:t xml:space="preserve"> зимней олимпиады сельских спортсменов Алтайского края по футбол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Дружба, Целинны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0 декабря 2021  года</w:t>
            </w:r>
            <w:r>
              <w:rPr/>
              <w:t xml:space="preserve">  -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 90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верка учредительного контроля по теме: «Контроль соответствия сайтов образовательных организаций требованиям законодательства в сфере образова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;</w:t>
            </w:r>
          </w:p>
          <w:p>
            <w:pPr>
              <w:pStyle w:val="Normal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 Малоенисей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Советская, 104, с.Малоенисей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М.Я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декабря 2021 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конференция с министром здравоохранения Алтайского края </w:t>
            </w:r>
          </w:p>
          <w:p>
            <w:pPr>
              <w:pStyle w:val="Normal"/>
              <w:rPr/>
            </w:pPr>
            <w:r>
              <w:rPr/>
              <w:t>Поповым Д.В.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тудия Правительства АК,</w:t>
            </w:r>
          </w:p>
          <w:p>
            <w:pPr>
              <w:pStyle w:val="Normal"/>
              <w:rPr/>
            </w:pPr>
            <w:r>
              <w:rPr/>
              <w:t>пр. Ленина,59, г. Барнаул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форум с министром спорта Алтайского края Перфильевым А.А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Ленина, 59, каб. 117, г.Барнау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декабря 2021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униципальных органов управления образованием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зунова, 36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межведомственной комиссии по легализации трудовых отношений и заработной пла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Дворникова М.В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дошкольных образовательных учрежд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Срост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, 102, с.Срос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жилищной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15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Большеугренев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Большеугренев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Центральная, 2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Катун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Кату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енина, д.25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;атун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декабря 2021 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вещание руководителей образовательных организац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Калинин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Калинин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Центральная, 2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н-Бехте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Зарин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2, п.За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декабря 2021 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 краевой эстафеты родительского подвига «Согрей теплом родительского сердца» (в режиме видео-конференц-связ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69, г. Барнау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Н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олмачева О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жведомственный  рейд по профилактике безнадзорности и правонарушений несовершеннолетни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рритория сельских поселений (по согласовани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а управления по социальным вопрос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1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Первомай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Первомай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л.Мира, 3, с.Первомай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Лесного сельсовета, ул. Советская, 20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Лес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Е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дека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декабря 2021  года  - воскресень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Городские соревнования по лыжным гонкам «Новогодняя гон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порт комплекс «Заря»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декабря 2021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 90, 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Бехтемирского сельского Совета народных депу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Школьная, 1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Бехте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дека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 декабря 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Классный час «С Новым годом!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декабря 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Городские соревнования по лыжным гонкам  на призы «Деда Мороз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портивная школа №1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Тургенева, 66, г.Бийс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</w:tbl>
    <w:p>
      <w:pPr>
        <w:pStyle w:val="Normal"/>
        <w:ind w:left="720" w:right="-910" w:hanging="0"/>
        <w:jc w:val="both"/>
        <w:rPr/>
      </w:pPr>
      <w:r>
        <w:rPr/>
      </w:r>
    </w:p>
    <w:p>
      <w:pPr>
        <w:pStyle w:val="Normal"/>
        <w:ind w:left="-709" w:right="-910" w:hanging="0"/>
        <w:jc w:val="both"/>
        <w:rPr/>
      </w:pPr>
      <w:r>
        <w:rPr/>
      </w:r>
    </w:p>
    <w:p>
      <w:pPr>
        <w:pStyle w:val="Normal"/>
        <w:ind w:left="-709" w:right="-910" w:hanging="0"/>
        <w:jc w:val="both"/>
        <w:rPr/>
      </w:pPr>
      <w:r>
        <w:rPr/>
        <w:t>с 01.12.2021 по 10.12.2021 – Декада инвалидов</w:t>
      </w:r>
    </w:p>
    <w:p>
      <w:pPr>
        <w:pStyle w:val="Normal"/>
        <w:ind w:left="-709" w:right="-910" w:hanging="0"/>
        <w:jc w:val="both"/>
        <w:rPr/>
      </w:pPr>
      <w:r>
        <w:rPr/>
        <w:t>с 01.12.2021 по 25.12.2021 – муниципальный конкурс «Рождественская звезда – 2021» для обучающихся 1-11 классов</w:t>
      </w:r>
    </w:p>
    <w:p>
      <w:pPr>
        <w:pStyle w:val="Normal"/>
        <w:ind w:left="-709" w:right="-910" w:hanging="0"/>
        <w:jc w:val="both"/>
        <w:rPr/>
      </w:pPr>
      <w:r>
        <w:rPr/>
        <w:t>с 01.12.2021 по 25.12.2021 – муниципальный конкурс «Настоящий Новый год» для воспитанников дошкольных образовательных учреждений</w:t>
      </w:r>
    </w:p>
    <w:p>
      <w:pPr>
        <w:pStyle w:val="Normal"/>
        <w:ind w:left="-709" w:right="-910" w:hanging="0"/>
        <w:jc w:val="both"/>
        <w:rPr/>
      </w:pPr>
      <w:r>
        <w:rPr/>
        <w:t>с 19.12.2021 по 28.12.2021 – новогодние мероприятия в образовательных организациях района</w:t>
      </w:r>
    </w:p>
    <w:p>
      <w:pPr>
        <w:pStyle w:val="Normal"/>
        <w:ind w:left="-709" w:right="-910" w:hanging="0"/>
        <w:jc w:val="both"/>
        <w:rPr/>
      </w:pPr>
      <w:r>
        <w:rPr/>
      </w:r>
    </w:p>
    <w:p>
      <w:pPr>
        <w:pStyle w:val="Normal"/>
        <w:ind w:left="-709" w:right="-9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1-11-30T16:23:00Z</cp:lastPrinted>
  <dcterms:modified xsi:type="dcterms:W3CDTF">2021-12-03T00:50:00Z</dcterms:modified>
  <cp:revision>685</cp:revision>
  <dc:subject/>
  <dc:title>УТВЕРЖДАЮ:</dc:title>
</cp:coreProperties>
</file>