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Глава Бийского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   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ноябрь 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1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  <w:gridCol w:w="411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оября 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оября 2021 года -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ноября  2021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акция «Ночь искусств – 2021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рнаул, ул. Максима Горького, 16; ул. Льва Толстого, 2;  Косихи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Полковниково, ул. Школьн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>этап всероссийских соревнований среди школьных команд ШБЛ «КЭС-БАСКЕТ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Верх-Катунская СОШ», с. Верх-Катунское, ул. Ленина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нова Т.К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>4 ноября 2021 года – четверг 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День народного единств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акция «Ночь искусств – 2021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рнаул, ул. Максима Горького, 16; ул. Льва Толстого, 2;  Косихи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Полковниково, ул. Школьна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БУК «МФ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ых действий, посвященный Дню народного един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ноября 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ноября 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ноября 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тренировочные сборы для школьников по компетенциям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Juniors</w:t>
            </w:r>
            <w:r>
              <w:rPr/>
              <w:t>»: ландшафтный дизайн, флористика, агрономия, ветеринария, лесное дел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Парковая, 7; </w:t>
            </w:r>
          </w:p>
          <w:p>
            <w:pPr>
              <w:pStyle w:val="Normal"/>
              <w:rPr/>
            </w:pPr>
            <w:r>
              <w:rPr/>
              <w:t>пр. Социалистический, д.1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ноября 2021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Никитина,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тренировочные сборы для школьников по компетенциям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Juniors</w:t>
            </w:r>
            <w:r>
              <w:rPr/>
              <w:t>»: ландшафтный дизайн, флористика, агрономия, ветеринария, лесное дел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Парковая, 7; </w:t>
            </w:r>
          </w:p>
          <w:p>
            <w:pPr>
              <w:pStyle w:val="Normal"/>
              <w:rPr/>
            </w:pPr>
            <w:r>
              <w:rPr/>
              <w:t>пр. Социалистический, д.1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Правительства Алтайского края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пр. Ленина,59, зал заседаний Правительства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.А.,</w:t>
            </w:r>
          </w:p>
          <w:p>
            <w:pPr>
              <w:pStyle w:val="Normal"/>
              <w:rPr/>
            </w:pPr>
            <w:r>
              <w:rPr/>
              <w:t>Поморцев В.Н.,</w:t>
            </w:r>
          </w:p>
          <w:p>
            <w:pPr>
              <w:pStyle w:val="Normal"/>
              <w:rPr/>
            </w:pPr>
            <w:r>
              <w:rPr/>
              <w:t>Шут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каб.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ноября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тренировочные сборы для школьников по компетенциям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Juniors</w:t>
            </w:r>
            <w:r>
              <w:rPr/>
              <w:t>»: ландшафтный дизайн, флористика, агрономия, ветеринария, лесное дел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Парковая, 7; </w:t>
            </w:r>
          </w:p>
          <w:p>
            <w:pPr>
              <w:pStyle w:val="Normal"/>
              <w:rPr/>
            </w:pPr>
            <w:r>
              <w:rPr/>
              <w:t>пр. Социалистический, д.1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орное 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октябре и постановка задач на ноябрь 2021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Взлетная,2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,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форум с участием временно исполняющего обязанности министра образования и науки Алтайского кря Говорухиной С.П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каб.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0 ноября 2021 года – среда – День сотрудников МВД России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тренировочные сборы для школьников по компетенциям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Juniors</w:t>
            </w:r>
            <w:r>
              <w:rPr/>
              <w:t>»: ландшафтный дизайн, флористика, агрономия, ветеринария, лесное дел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Парковая, 7; </w:t>
            </w:r>
          </w:p>
          <w:p>
            <w:pPr>
              <w:pStyle w:val="Normal"/>
              <w:rPr/>
            </w:pPr>
            <w:r>
              <w:rPr/>
              <w:t>пр. Социалистический, д.1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совета НО «Алтайский фонд развития малого и среднего предпринимательства»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ул. Молодеж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,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с участием начальника управления ветеринарии Алтайского края Самодурова В.В.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телестудия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ониторинг заключения трудовых договоров с работниками (выез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 и индивидуальные предприниматели, осуществляющие розничную торговлю  на территории Большеугреневского и Новиковского сель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газифик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II</w:t>
            </w:r>
            <w:r>
              <w:rPr>
                <w:bCs/>
                <w:iCs/>
              </w:rPr>
              <w:t xml:space="preserve"> районный конкурс для учащихся отделений музыкального художественного творчества для дошкольников «Здравствуй, детство!» (Дистанционн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ноября  2021 года –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тренировочные сборы для школьников по компетенциям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Juniors</w:t>
            </w:r>
            <w:r>
              <w:rPr/>
              <w:t>»: ландшафтный дизайн, флористика, агрономия, ветеринария, лесное дел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Парковая, 7; </w:t>
            </w:r>
          </w:p>
          <w:p>
            <w:pPr>
              <w:pStyle w:val="Normal"/>
              <w:rPr/>
            </w:pPr>
            <w:r>
              <w:rPr/>
              <w:t>пр. Социалистический, д.1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для представителей органов исполнительной власти Алтайского края и органов местного самоуправления на тему «Межведомственное электронное взаимодействие органов местного самоуправления и органов власти Алтайского края с федеральными органами исполнительной власти (формирование запрос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Карла Маркса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рограмма «День Достоевского в музее»,  посвященная 200-летию со дня рождения великого русского пис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ул. Льва Толстого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вопросам мобилизационной подготовки с участием руководителей органов исполнительной власти Алтайского кр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зал заседаний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арь В.В.,</w:t>
            </w:r>
          </w:p>
          <w:p>
            <w:pPr>
              <w:pStyle w:val="Normal"/>
              <w:rPr/>
            </w:pPr>
            <w:r>
              <w:rPr/>
              <w:t>Патраков И.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2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конференция к 200-летию Ф.М. Достоевского «Добрые дела не остаются без награды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йская районная межпоселенческая библиоте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Заринск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Заринского сельсовета, ул. Центральная, 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 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П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ноября 2021 года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тренировочные сборы для школьников по компетенциям «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</w:t>
            </w:r>
            <w:r>
              <w:rPr>
                <w:lang w:val="en-US"/>
              </w:rPr>
              <w:t>Juniors</w:t>
            </w:r>
            <w:r>
              <w:rPr/>
              <w:t>»: ландшафтный дизайн, флористика, агрономия, ветеринария, лесное дел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Парковая, 7; </w:t>
            </w:r>
          </w:p>
          <w:p>
            <w:pPr>
              <w:pStyle w:val="Normal"/>
              <w:rPr/>
            </w:pPr>
            <w:r>
              <w:rPr/>
              <w:t>пр. Социалистический, д.1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сс-секретарями и специалистами органов исполнительной власти Алтайского края, ответственными за взаимодействию со СМИ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зал заседаний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Личный прием граждан управляющим делами Администрации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30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ноября 2021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ноября 2021 года – 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Целинного района в рамках Марафона Дней культуры муниципальных образований Алтайского края «Сосед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УК «МФКЦ» «Первомайский Дом культуры», 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ноября  2021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Никитина,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Правительства Алтайского края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пр. Ленина,59, зал заседаний Правительства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.А.,</w:t>
            </w:r>
          </w:p>
          <w:p>
            <w:pPr>
              <w:pStyle w:val="Normal"/>
              <w:rPr/>
            </w:pPr>
            <w:r>
              <w:rPr/>
              <w:t>Поморцев В.Н.,</w:t>
            </w:r>
          </w:p>
          <w:p>
            <w:pPr>
              <w:pStyle w:val="Normal"/>
              <w:rPr/>
            </w:pPr>
            <w:r>
              <w:rPr/>
              <w:t>Шут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каб.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математи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Лесн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Лесного сельсовета, ул. Советская, 20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жилищной коми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,</w:t>
            </w:r>
          </w:p>
          <w:p>
            <w:pPr>
              <w:pStyle w:val="Normal"/>
              <w:rPr/>
            </w:pPr>
            <w:r>
              <w:rPr/>
              <w:t>Суда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Калиниск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Калининского сельсовета, ул. Центральная, 2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Новиковск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Новиковского сельсовета, ул. Советская, 32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 Нов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 2021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нкурсной комиссии на замещение вакантных должност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ва Н.М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ист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ессии «Наша профессия – творчеств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УК «МФКЦ» «Сростинский Дом культуры»»,  </w:t>
            </w:r>
          </w:p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Светлоозерск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Светлоозерского сельсовета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Центральная, 26, с.Светлооз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но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совета НО «Алтайский фонд развития малого и среднего предпринимательства»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ул. Молодеж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,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по вопросу подключения к сети «Интернет» социально значимых объектов Алтайского кр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г.Барнаул ул.Карла Маркса, 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ониторинг заключения трудовых договоров с работниками (выез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 и индивидуальные предприниматели, осуществляющие розничную торговлю  на территории Малоугрене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 районный конкурс для учащихся отделений музыкального искусства ДШИ Бийского района «Этюд – это не скучно» (Дистанционн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хим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Катунск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Администрация Верх-Катунского сельсовета, ул. Ленина, 25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юбительская вечерняя лига «Волейбольный </w:t>
            </w:r>
            <w:r>
              <w:rPr>
                <w:bCs/>
                <w:iCs/>
                <w:lang w:val="en-US"/>
              </w:rPr>
              <w:t>MIX</w:t>
            </w:r>
            <w:r>
              <w:rPr>
                <w:bCs/>
                <w:iCs/>
              </w:rPr>
              <w:t>» среди смешанных команд сельских спортсменов Бийск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портивный зал Верх-Катунского Дома культуры, ул.Ленина, 25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ноября 2021  года - 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луб «Ладья», </w:t>
            </w:r>
          </w:p>
          <w:p>
            <w:pPr>
              <w:pStyle w:val="Normal"/>
              <w:rPr/>
            </w:pPr>
            <w:r>
              <w:rPr/>
              <w:t>ул. Радищева, 34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авления Ассоциации «Совет муниципальных образований Алтайского кра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пр. Ленина,59, зал заседаний Правительства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С.Я. (по согласованию);</w:t>
            </w:r>
          </w:p>
          <w:p>
            <w:pPr>
              <w:pStyle w:val="Normal"/>
              <w:rPr/>
            </w:pPr>
            <w:r>
              <w:rPr/>
              <w:t>Проскурин Ю.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межведомственной комиссии по легализации трудовых отношений и заработной пла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2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,</w:t>
            </w:r>
          </w:p>
          <w:p>
            <w:pPr>
              <w:pStyle w:val="Normal"/>
              <w:rPr/>
            </w:pPr>
            <w:r>
              <w:rPr/>
              <w:t>Дворникова М.В.,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литератур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ноября  2021  года  –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луб «Ладья», </w:t>
            </w:r>
          </w:p>
          <w:p>
            <w:pPr>
              <w:pStyle w:val="Normal"/>
              <w:rPr/>
            </w:pPr>
            <w:r>
              <w:rPr/>
              <w:t>ул. Радищева, 34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сс-секретарями и специалистами органов исполнительной власти Алтайского края, ответственными за взаимодействию со СМИ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зал заседаний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олмачев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«Планирование 2022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/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физи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ыкальный конкурс «Музыкальный лабиринт – 2021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УК «МФКЦ» «Первомайский Дом культуры», 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0 ноября 2021  года</w:t>
            </w:r>
            <w:r>
              <w:rPr/>
              <w:t xml:space="preserve">  -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луб «Ладья», </w:t>
            </w:r>
          </w:p>
          <w:p>
            <w:pPr>
              <w:pStyle w:val="Normal"/>
              <w:rPr/>
            </w:pPr>
            <w:r>
              <w:rPr/>
              <w:t>ул. Радищева, 34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I</w:t>
            </w:r>
            <w:r>
              <w:rPr/>
              <w:t xml:space="preserve">  Зональный конкурс юных пианистов «Быстрые клавиш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детская музыкальная школа №2, 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21  года – воскресенье - День работника налоговых органов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LI</w:t>
            </w:r>
            <w:r>
              <w:rPr/>
              <w:t xml:space="preserve"> Спартакиада спортивных школ Алтайского края по шахмат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луб «Ладья», </w:t>
            </w:r>
          </w:p>
          <w:p>
            <w:pPr>
              <w:pStyle w:val="Normal"/>
              <w:rPr/>
            </w:pPr>
            <w:r>
              <w:rPr/>
              <w:t>ул. Радищева, 34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ноября 2021  года – 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Никитина,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Правительства Алтайского края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пр. Ленина,59, зал заседаний Правительства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.А.,</w:t>
            </w:r>
          </w:p>
          <w:p>
            <w:pPr>
              <w:pStyle w:val="Normal"/>
              <w:rPr/>
            </w:pPr>
            <w:r>
              <w:rPr/>
              <w:t>Поморцев В.Н.,</w:t>
            </w:r>
          </w:p>
          <w:p>
            <w:pPr>
              <w:pStyle w:val="Normal"/>
              <w:rPr/>
            </w:pPr>
            <w:r>
              <w:rPr/>
              <w:t>Шут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каб.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географ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 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ноября 2021 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есс-конференция с начальником управления Алтайского края по труду и занятости населения Капурой Н.А.</w:t>
            </w:r>
            <w:r>
              <w:rPr/>
              <w:t xml:space="preserve">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телестудия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Заседание рабочей группы по подготовке проекта перечня объектов недвижимого имущества, в отношении которых налоговая база определяется как кадастровая стоимость (в заочной форм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Молодежная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форум с заместителем Председателя Правительства Алтайского кря, министром финансов Алтайского края Ситниковым Д.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каб.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английскому язы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ноября 2021  года – сред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иатлону на приз олимпийского чемпиона </w:t>
            </w:r>
          </w:p>
          <w:p>
            <w:pPr>
              <w:pStyle w:val="Normal"/>
              <w:rPr/>
            </w:pPr>
            <w:r>
              <w:rPr/>
              <w:t>В.Ф. Мама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, ул. Биатлонная, 1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совета НО «Алтайский фонд развития малого и среднего предпринимательства»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ул. Молодеж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.С.,</w:t>
            </w:r>
          </w:p>
          <w:p>
            <w:pPr>
              <w:pStyle w:val="Normal"/>
              <w:rPr/>
            </w:pPr>
            <w:r>
              <w:rPr/>
              <w:t>Слободчиков А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Тырышкин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межведомственной комиссии по снижению неформальной занятости, по вопросам низкой заработной платы на предприятия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,</w:t>
            </w:r>
          </w:p>
          <w:p>
            <w:pPr>
              <w:pStyle w:val="Normal"/>
              <w:rPr/>
            </w:pPr>
            <w:r>
              <w:rPr/>
              <w:t>Дворникова М.В.,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биолог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пециальное учение со Спасательной службой материально-технического снабжения, энергетики и светомаскировки по теме: «Действия руководящего состава при переводе с мирного на военное время, управление формированиями при ликвидации ЧС на объектах энергетик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часток электрический сетей Бийского РЭС с. Сростки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Лугов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юбительская вечерняя лига «Волейбольный </w:t>
            </w:r>
            <w:r>
              <w:rPr>
                <w:bCs/>
                <w:iCs/>
                <w:lang w:val="en-US"/>
              </w:rPr>
              <w:t>MIX</w:t>
            </w:r>
            <w:r>
              <w:rPr>
                <w:bCs/>
                <w:iCs/>
              </w:rPr>
              <w:t>» среди смешанных команд сельских спортсменов Бийск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портивный зал Верх-Катунского Дома культуры, ул.Ленина, 25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5 но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иатлону на приз олимпийского чемпиона </w:t>
            </w:r>
          </w:p>
          <w:p>
            <w:pPr>
              <w:pStyle w:val="Normal"/>
              <w:rPr/>
            </w:pPr>
            <w:r>
              <w:rPr/>
              <w:t>В.Ф. Мама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, ул. Биатлонная, 1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аевой межведомственной комиссии по реализации на территории Алтайского края мероприятий Государственной  программы развития сельского хозяйства и регулирования рынков сельскохозяйственной продукции, сырья и продовольствия, а также государственных программ Алтайского края в сфере развития сельского хозяйства и сельских территор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Никитина,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немецкому язы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щеобразовательных организац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113, </w:t>
            </w:r>
          </w:p>
          <w:p>
            <w:pPr>
              <w:pStyle w:val="Normal"/>
              <w:rPr/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юшина П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Бехтемирского сельского Совета народных депута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Верх-Бехтемирского сельсове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л. Школьная, 1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ноября 2021  года  - пятниц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сероссий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иатлону на приз олимпийского чемпиона </w:t>
            </w:r>
          </w:p>
          <w:p>
            <w:pPr>
              <w:pStyle w:val="Normal"/>
              <w:rPr/>
            </w:pPr>
            <w:r>
              <w:rPr/>
              <w:t>В.Ф. Мама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, ул. Биатлонная, 1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сс-секретарями и специалистами органов исполнительной власти Алтайского края, ответственными за взаимодействию со СМИ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зал заседаний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ев Д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жведомственный  рейд по профилактике безнадзорности и правонарушений несовершеннолетни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рритория сельских поселен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Апенышева О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русскому язык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Чествование семей-победителей Эстафеты родительского подвига «Согрей теплом родительского сердца» (муниципальный этап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,</w:t>
            </w:r>
          </w:p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ноября 2021  года – суббота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иатлону на приз олимпийского чемпиона </w:t>
            </w:r>
          </w:p>
          <w:p>
            <w:pPr>
              <w:pStyle w:val="Normal"/>
              <w:rPr/>
            </w:pPr>
            <w:r>
              <w:rPr/>
              <w:t>В.Ф. Мама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, ул. Биатлонная, 1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гандболу среди мужских команд Первой лиги Чемпионата России, зона «Сибирь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портивный комплекс «Заря», зал №35, ул. Радищева, 20/2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астроном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ноября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сероссий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иатлону на приз олимпийского чемпиона </w:t>
            </w:r>
          </w:p>
          <w:p>
            <w:pPr>
              <w:pStyle w:val="Normal"/>
              <w:rPr/>
            </w:pPr>
            <w:r>
              <w:rPr/>
              <w:t>В.Ф. Мама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, ул. Биатлонная, 1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гандболу среди мужских команд Первой лиги Чемпионата России, зона «Сибирь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портивный комплекс «Заря», зал №35, ул. Радищева, 20/2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моленского района в рамках Марафона Дней культуры муниципальных образований Алтайского края «Сосед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УК «МФКЦ» «Первомайский Дом культуры», 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9  ноября  2021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сероссий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биатлону на приз олимпийского чемпиона </w:t>
            </w:r>
          </w:p>
          <w:p>
            <w:pPr>
              <w:pStyle w:val="Normal"/>
              <w:rPr/>
            </w:pPr>
            <w:r>
              <w:rPr/>
              <w:t>В.Ф. Мамат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-биатлонный комплекс, ул. Биатлонная, 1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работы агропромышленного комплекса Алтайского кр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ул. Никитина, 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Чеботае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совещания Правительства Алтайского края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рнаул, пр. Ленина,59, зал заседаний Правительства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.А.,</w:t>
            </w:r>
          </w:p>
          <w:p>
            <w:pPr>
              <w:pStyle w:val="Normal"/>
              <w:rPr/>
            </w:pPr>
            <w:r>
              <w:rPr/>
              <w:t>Поморцев В.Н.,</w:t>
            </w:r>
          </w:p>
          <w:p>
            <w:pPr>
              <w:pStyle w:val="Normal"/>
              <w:rPr/>
            </w:pPr>
            <w:r>
              <w:rPr/>
              <w:t>Шуткина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вопросам экологической безопасности, развития лесной отрасли и охотничьего хозяй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р. Ленина,59, каб.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Стрелковский А.Н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обществознан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ноября  2021 года – вторник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вместное заседание краевой рабочей группы по снижению неформальной занятости  в Алтайском крае и рабочей группы по вопросам заработной платы в составе краевой трехсторонней комиссии по регулированию социально-трудовых отношений (в режиме видео-конференц-связ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. Барнаул, пр. Ленина,59, зал заседаний Правительств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ра Н.А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щественный совет предпринимате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М.В.</w:t>
            </w:r>
          </w:p>
          <w:p>
            <w:pPr>
              <w:pStyle w:val="Normal"/>
              <w:rPr/>
            </w:pPr>
            <w:r>
              <w:rPr/>
              <w:t>Гончаров И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руководителей МБУК «МФКЦ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Ленина,11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тур всероссийской олимпиады школьников по технолог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</w:t>
            </w:r>
          </w:p>
        </w:tc>
      </w:tr>
    </w:tbl>
    <w:p>
      <w:pPr>
        <w:pStyle w:val="Normal"/>
        <w:ind w:left="720" w:right="-9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-910" w:hanging="0"/>
        <w:jc w:val="both"/>
        <w:rPr/>
      </w:pPr>
      <w:r>
        <w:rPr/>
        <w:t>01.11.2021 г – 31.12.2021 г.  – Всероссийская акция «Стоп ВИЧ/СПИД» (в онлайн формате)</w:t>
      </w:r>
    </w:p>
    <w:p>
      <w:pPr>
        <w:pStyle w:val="Normal"/>
        <w:numPr>
          <w:ilvl w:val="0"/>
          <w:numId w:val="2"/>
        </w:numPr>
        <w:ind w:left="567" w:right="-910" w:hanging="0"/>
        <w:jc w:val="both"/>
        <w:rPr/>
      </w:pPr>
      <w:r>
        <w:rPr/>
        <w:t>01.11.2021 г. – 30.11.2021 г. – Краевой месячник здорового образа жизни «Будь здоров» (в онлайн формате)</w:t>
      </w:r>
    </w:p>
    <w:p>
      <w:pPr>
        <w:pStyle w:val="Normal"/>
        <w:numPr>
          <w:ilvl w:val="0"/>
          <w:numId w:val="2"/>
        </w:numPr>
        <w:ind w:left="567" w:right="-910" w:hanging="0"/>
        <w:jc w:val="both"/>
        <w:rPr/>
      </w:pPr>
      <w:r>
        <w:rPr/>
        <w:t>22.11.2021 г. – 28.11.2021 г. – Всероссийская акция «Мама, я тебя люблю!», посвященная Дню матери</w:t>
      </w:r>
    </w:p>
    <w:p>
      <w:pPr>
        <w:pStyle w:val="Normal"/>
        <w:numPr>
          <w:ilvl w:val="0"/>
          <w:numId w:val="2"/>
        </w:numPr>
        <w:ind w:left="567" w:right="-910" w:hanging="0"/>
        <w:jc w:val="both"/>
        <w:rPr/>
      </w:pPr>
      <w:r>
        <w:rPr/>
        <w:t>01.11.2021 г. – 30.11.2021 г. – муниципальный этап краевого конкурса «Учитель года Алтая – 2022», «Учитель года Бийского района», «Педагогический дебют – 2022»;</w:t>
      </w:r>
    </w:p>
    <w:p>
      <w:pPr>
        <w:pStyle w:val="Normal"/>
        <w:numPr>
          <w:ilvl w:val="0"/>
          <w:numId w:val="2"/>
        </w:numPr>
        <w:ind w:left="567" w:right="-910" w:hanging="0"/>
        <w:jc w:val="both"/>
        <w:rPr/>
      </w:pPr>
      <w:r>
        <w:rPr/>
        <w:t>01.11.2021 г. – 30.11.2021 г. – районный месячник «Мать и дитя»;</w:t>
      </w:r>
    </w:p>
    <w:p>
      <w:pPr>
        <w:pStyle w:val="Normal"/>
        <w:numPr>
          <w:ilvl w:val="0"/>
          <w:numId w:val="2"/>
        </w:numPr>
        <w:ind w:left="567" w:right="-910" w:hanging="0"/>
        <w:jc w:val="both"/>
        <w:rPr/>
      </w:pPr>
      <w:r>
        <w:rPr/>
        <w:t>01.11.2021 г. – 30.11.2021 г. – районная молодежная акция «Мы – за здоровый образ жизни».</w:t>
      </w:r>
    </w:p>
    <w:p>
      <w:pPr>
        <w:pStyle w:val="Normal"/>
        <w:ind w:right="-91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1-09-28T12:09:00Z</cp:lastPrinted>
  <dcterms:modified xsi:type="dcterms:W3CDTF">2021-10-29T09:02:00Z</dcterms:modified>
  <cp:revision>662</cp:revision>
  <dc:subject/>
  <dc:title>УТВЕРЖДАЮ:</dc:title>
</cp:coreProperties>
</file>