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9720" w:hanging="0"/>
        <w:rPr/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>Глава Бийского района</w:t>
      </w:r>
    </w:p>
    <w:p>
      <w:pPr>
        <w:pStyle w:val="Normal"/>
        <w:ind w:left="9012" w:firstLine="708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.С. Артемов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eastAsia="CyrillicGaramond;Times New Roman" w:cs="CyrillicGaramond;Times New Roman" w:ascii="CyrillicGaramond;Times New Roman" w:hAnsi="CyrillicGaramond;Times New Roman"/>
          <w:b/>
          <w:bCs/>
          <w:shadow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  <w:sz w:val="28"/>
          <w:szCs w:val="28"/>
        </w:rPr>
        <w:t xml:space="preserve"> октябрь 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2021 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647"/>
        <w:gridCol w:w="4113"/>
        <w:gridCol w:w="226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вод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 проведени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октября  2021 года – пятница - День пожилого человек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Торжественное мероприятие, посвященное 30-летию государственной службы занятост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осп. Ленина, 66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ра Н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Сростинского сельского Совета народных депутат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Сростинского сельсовета,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ул. Советская, 102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С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О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октября 2021 года - суббот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 октября  2021 года – воскресень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 октября 2021 года - понедель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октября  2021 года – вторник - </w:t>
            </w:r>
            <w:r>
              <w:rPr>
                <w:b/>
                <w:bCs/>
                <w:i/>
              </w:rPr>
              <w:t>День учителя России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оздравления Главы района и заместителя Главы Администрации, начальника управления по социальным вопросам с Днем учителя по видеосвяз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ладимира Ленина, 113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юшина П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конкурсной комиссии на замещение вакантных должносте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цева Н.М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социальным вопросам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31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Светлоозерского сельского Совета народных депутат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Светлоозер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Центральная, 26, с.Светлоозер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ая О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октября  2021 года – сред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Личный прием граждан заместителем Главы Администрации района, начальником управления по ЖКХ 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5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Ю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октября  2021 года – четверг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экономическому развитию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2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А.Ю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октября 2021 года – пятниц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Торжественное мероприятие, посвященное Дню учител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осп. Ленина, 7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хина С.П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октября 2021 года – суббот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октября  2021 года – воскресень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Гастрольный тур заслуженных коллективов самодеятельного художественного творчества Алтайского края «Поклон Алтаю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м культуры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с.Целинное, Целин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Е.Е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октября  2021 года – понедель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Верх-Бехтемирского сельского Совета народных депутат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Верх-Бехтемирского сельсовета,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ул. Школьная, 1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Верх-Бехте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ов В.Н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октября 2021 года – втор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Интернет-форум с временно исполняющим обязанности министра транспорта Алтайского края Никитюком В.Н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осп. Ленина, 59, каб.117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еев Д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 постоянных депутатских комисс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С.В.; Щербакова Д.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ессия Бийского районного Совета народных депутат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зал Администрации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С.В.; Щербакова Д.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Большеугреневского сельского Совета народных депутат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Большеугреневского сельсовета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л. Центральная, 23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Большеугре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никова С.Н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октября 2021 года – среда - День работника сельского хозяйств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газифик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9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Малоугреневского сельского Совета народных депутат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Администрация Малоугреневского сельсовета, ул.Советская, 29 Б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Малоугре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Н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октября 2021 года – четверг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Вебинар для представителей органов исполнительной власти и органов местного самоуправления Алтайского края на тему «Взаимодействие с Государственной информационной системой о государственных и муниципальных платежах: итоги работы за 9 месяцев 2021 года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Карла Маркса, 1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юмов Е.А.;</w:t>
            </w:r>
          </w:p>
          <w:p>
            <w:pPr>
              <w:pStyle w:val="Normal"/>
              <w:rPr/>
            </w:pPr>
            <w:r>
              <w:rPr/>
              <w:t>Болсуновский  С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санитарно-противоэпидемиологической комисс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rPr/>
            </w:pPr>
            <w:r>
              <w:rPr>
                <w:bCs/>
              </w:rPr>
              <w:t>каб. №31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седание </w:t>
            </w:r>
            <w:r>
              <w:rPr/>
              <w:t xml:space="preserve">комиссии по наградам Администрации Бийского района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цева Н.М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октября  2021  года – пятниц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-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Главой райо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7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Апенышева О.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ональный конкурс юных вокалистов «Звонкие голоса» (очно и по видеозаписям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Дом культуры,  с.Первом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Калининского сельского Совета народных депутат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Калининского сельсовета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Центральная, 2А, с.Стан-Бехте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 В.И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октября 2021  года – суббот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17 октября 2021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воскресень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Тематическая программа Бийского района в рамках марафона Дней культуры муниципальных образований Алтайского края «Соседи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м культуры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.Красногорское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расногор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Е.Е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 октября  2021  года - понедель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День единых действий. Выборы в органы ученического самоуправ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бщеобразовательные организ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на М.П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октября  2021  года  – втор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Интернет-форум с заместителем начальника управления Алтайского края по государственному регулированию цен и тарифов Шестаковым Е.Б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осп. Ленина, 59, каб.117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еев Д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20 октября 2021  года</w:t>
            </w:r>
            <w:r>
              <w:rPr/>
              <w:t xml:space="preserve">  - </w:t>
            </w:r>
            <w:r>
              <w:rPr>
                <w:b/>
                <w:i/>
              </w:rPr>
              <w:t>среда - День работников дорожного хозяйств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Пресс–конференция с начальником управления юстиции Алтайского края Грохотовой О.В. (в режиме видео-конференц-связи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осп. Ленина, 59, телестудия Правительства Алтайского края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еев Д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октября 2021  года – четверг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Вебинар для представителей  органов местного самоуправления Алтайского края по вопросам перехода на юридически значимый электронный документооборот и подключения администраций сельских городских поселений Алтайского края к ЕСЭД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Карла Маркса, 1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юмов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бщеобразовательных организац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ладимира Ленина, 113, </w:t>
            </w:r>
          </w:p>
          <w:p>
            <w:pPr>
              <w:pStyle w:val="Normal"/>
              <w:rPr/>
            </w:pPr>
            <w:r>
              <w:rPr/>
              <w:t>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юшина П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октября 2021  года – пятниц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Межведомственный  профилактический рейд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ела райо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Бурбах Т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Первомайского сельского Совета народных депутат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Первомайского сельсовета, пл .Мира, 3 с.Первом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А.Н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октября 2021  года – суббот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Физкультурное мероприятие по волейболу среди сельских спортсменов Бийского райо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Дом культуры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Верх-Кату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7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 октября  2021  года – воскресень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Межрегиональный  турнир по баскетболу среди женских команд памяти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Ю.Я. Сагачк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дерация баскетбола республики Алтай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г.Горно-Алта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И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5 октября 2021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понедель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ланерка управления по социальным вопросам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Литературные чтения, посвященные 75-летию образования Алтайской писательской организ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йская районная межпоселенческая библиотека»,</w:t>
            </w:r>
          </w:p>
          <w:p>
            <w:pPr>
              <w:pStyle w:val="Normal"/>
              <w:rPr/>
            </w:pPr>
            <w:r>
              <w:rPr/>
              <w:t>с.С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врух Т.Н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6 октября 2021  года  - втор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Интернет-форум с временно исполняющим обязанности министра образования и науки Алтайского края Говорухиной С.П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осп. Ленина, 59, каб.117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еев Д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>27 октября 2021  года – сред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28 октября 2021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четверг - День автомобилист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Усятского сельского Совета народных депутат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Администрация Усятского сельсовета, ул. Советская, 6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Уся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яева М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9  октября  2021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пятниц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Торжественное мероприятие, посвященное  истории Союза женщин Росс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осп. Ленина, 59, большой зал Правительства Алтайского края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нева Н.С. (по согласованию)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 октября  2021 года – суббота - День памяти жертв политических репрессий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Всероссийские соревнования по гандболу «Первая лига «Зона Сибирь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Спортивный комплекс «Заря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денко В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  октября  2021 года – воскресень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Тематическая программа Бийского района в рамках марафона Дней культуры муниципальных образований Алтайского края «Соседи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м культуры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.Целинное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Целинный 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Е.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Всероссийские соревнования по гандболу «Первая лига «Зона Сибирь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Спортивный комплекс «Заря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денко В.В.</w:t>
            </w:r>
          </w:p>
        </w:tc>
      </w:tr>
    </w:tbl>
    <w:p>
      <w:pPr>
        <w:pStyle w:val="Normal"/>
        <w:ind w:left="-720" w:right="-91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910" w:hanging="360"/>
        <w:jc w:val="both"/>
        <w:rPr/>
      </w:pPr>
      <w:r>
        <w:rPr/>
        <w:t>с 1 октября 2021 г. по 31 октября 2021 г. – мероприятия, посвященные месячнику пожилого человека</w:t>
      </w:r>
    </w:p>
    <w:p>
      <w:pPr>
        <w:pStyle w:val="Normal"/>
        <w:numPr>
          <w:ilvl w:val="0"/>
          <w:numId w:val="2"/>
        </w:numPr>
        <w:ind w:left="720" w:right="-910" w:hanging="360"/>
        <w:jc w:val="both"/>
        <w:rPr/>
      </w:pPr>
      <w:r>
        <w:rPr/>
        <w:t>с 1 октября 2021 г. по 5 октября 2021 г. – выставка рисунков учащихся «Музыка нас связала»</w:t>
      </w:r>
    </w:p>
    <w:p>
      <w:pPr>
        <w:pStyle w:val="Normal"/>
        <w:numPr>
          <w:ilvl w:val="0"/>
          <w:numId w:val="2"/>
        </w:numPr>
        <w:ind w:left="720" w:right="-910" w:hanging="360"/>
        <w:jc w:val="both"/>
        <w:rPr/>
      </w:pPr>
      <w:r>
        <w:rPr/>
        <w:t>с 1 октября 2021 г. по 3 октября 2021 г. – первенство Алтайского края по летнему биатлону памяти тренера АКУОР  Н.Б. Гаврилова</w:t>
      </w:r>
    </w:p>
    <w:p>
      <w:pPr>
        <w:pStyle w:val="Normal"/>
        <w:numPr>
          <w:ilvl w:val="0"/>
          <w:numId w:val="2"/>
        </w:numPr>
        <w:ind w:left="720" w:right="-910" w:hanging="360"/>
        <w:jc w:val="both"/>
        <w:rPr/>
      </w:pPr>
      <w:r>
        <w:rPr/>
        <w:t>с 11 октября 2021 г. по 23 октября 2021 г. – выставка творческих работ «Осень»</w:t>
      </w:r>
    </w:p>
    <w:p>
      <w:pPr>
        <w:pStyle w:val="Normal"/>
        <w:ind w:left="720" w:right="-910" w:hanging="0"/>
        <w:jc w:val="both"/>
        <w:rPr/>
      </w:pPr>
      <w:r>
        <w:rPr/>
        <w:t xml:space="preserve"> </w:t>
      </w:r>
    </w:p>
    <w:p>
      <w:pPr>
        <w:pStyle w:val="Normal"/>
        <w:ind w:right="-91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CyrillicGaramo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Название Знак"/>
    <w:qFormat/>
    <w:rPr>
      <w:rFonts w:ascii="Haettenschweiler;Impact" w:hAnsi="Haettenschweiler;Impact" w:cs="Haettenschweiler;Impact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0:00Z</dcterms:created>
  <dc:creator>Admin</dc:creator>
  <dc:description/>
  <cp:keywords/>
  <dc:language>en-US</dc:language>
  <cp:lastModifiedBy>O-K_otdel</cp:lastModifiedBy>
  <cp:lastPrinted>2021-09-28T12:09:00Z</cp:lastPrinted>
  <dcterms:modified xsi:type="dcterms:W3CDTF">2021-09-30T07:23:00Z</dcterms:modified>
  <cp:revision>549</cp:revision>
  <dc:subject/>
  <dc:title>УТВЕРЖДАЮ:</dc:title>
</cp:coreProperties>
</file>