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сентябрь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47"/>
        <w:gridCol w:w="4113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сентября  2021 года – среда - День Знаний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оржественные мероприятия, посвященные Дню зна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общеобразовательные организации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Личный прием граждан заместителем Главы Администрации района, начальником управления по ЖКХ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Ю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«Здравствуй, новый музыкальный год!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 сел Лесное, Верх-Катунское, Сростки, Малоугренево, Первомайское, Енисейское, 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О.А.</w:t>
            </w:r>
          </w:p>
          <w:p>
            <w:pPr>
              <w:pStyle w:val="Normal"/>
              <w:rPr/>
            </w:pPr>
            <w:r>
              <w:rPr/>
              <w:t>Потап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нтября 2021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22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сентября 2021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муниципальные рай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ошник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убный день. День солидарности в борьбе с терроризм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О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треча Главы района с Главой  Вер-Катунского сельсовета, депутатами Бийского районного Совета народных депутатов по округу №7 Заозеровым Е.В., Ковкиным И.Е., с активом села, работниками коммунальной и социальной сф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ерх-Катунского сельсовета, с. Верх-Катун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треча Главы района с Главой  Усятского сельсовета, депутатами Бийского районного Совета народных депутатов по округу №3 Демиденко С.В., Смольниковой Е.В., активом села, работниками коммунальной и социальной сф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Усятского сельсовета, с. Уся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 xml:space="preserve">Гуряева М.В.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сентября 2021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вест-игра «Комната загадок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Клуб п. Ключи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Даниленко С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сентября 2021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сентября  2021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Бурбах Т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сентября  2021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главами муниципальных районов и городских округов Алтайского края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С на ЧС и происшествия в августе и постановке задач на сентябрь 2021 года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Взлетная, д.2и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раевой конкурс учреждений культуры клубного типа по культурному обслуживанию жителей малых сел, не имеющих стационарных учреждений культуры, «Поклон селу и людям, в  нем живущим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Барнаульская , д.1, с.Тюменцево, Тюменцевский район;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роприятие, посвященное Дню памяти земляков, погибших на Карельском фронте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Партизанская, д.69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Н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нтернет-форум с начальником управления ветеринарии Алтайского края Самодуровым В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каб.117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Катун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Верх-Катунского сельсовета, ул. Ленина, 25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сентября 2021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газ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сентября  2021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органов исполнительной власти и органов местного самоуправления Алтайского края на тему «О порядке работы органов исполнительной власти и органов местного самоуправления Алтайского края в Региональном реестре государственных и муниципальных услуг (функций)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 С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раевой конкурс учреждений культуры клубного типа по культурному обслуживанию жителей малых сел, не имеющих стационарных учреждений культуры, «Поклон селу и людям, в  нем живущим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Ленинская, д.6, с.Новичиха, Нович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органов исполнительной власти и органов местного самоуправления Алтайского края по вопросам организации работы с порталом ССТУ.Р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сентября  2021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 органов местного самоуправления Алтайского края на тему «Межведомственное электронное взаимодействие федеральных органов исполнительной власти с органами местного самоуправления Алтайского края (соблюдение сроков обработки входящих запросов»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учение членов участковых избирательных комиссий по вопросам организации и проведении выборов 17-19 сентября 2021 го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Крючковский А.В.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сентября  2021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гровая программа «Кружимся, как осенний лис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Клуб п. Семеновод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Игнатчик Н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Акция «Твори добро», посвященная Международному дню благотворитель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Первомай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 xml:space="preserve">Басаргина Т.Н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астер-класс «Рецепт медового пирог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Малоугренев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Егорова И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сентября 2021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сентября 2021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сентября 2021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нтернет-форум с министром культуры Алтайского края Безруковой Е.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каб.117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сентября  2021  года – среда - День работников Лес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есс–конференция с начальником управления Алтайского края по труду и занятости населения Капурой Н.А.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телестудия Правительства Алтайского края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сентября 2021 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 органов исполнительной власти и органов местного самоуправления Алтайского края на тему «Предоставление государственных и муниципальных услуг в электронной форм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сентя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проверка учредительного контроля общеобразовательных организаций по теме «Организация подвоза учащихся в образовательных учреждениях на территории Бийского район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rPr/>
            </w:pPr>
            <w:r>
              <w:rPr/>
              <w:t xml:space="preserve">актовый зал, г.Бий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  <w:p>
            <w:pPr>
              <w:pStyle w:val="Normal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сентября  2021 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сентября  2021  года 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сентября 2021  года</w:t>
            </w:r>
            <w:r>
              <w:rPr/>
              <w:t xml:space="preserve">  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Бурбах Т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сентября 2021 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есс–конференция с министром культуры Алтайского края Безруковой Е.Е.              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телестудия Правительства Алтайского края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раевой межведомственной комиссии по реализации на территории Алтайского кра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а также государственных программ Алтайского края в сфере развития сельского хозяйства и сельских территор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Никитина, д.90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с людьми с ограниченными возможностям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Сростин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Тутын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работников физической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сентября 2021 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сентября 2021 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проверка учредительного контроля  Светлоозерский детский сад структурное подразделение МБОУ «Светлоозерская сош» по теме «Реализация планов работы ДОУ по профилактике травматизма, созданию безопасных условий пребывания детей в ДОУ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rPr/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юшина П.В.</w:t>
            </w:r>
          </w:p>
          <w:p>
            <w:pPr>
              <w:pStyle w:val="Normal"/>
              <w:jc w:val="both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нь осеннего равноденствия. Фольклорные посиделки «Песни осени звенят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Литературная страничка «Радуют душу краски осен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Верх - Катун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Му-Ен Р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гровая программа «Картофельный бум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Усят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Мельникова Л.М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сентября  2021 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Фольклорный праздник «Деревенские посиделк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Малоугренев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Зимина С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Первомай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Первомайского сельсовета, пл .Мира, 3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Развлекательно – игровая программа «Слабое звено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Верх - Бехтемир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Евстафьева И.Ф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5 сентя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ем нормативов ВФСК «ГТО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, с.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>Развлекательная программа «В некотором царств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Зарин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сентября 2021  года  -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сентября 2021 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есс–конференция с начальником управления Алтайского края по развитию туризма и курортной деятельности Дешевых Е.В.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телестудия Правительства Алтайского края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ая тропа, посвященная Всемирному Дню туризм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Стан - Бехтемир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Величкин Г.И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сентябр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раевой трехсторонней комиссии по регулированию социально-трудовых отноше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зал заседаний Правительства Алтайского края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школьных образовательных учрежде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комплектованию ДО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овая программа «Вместе мы большая сила, вместе мы одна стран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лиал «Большеугреневский Дом культуры» МБУК «МФКЦ» Б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Сковородникова С.Б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 сентября 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нкурсной комиссии на замещение вакантных должносте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ет волонтерских отряд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 «Лесной городок», </w:t>
            </w:r>
          </w:p>
          <w:p>
            <w:pPr>
              <w:pStyle w:val="Normal"/>
              <w:rPr/>
            </w:pPr>
            <w:r>
              <w:rPr/>
              <w:t>с.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ина М.П.</w:t>
            </w:r>
          </w:p>
          <w:p>
            <w:pPr>
              <w:pStyle w:val="Normal"/>
              <w:jc w:val="both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игровая программа «Наша молодежь выбирает ЗОЖ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Светлоозёрский Дом культуры» МБУК «МФКЦ» Би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Отт С.Г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сентября  2021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 органов местного самоуправления Алтайского края по вопросам работы в подсистеме ЕГПУ «Единое окно цифровой обратной связ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есс-конференция с министром строительства и жилищно-коммунального хозяйства Алтайского края Гилевым И.В.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телестудия Правительства Алтайского края, 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в Д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представителями администраций муниципальных районов и городских округов Алтайского края по актуальным вопросам социально-трудовой сферы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Строителей, д.29а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щеобразовательных организац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rPr/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юшина П.В.</w:t>
            </w:r>
          </w:p>
        </w:tc>
      </w:tr>
    </w:tbl>
    <w:p>
      <w:pPr>
        <w:pStyle w:val="Normal"/>
        <w:ind w:left="-720" w:right="-9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910" w:hanging="360"/>
        <w:jc w:val="both"/>
        <w:rPr/>
      </w:pPr>
      <w:r>
        <w:rPr/>
        <w:t>с 06.09.2021  по 15.09.2021 – дополнительный период ГВЭ-11 и ГИА-9</w:t>
      </w:r>
    </w:p>
    <w:p>
      <w:pPr>
        <w:pStyle w:val="Normal"/>
        <w:numPr>
          <w:ilvl w:val="0"/>
          <w:numId w:val="2"/>
        </w:numPr>
        <w:ind w:left="420" w:right="-598" w:hanging="360"/>
        <w:jc w:val="both"/>
        <w:rPr/>
      </w:pPr>
      <w:r>
        <w:rPr/>
        <w:t>17.09.2021 19.09.2021 – выборы депутатов Государственной Думы Федерального Собрания Российской Федерации  восьмого созыва, депутатов Алтайского краевого Законодательного Собрания восьмого созыва, депутатов представительных органов и глав муниципальных образований Алтайского края</w:t>
      </w:r>
    </w:p>
    <w:p>
      <w:pPr>
        <w:pStyle w:val="Normal"/>
        <w:numPr>
          <w:ilvl w:val="0"/>
          <w:numId w:val="2"/>
        </w:numPr>
        <w:ind w:left="420" w:right="-598" w:hanging="360"/>
        <w:jc w:val="both"/>
        <w:rPr/>
      </w:pPr>
      <w:r>
        <w:rPr/>
        <w:t>с 28.09.2021 по 02.10.2021 – Всероссийский фестиваль «Шукшинские дни на Алтае»</w:t>
      </w:r>
    </w:p>
    <w:p>
      <w:pPr>
        <w:pStyle w:val="Normal"/>
        <w:ind w:right="-910" w:hanging="0"/>
        <w:jc w:val="both"/>
        <w:rPr/>
      </w:pPr>
      <w:r>
        <w:rPr/>
      </w:r>
    </w:p>
    <w:p>
      <w:pPr>
        <w:pStyle w:val="Normal"/>
        <w:ind w:right="-910" w:hanging="0"/>
        <w:jc w:val="both"/>
        <w:rPr/>
      </w:pPr>
      <w:r>
        <w:rPr/>
      </w:r>
    </w:p>
    <w:p>
      <w:pPr>
        <w:pStyle w:val="Normal"/>
        <w:ind w:right="-91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1-09-01T09:13:00Z</cp:lastPrinted>
  <dcterms:modified xsi:type="dcterms:W3CDTF">2021-09-01T02:16:00Z</dcterms:modified>
  <cp:revision>529</cp:revision>
  <dc:subject/>
  <dc:title>УТВЕРЖДАЮ:</dc:title>
</cp:coreProperties>
</file>