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вгуст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47"/>
        <w:gridCol w:w="4113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август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вгуст 2021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августа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екторное совещание с главами муниципальных районов и городских округов Алтайского края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на ЧС и происшествия в июле и постановка задач на август 2021 года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Взлетная, д.2и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Совета НО «Алтайский фонд развития малого и среднего предпринимательства»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Молодежная, д.2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августа 2021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Экспертного совета НО «Алтайский  фонд развития малого и среднего предпринимательства» (в заочной форм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Молодежная, д.2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е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минар на тему «Как получить максимальный результат от участия в выставках и бизнес-миссиях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Мало-Тобольская, д.1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е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 вопросу подключения к сети «Интернет» социально значимых  объектов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по ЖКХ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Ю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вгуста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Совещание с работниками сельских Домов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вгуста 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сс-секретарями и специалистами органов исполнительной власти Алтайского края, ответственными за взаимодействия со СМИ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 Ленина, д.5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ортивно-оздоровительная игра «Быстрый мяч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иал «Клуб п. Заозерный» МБУК «МФКЦ» Бийского район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Зао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вгуста 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8 августа 2021 года – воскресенье -</w:t>
            </w:r>
            <w:r>
              <w:rPr>
                <w:b/>
              </w:rPr>
              <w:t> </w:t>
            </w:r>
            <w:r>
              <w:rPr>
                <w:b/>
                <w:i/>
              </w:rPr>
              <w:t>День Строител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Путешествие в страну здоровья, физкультуры и спорт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Усятский Дом культуры» МБУК «МФКЦ» Бийского района, </w:t>
            </w:r>
          </w:p>
          <w:p>
            <w:pPr>
              <w:pStyle w:val="Normal"/>
              <w:rPr/>
            </w:pPr>
            <w:r>
              <w:rPr/>
              <w:t>с. 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.М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вгуста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риемка образовательных организаций к новому учебному году (по графику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августа  2021 года – вторник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 августа  2021 года – среда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Экспертного совета НО «Алтайский  фонд развития малого и среднего предпринимательства» (в заочной форм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Молодежная, д.2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е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руководителей органов службы занятости по муниципальным районам по вопросам предоставления комплекса услуг в рамках решения бизнес-ситуаций по подбору кадр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Строителей, д.29а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 вопросу подключения к сети «Интернет» социально значимых  объектов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газ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вгуста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ренинги для субъектов малого и среднего предпринимательства на тему «Финансовая поддерж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ердюка, д.97а, г.Алейск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Мира, д.11, р.п.Степное Озеро, Благовещенский район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Гагарина, д.7, г.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Общественного совета при Министерстве цифрового развития и связи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Общественного совета при Министерстве природных ресурсов и экологии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Чкалова, д.23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органов местного самоуправления Алтайского края по вопросам организации перехода на юридически значимый электронный документооборо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вгуста  2021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сс-секретарями и специалистами органов исполнительной власти Алтайского края, ответственными за взаимодействия со СМИ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 Ленина, д.5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Единый информационный день службы занятости населения на тему «Служба занятости населения и работодатели – надежные партнеры на рынке труд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униципальны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нкурсной комиссии на замещение вакантных должност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августа 2021 года – суббота -</w:t>
            </w:r>
            <w:r>
              <w:rPr/>
              <w:t xml:space="preserve"> </w:t>
            </w:r>
            <w:r>
              <w:rPr>
                <w:b/>
                <w:i/>
              </w:rPr>
              <w:t>День Физкультурник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Главы района с Главой Администрации  Калининского сельсовета, депутатом Бийского районного Совета народных депутатов по округу №3 Демиденко С.В., работниками коммунальной и социальной сф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Калиниского сельсовета, с. 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гандболу среди мужских команд памяти Ивана Витальевича Шума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дион с. 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Клуб п. Старая Чемровка» МБУК «МФКЦ» Бийского района, </w:t>
            </w:r>
          </w:p>
          <w:p>
            <w:pPr>
              <w:pStyle w:val="Normal"/>
              <w:rPr/>
            </w:pPr>
            <w:r>
              <w:rPr/>
              <w:t>п. Старая Чем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ова А.В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: соревнования по волейболу и городошному спорт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  <w:p>
            <w:pPr>
              <w:pStyle w:val="Normal"/>
              <w:rPr/>
            </w:pPr>
            <w:r>
              <w:rPr/>
              <w:t>Полосухин В.Г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: соревнования по стритбол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.П. </w:t>
            </w:r>
          </w:p>
          <w:p>
            <w:pPr>
              <w:pStyle w:val="Normal"/>
              <w:rPr/>
            </w:pPr>
            <w:r>
              <w:rPr/>
              <w:t>Шарабарин А.В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: соревнования по волейбол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вородниковаС.Н.</w:t>
            </w:r>
          </w:p>
          <w:p>
            <w:pPr>
              <w:pStyle w:val="Normal"/>
              <w:rPr/>
            </w:pPr>
            <w:r>
              <w:rPr/>
              <w:t>Шебалина Е.В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: соревнования по мини-футболу и настольному теннис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цева Н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сько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вгуста  2021 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по гандболу среди мужских команд памяти Ивана Витальевича Шумако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дион с. Уся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и прикладного искусства, выставка поделок и цветочных композиций «Августины – 20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Шебалинский Дом культуры» </w:t>
            </w:r>
          </w:p>
          <w:p>
            <w:pPr>
              <w:pStyle w:val="Normal"/>
              <w:rPr/>
            </w:pPr>
            <w:r>
              <w:rPr/>
              <w:t xml:space="preserve">МБУК «МФКЦ» Бийского района, </w:t>
            </w:r>
          </w:p>
          <w:p>
            <w:pPr>
              <w:pStyle w:val="Normal"/>
              <w:rPr/>
            </w:pPr>
            <w:r>
              <w:rPr/>
              <w:t>с. 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вгуста 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я по вопросам работы агропромышленного комплекса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Никитина, д.9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перативные совещания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Ленина, д.59, каб.24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августа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сия Шебалинского сельского Совета народных депу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Шебалинского сельсовета, ул. Ленина, 32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Шеба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вгуста  2021 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Экспертного совета НО «Алтайский  фонд развития малого и среднего предпринимательства» (в заочной форм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Молодежная, д.2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е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пределению границ рыболовных участк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Чкалова, д.23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 вопросу подключения к сети «Интернет» социально значимых  объектов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раевая августовская педагогическая конференция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увеличению доходов на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вгуста  2021  года 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руководителей общеобразовательных организаци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ой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августа 2021  года</w:t>
            </w:r>
            <w:r>
              <w:rPr/>
              <w:t xml:space="preserve">  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сс-секретарями и специалистами органов исполнительной власти Алтайского края, ответственными за взаимодействия со СМИ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 Ленина, д.5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вест «Россия – Родина Моя», викторина «Триколор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Малоугреневский Дом культуры» МБУК «МФКЦ» Бийского района, с. Мало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С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икторина «Три цвета России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иал «Малоенисейский Дом культуры» МБУК «МФКЦ» Бийского района, с. 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рых В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вгуста 2021 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Главы района с Главой  Малоугреневского сельсовета, депутатом Бийского районного Совета народных депутатов по округу №3 Демиденко С.В., работниками коммунальной и социальной сф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Малоугреневского сельсовета, с. Малоугренево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Боровой, п. 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Физкультурное мероприятие, мастер-класс «Виват, городки!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шная площадк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вгуста 2021  года – воскресенье - День Государственного флага Российской Федерац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атриотическая квест-игра, посвященная Дню Государственного флага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униципальны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ошнико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Церемония  вручения паспортов молодым гражданам Алтайского края в рамках Всероссийской акции «Мы – граждане России», приуроченные к празднованию Дня Государственного флага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униципальны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това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композиция «Флаг России развивайся над страной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ерх-Катунский  Дом культуры» МБУК «МФКЦ» Бийского района, с. 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-Ен Р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тот флаг все в мире знаю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ринский Дом культуры» МБУК «МФКЦ» Бий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вгуста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я по вопросам работы агропромышленного комплекса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Никитина, д.9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роприятия, посвященные 78-й годовщине разгрома советскими войсками немецко-фашистских войск в Курской битв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л.Победы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перативные совещания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Ленина, д.59, каб.24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августа  2021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ренинги для субъектов малого и среднего предпринимательства на тему «Финансовая поддерж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ердюка, д.97а, г.Алейск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Мира, д.11, р.п.Степное Озеро, Благовещенский район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Гагарина, д.7, г.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тернет-форум с министром здравоохранения Алтайского края Поповым Д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каб.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дународный фестиваль «Летние беседы на Алта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Ая, Ал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августа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Экспертного совета НО «Алтайский  фонд развития малого и среднего предпринимательства» (в заочной форм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Молодежная, д.2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е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ренинги для субъектов малого и среднего предпринимательства на тему «Финансовая поддерж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ердюка, д.97а, г.Алейск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Мира, д.11, р.п.Степное Озеро, Благовещенский район;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Гагарина, д.7, г.Я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;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-совещание с руководителями муниципальных органов управления культурой, образовательных учреждений культурны и искус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6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 вопросу подключения к сети «Интернет» социально значимых  объектов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д.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августа 2021  года 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6-ая сессия Алтайского краевого Законодательного Собрания седьмого созы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Гоголя, д.48, г.Барна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конференция руководящих и педагогических работников Бийского района </w:t>
            </w:r>
            <w:r>
              <w:rPr>
                <w:bCs/>
              </w:rPr>
              <w:t>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августа 2021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сс-секретарями и специалистами органов исполнительной власти Алтайского края, ответственными за взаимодействия со СМИ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ьянкова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августа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Главы района с Главой  Усятского сельсовета, депутатом Бийского районного Совета народных депутатов по округу №3 Смольникова Е.В., работниками коммунальной и социальной сф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Усятского сельсовета, с. Усятское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Мальцева Курья, с. 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дравствуй, школа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Большеугреневский Дом культуры» МБУК «МФКЦ» Бийского района, с. Больше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вородниковаС.Б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августа 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«До свидания, лето!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Енисейский Дом культуры» МБУК «МФКЦ» Бий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августа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я по вопросам работы агропромышленного комплекса Алтай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Никитина, д.9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перативные совещания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Ленина, д.59, каб.240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b/>
                <w:i/>
              </w:rPr>
              <w:t>августа 2021 года – вторник -</w:t>
            </w:r>
            <w:r>
              <w:rPr/>
              <w:t xml:space="preserve"> </w:t>
            </w:r>
            <w:r>
              <w:rPr>
                <w:b/>
                <w:i/>
              </w:rPr>
              <w:t>День ветеринарного работника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представителями администраций муниципальных районов по актуальным вопросам социально-трудовой сферы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Строителей, д.29а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-конференция с министром образования и науки Алтайского края (в режиме видео-конференц-связ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Интернет-форум с Уполномоченными по правам человека в Алтайском крае Лариным Б.В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59, каб. 117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участковых избирательных комиссий Бийского района по вопросам организации и проведения выбор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88, </w:t>
            </w:r>
            <w:r>
              <w:rPr>
                <w:bCs/>
              </w:rPr>
              <w:t xml:space="preserve">зал Администрации, </w:t>
            </w: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ский А.В.</w:t>
            </w:r>
          </w:p>
        </w:tc>
      </w:tr>
    </w:tbl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10" w:hanging="284"/>
        <w:jc w:val="both"/>
        <w:rPr/>
      </w:pPr>
      <w:r>
        <w:rPr/>
        <w:t>01.08.2021 – 31.08.2021 – межведомственная районная акция «Соберем детей в школу»</w:t>
      </w:r>
    </w:p>
    <w:p>
      <w:pPr>
        <w:pStyle w:val="Normal"/>
        <w:numPr>
          <w:ilvl w:val="0"/>
          <w:numId w:val="2"/>
        </w:numPr>
        <w:ind w:left="0" w:right="-910" w:hanging="284"/>
        <w:jc w:val="both"/>
        <w:rPr/>
      </w:pPr>
      <w:r>
        <w:rPr/>
        <w:t>01.08.2021 – 20.08.2021 – августовский учет детей, проживающих на закрепленных за образовательными организациями района территориях</w:t>
      </w:r>
    </w:p>
    <w:p>
      <w:pPr>
        <w:pStyle w:val="Normal"/>
        <w:numPr>
          <w:ilvl w:val="0"/>
          <w:numId w:val="2"/>
        </w:numPr>
        <w:ind w:left="0" w:right="-910" w:hanging="284"/>
        <w:jc w:val="both"/>
        <w:rPr/>
      </w:pPr>
      <w:r>
        <w:rPr/>
        <w:t>14.08.2021 – 30.08.2021  – Выставка-ярмарка «Медовый спас» на Алтае – 2021»</w:t>
      </w:r>
    </w:p>
    <w:p>
      <w:pPr>
        <w:pStyle w:val="Normal"/>
        <w:numPr>
          <w:ilvl w:val="0"/>
          <w:numId w:val="2"/>
        </w:numPr>
        <w:ind w:left="-720" w:right="-910" w:firstLine="436"/>
        <w:jc w:val="both"/>
        <w:rPr>
          <w:sz w:val="28"/>
          <w:szCs w:val="28"/>
        </w:rPr>
      </w:pPr>
      <w:r>
        <w:rPr/>
        <w:t>16.08.2021 – 22.08.2021  -  Краевая профильная смена  «Дружина юных пожарных»</w:t>
      </w:r>
    </w:p>
    <w:p>
      <w:pPr>
        <w:pStyle w:val="Normal"/>
        <w:numPr>
          <w:ilvl w:val="0"/>
          <w:numId w:val="2"/>
        </w:numPr>
        <w:ind w:left="-720" w:right="-910" w:firstLine="436"/>
        <w:jc w:val="both"/>
        <w:rPr>
          <w:sz w:val="28"/>
          <w:szCs w:val="28"/>
        </w:rPr>
      </w:pPr>
      <w:r>
        <w:rPr/>
        <w:t>16.08.2021 – 22.08.2021 – Краевая профильная смена «Безопасное колесо»</w:t>
      </w:r>
    </w:p>
    <w:p>
      <w:pPr>
        <w:pStyle w:val="Normal"/>
        <w:ind w:left="-36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1-08-02T14:25:00Z</cp:lastPrinted>
  <dcterms:modified xsi:type="dcterms:W3CDTF">2021-08-02T08:29:00Z</dcterms:modified>
  <cp:revision>510</cp:revision>
  <dc:subject/>
  <dc:title>УТВЕРЖДАЮ:</dc:title>
</cp:coreProperties>
</file>