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881" w:firstLine="70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230" w:leader="none"/>
        </w:tabs>
        <w:ind w:left="9720" w:right="-881" w:hanging="0"/>
        <w:rPr/>
      </w:pPr>
      <w:r>
        <w:rPr>
          <w:spacing w:val="20"/>
        </w:rPr>
        <w:t xml:space="preserve">                          </w:t>
      </w:r>
      <w:r>
        <w:rPr>
          <w:spacing w:val="20"/>
        </w:rPr>
        <w:t>И.о. Главы  Бийского  района</w:t>
      </w:r>
    </w:p>
    <w:p>
      <w:pPr>
        <w:pStyle w:val="Normal"/>
        <w:ind w:left="9012" w:right="-881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/>
        <w:t>А.Ю. Кочкин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</w:rPr>
        <w:t xml:space="preserve"> июнь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>
          <w:rFonts w:cs="CyrillicGaramond;Times New Roman" w:ascii="CyrillicGaramond;Times New Roman" w:hAnsi="CyrillicGaramond;Times New Roman"/>
          <w:b/>
          <w:bCs/>
          <w:shadow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801"/>
        <w:gridCol w:w="6"/>
        <w:gridCol w:w="4105"/>
        <w:gridCol w:w="241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ремя начал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  июня 2021 года – вторник - День защиты детей (Международный день детей)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овещание с главами  муниципальных образований по подведению итогов реагирования органов управления  и сил Алтайской территориальной подсистемы единой  государственной  системы предупреждения и ликвидации ЧС  на ЧС и происшествия в мае и постановке задач на июнь 2021 года (в режиме видео-конференц-связи)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злетная, 2и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июня 2021 года -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минар для руководителей окружных избирательных комиссий по выборам депутатов АКЗС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орно-Алтайская, 17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июня 2021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ебинар для представителей органов исполнительной власти и органов местного самоуправления Алтайского края на тему «О порядке работы органов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исполнительной власти Алтайского края  и органов местного самоуправления в Региональном реестре государственных и муниципальных услуг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Карла Маркса, 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итоговая аттестация по русскому языку  в 11 классах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вомай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Енисейского сельского Совета депутат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Вали Максимовой, 20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Енисе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4 июня 2021 года – пятниц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представителями Уполномоченного по правам человека в Алтайском крае по вопросу реализации в Алтайском  крае права на бесплатную юридическую помощ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артизанская, 187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Б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юня 2021 года –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 июня  2021 года –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естиваль детского литературно-художественного творчества, посвященный Дню рождения А.С. Пушки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июня  2021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Государственная итоговая аттестация по математике в 11 классах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вомай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8 июня 2021 года – вторник - День социального Работник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июня 2021 года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Шебалинского сельского Совета народных депута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32, с.Шеб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июня 2021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Калининского сельского Совета народных депутат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Центральная, 2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тан-Бехте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 В.И.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июня 2021 года – пятниц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Государственная итоговая аттестация по истории, физике  в 11 классах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вомай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конкурсной комиссии на замещение вакантной должности муниципальной службы Администрации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б. №1 (зал для совещаний)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седание комиссии по наград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июня  2021 года – суббота -  </w:t>
            </w:r>
            <w:r>
              <w:rPr>
                <w:b/>
                <w:bCs/>
                <w:i/>
              </w:rPr>
              <w:t>День Росс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роприятия, посвященные Дню Ро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ниципальные районы  и городские округ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LI</w:t>
            </w:r>
            <w:r>
              <w:rPr>
                <w:bCs/>
                <w:iCs/>
              </w:rPr>
              <w:t xml:space="preserve"> летняя олимпиада сельских спортсменов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Ус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июня 2021 года –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lang w:val="en-US"/>
              </w:rPr>
              <w:t>XLI</w:t>
            </w:r>
            <w:r>
              <w:rPr>
                <w:bCs/>
                <w:iCs/>
              </w:rPr>
              <w:t xml:space="preserve"> летняя олимпиада сельских спортсменов Бий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Ус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>14  июня 2021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 июня  2021 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Государственная итоговая аттестация по обществознанию  в 11 классах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вомай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 июня  2021  года – среда - </w:t>
            </w:r>
            <w:r>
              <w:rPr>
                <w:b/>
                <w:bCs/>
                <w:i/>
              </w:rPr>
              <w:t>День Росс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убличные слушания по проекту закона Алтайского края «Об исполнении краевого бюджета за 2020 год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натолия, 8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Верх-Катунского сельского Совета народных депутат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нина, 25, с.Верх-Кату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я О.В.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июня 2021 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 июня 2021  года – пятниц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ятьдесят пятая сессия АКЗС седьмого созы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натолия, 8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Государственная итоговая аттестация по биологии, английскому языку  в               11 классах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вомай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 июня 2021  года  –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июня 2021  года  - воскресенье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июня 2021  года – 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Школьная, 1, с.Верх-Бехте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Сростинского сельского Совета народных депута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102, с.С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 июня 2021  года – 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роприятия, посвященные Дню памяти и скорби – дню начала Великой Отечественной войны (1941 год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ниципальные районы  и городские округ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жрегиональный агропромышленный форум «День сибирского поля – 2021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Прутской, Пав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июня 2021  года – 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жрегиональный агропромыщленный форум «День сибирского поля – 2021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Прутской, Пав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июня 2021  года – четверг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инар для  председателей территориальных избирательных комиссий Алтайского края  и организаторов выборов на тему «Актуальные вопросы при подготовке и проведении выборов в Алтайском крае в единый день голосования  19 сентября 2021 год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сп.Комсомольский, 108а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бинар для представителей органов исполнительной власти и органов местного самоуправления Алтайского края на тему «Предоставление государственных и муниципальных услуг в электронной форме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рла Маркса, 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Государственная итоговая аттестация по информатике и ИКТ (КЕГЭ)  в 11 классах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вомай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5 июн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 июня 2021 года  - суббот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 июня 2021  года – воскресенье - День молодежи Росси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июн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Государственная итоговая аттестация по истории  в 11 классах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ервомай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9 июн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июня 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бинар для представителей органов местного самоуправления по вопросам работы в подсистеме ЕПГУ «Единое окно цифровой обратной связ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рла Маркса, 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  <w:t>01.06.2021 – 04.06.2021   заседания территориальной психолого-медико-педагогической комиссии</w:t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  <w:t>01.06.2021 – 24.06.2021   работа лагерей с дневным пребыванием</w:t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  <w:t>01.06.2021 – 14.06.2021   работа профильных смен</w:t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3:00Z</dcterms:created>
  <dc:creator>Admin</dc:creator>
  <dc:description/>
  <cp:keywords/>
  <dc:language>en-US</dc:language>
  <cp:lastModifiedBy>O-K_otdel</cp:lastModifiedBy>
  <cp:lastPrinted>2021-05-26T16:53:00Z</cp:lastPrinted>
  <dcterms:modified xsi:type="dcterms:W3CDTF">2021-05-28T02:51:00Z</dcterms:modified>
  <cp:revision>146</cp:revision>
  <dc:subject/>
  <dc:title>УТВЕРЖДАЮ:</dc:title>
</cp:coreProperties>
</file>