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right="-881" w:firstLine="708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</w:rPr>
        <w:t>УТВЕРЖДАЮ:</w:t>
      </w:r>
    </w:p>
    <w:p>
      <w:pPr>
        <w:pStyle w:val="Normal"/>
        <w:tabs>
          <w:tab w:val="clear" w:pos="708"/>
          <w:tab w:val="left" w:pos="7230" w:leader="none"/>
        </w:tabs>
        <w:ind w:left="9720" w:right="-881" w:hanging="0"/>
        <w:rPr/>
      </w:pPr>
      <w:r>
        <w:rPr>
          <w:spacing w:val="20"/>
        </w:rPr>
        <w:t xml:space="preserve">                          </w:t>
      </w:r>
      <w:r>
        <w:rPr>
          <w:spacing w:val="20"/>
        </w:rPr>
        <w:t>И.о. Главы  Бийского  района</w:t>
      </w:r>
    </w:p>
    <w:p>
      <w:pPr>
        <w:pStyle w:val="Normal"/>
        <w:ind w:left="9012" w:right="-881" w:firstLine="708"/>
        <w:rPr>
          <w:rFonts w:ascii="CyrillicGaramond;Times New Roman" w:hAnsi="CyrillicGaramond;Times New Roman" w:cs="CyrillicGaramond;Times New Roman"/>
          <w:b/>
          <w:b/>
          <w:bCs/>
          <w:shadow/>
        </w:rPr>
      </w:pPr>
      <w:r>
        <w:rPr/>
        <w:t xml:space="preserve">                                   </w:t>
      </w:r>
      <w:r>
        <w:rPr/>
        <w:t>А.Ю. Кочкина</w:t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yrillicGaramond;Times New Roman" w:cs="CyrillicGaramond;Times New Roman" w:ascii="CyrillicGaramond;Times New Roman" w:hAnsi="CyrillicGaramond;Times New Roman"/>
          <w:b/>
          <w:bCs/>
          <w:shadow/>
        </w:rPr>
        <w:t xml:space="preserve"> </w:t>
      </w:r>
      <w:r>
        <w:rPr>
          <w:rFonts w:cs="CyrillicGaramond;Times New Roman" w:ascii="CyrillicGaramond;Times New Roman" w:hAnsi="CyrillicGaramond;Times New Roman"/>
          <w:b/>
          <w:bCs/>
          <w:shadow/>
        </w:rPr>
        <w:t>Календарный план мероприятий Бийского района на</w:t>
      </w:r>
      <w:r>
        <w:rPr>
          <w:rFonts w:cs="CyrillicGaramond;Times New Roman" w:ascii="CyrillicGaramond;Times New Roman" w:hAnsi="CyrillicGaramond;Times New Roman"/>
          <w:b/>
          <w:bCs/>
          <w:iCs/>
          <w:shadow/>
        </w:rPr>
        <w:t xml:space="preserve"> май </w:t>
      </w:r>
      <w:r>
        <w:rPr>
          <w:rFonts w:cs="CyrillicGaramond;Times New Roman" w:ascii="CyrillicGaramond;Times New Roman" w:hAnsi="CyrillicGaramond;Times New Roman"/>
          <w:b/>
          <w:bCs/>
          <w:shadow/>
        </w:rPr>
        <w:t>2021  года</w:t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</w:rPr>
      </w:pPr>
      <w:r>
        <w:rPr>
          <w:rFonts w:cs="CyrillicGaramond;Times New Roman" w:ascii="CyrillicGaramond;Times New Roman" w:hAnsi="CyrillicGaramond;Times New Roman"/>
          <w:b/>
          <w:bCs/>
          <w:shadow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801"/>
        <w:gridCol w:w="6"/>
        <w:gridCol w:w="4105"/>
        <w:gridCol w:w="2410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Время начала</w:t>
            </w:r>
          </w:p>
        </w:tc>
        <w:tc>
          <w:tcPr>
            <w:tcW w:w="8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е проводи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роведение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  мая 2021 года – суббота - </w:t>
            </w:r>
            <w:hyperlink r:id="rId2">
              <w:r>
                <w:rPr>
                  <w:rStyle w:val="InternetLink"/>
                  <w:b/>
                  <w:bCs/>
                  <w:i/>
                </w:rPr>
                <w:t>Праздник</w:t>
              </w:r>
            </w:hyperlink>
            <w:r>
              <w:rPr>
                <w:b/>
                <w:bCs/>
                <w:i/>
              </w:rPr>
              <w:t> солидарности трудящихся (День Труда)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мая 2021 года - воскресенье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 мая 2021 года – понедельник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</w:rPr>
              <w:t>4 мая 2021 года – вторник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роведение общественных слушаний по объекту государственной экологической экспертизы: проектные материалы «Лимиты и квоты добычи охотничьих ресурсов в сезон охоты 2021-2022 г.г. на территории Алтайского края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л. Валериана Куйбышева, 88,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каб. №1 (зал для совещаний)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и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котин А.Н.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мая  2021 года – среда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 мая  2021 года – четверг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Международная акция «Сад памяти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райо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а Л.Л.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7  мая  2021 года – пятница -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b/>
                <w:i/>
              </w:rPr>
              <w:t>День Радио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мая 2021 года – суббота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Муниципальный этап спортивных соревнований школьников «Президентские 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остязания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.Первомайское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нская Н.А.;</w:t>
            </w:r>
          </w:p>
          <w:p>
            <w:pPr>
              <w:pStyle w:val="Normal"/>
              <w:rPr/>
            </w:pPr>
            <w:r>
              <w:rPr/>
              <w:t>Рыбанова Т.К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 xml:space="preserve">Физкультурное мероприятие по футболу среди сельских спортсменов Бийского района «Кубок Победы», отборочные соревнования </w:t>
            </w:r>
            <w:r>
              <w:rPr>
                <w:bCs/>
                <w:iCs/>
                <w:lang w:val="en-US"/>
              </w:rPr>
              <w:t>XLI</w:t>
            </w:r>
            <w:r>
              <w:rPr>
                <w:bCs/>
                <w:iCs/>
              </w:rPr>
              <w:t xml:space="preserve"> летней олимпиады сельских спортсменов и Бийского район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.Срос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9 мая 2021 года – воскресенье - </w:t>
            </w:r>
            <w:r>
              <w:rPr>
                <w:b/>
                <w:bCs/>
                <w:i/>
              </w:rPr>
              <w:t>День Победы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мая 2021 года – понедельник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мая 2021 года – вторник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мая  2021 года – среда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Документарная   проверка МБОУ «Первомайская СОШ», МБОУ «Малоенисейская СОШ» по теме «Организация  деятельности общеобразовательных организаций по обеспечению объективности проведения процедуры оценки качества подготовки обучающихся, претендующих на получение медалей, аттестатов особого образца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л. Владимира Ленина, 113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г. Би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нская Н.А.;</w:t>
            </w:r>
          </w:p>
          <w:p>
            <w:pPr>
              <w:pStyle w:val="Normal"/>
              <w:rPr/>
            </w:pPr>
            <w:r>
              <w:rPr/>
              <w:t>Карюшина П.В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Итоговое сочинение 11 класс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образовательны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нская Н.А.;</w:t>
            </w:r>
          </w:p>
          <w:p>
            <w:pPr>
              <w:pStyle w:val="Normal"/>
              <w:rPr/>
            </w:pPr>
            <w:r>
              <w:rPr/>
              <w:t>Землянская Н.Ф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/>
              <w:t xml:space="preserve">Заседание конкурсной комиссии по проведению собеседования с участниками конкурса по отбору кандидатур на должность </w:t>
            </w:r>
            <w:r>
              <w:rPr>
                <w:bCs/>
                <w:iCs/>
              </w:rPr>
              <w:t xml:space="preserve"> Главы Светлоозерского сельсовет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л.Центральная, 26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Светлоозер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юмова Н.Е.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3 мая 2021 года – четверг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№1(зал для совещаний), г. Би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кина Н.Э.;</w:t>
            </w:r>
          </w:p>
          <w:p>
            <w:pPr>
              <w:pStyle w:val="Normal"/>
              <w:rPr/>
            </w:pPr>
            <w:r>
              <w:rPr/>
              <w:t>Курдугова Е.В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Торжественное награждение лучших спортсменов МКУДО «ДЮСШ» Бийского район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Дом культуры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.Первомай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;</w:t>
            </w:r>
          </w:p>
          <w:p>
            <w:pPr>
              <w:pStyle w:val="Normal"/>
              <w:rPr/>
            </w:pPr>
            <w:r>
              <w:rPr/>
              <w:t>Жамин Г.В.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hanging="0"/>
              <w:jc w:val="center"/>
              <w:rPr/>
            </w:pPr>
            <w:r>
              <w:rPr>
                <w:b/>
                <w:i/>
              </w:rPr>
              <w:t>14  мая 2021 года – пятница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Заседание комиссии по наградам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88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каб. №1 (зал для совещаний), г.Би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юмова Н.Е.;</w:t>
            </w:r>
          </w:p>
          <w:p>
            <w:pPr>
              <w:pStyle w:val="Normal"/>
              <w:rPr/>
            </w:pPr>
            <w:r>
              <w:rPr/>
              <w:t>Сурнина Л.А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292" w:leader="none"/>
              </w:tabs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Второй этап муниципального конкурса «Выпуск года - 2021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л. Владимира Ленина, 113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г. Би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нская Н.А.;</w:t>
            </w:r>
          </w:p>
          <w:p>
            <w:pPr>
              <w:pStyle w:val="Normal"/>
              <w:rPr/>
            </w:pPr>
            <w:r>
              <w:rPr/>
              <w:t>Бунина М.П.</w:t>
            </w:r>
          </w:p>
        </w:tc>
      </w:tr>
      <w:tr>
        <w:trPr>
          <w:trHeight w:val="148" w:hRule="atLeast"/>
        </w:trPr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  мая  2021  года – суббота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Физкультурное мероприятие по греко-римской борьбе на призы Главы Первомайского сельсовет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Дом культуры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.Первомай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;</w:t>
            </w:r>
          </w:p>
          <w:p>
            <w:pPr>
              <w:pStyle w:val="Normal"/>
              <w:rPr/>
            </w:pPr>
            <w:r>
              <w:rPr/>
              <w:t>Ткачев А.Н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минар  председателей первичных профсоюзных организаци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анаторий «Рассветы над Бией»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.Стан-Бехте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С.Ю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Летний фестиваль ВФСК ГТО среди обучающихся общеобразовательных организаций Бийского район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.Срос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нская Н.А.;</w:t>
            </w:r>
          </w:p>
          <w:p>
            <w:pPr>
              <w:pStyle w:val="Normal"/>
              <w:rPr/>
            </w:pPr>
            <w:r>
              <w:rPr/>
              <w:t>Рыбанова Т.К.</w:t>
            </w:r>
          </w:p>
        </w:tc>
      </w:tr>
      <w:tr>
        <w:trPr>
          <w:trHeight w:val="246" w:hRule="atLeast"/>
        </w:trPr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6 мая  2021  года – воскресенье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Отчетный концерт хореографического отделения Детской школы искусст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Дом культуры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ул. Мира, 4, с.Первомай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ова Т.А.;</w:t>
            </w:r>
          </w:p>
          <w:p>
            <w:pPr>
              <w:pStyle w:val="Normal"/>
              <w:rPr/>
            </w:pPr>
            <w:r>
              <w:rPr/>
              <w:t>Потапова С.Н.</w:t>
            </w:r>
          </w:p>
        </w:tc>
      </w:tr>
      <w:tr>
        <w:trPr>
          <w:trHeight w:val="246" w:hRule="atLeast"/>
        </w:trPr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 мая 2021  года – понедельник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/>
              <w:t>Итоговое собеседование   9 класс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Общеобразовательны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нская Н.А.;</w:t>
            </w:r>
          </w:p>
          <w:p>
            <w:pPr>
              <w:pStyle w:val="Normal"/>
              <w:rPr/>
            </w:pPr>
            <w:r>
              <w:rPr/>
              <w:t>Землянская Н.Ф.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8  мая  2021  года – вторник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 xml:space="preserve">Государственная итоговая аттестация 9 классы. Контрольные работы по биологии, литературе, информатике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Общеобразовательны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нская Н.А.;</w:t>
            </w:r>
          </w:p>
          <w:p>
            <w:pPr>
              <w:pStyle w:val="Normal"/>
              <w:rPr/>
            </w:pPr>
            <w:r>
              <w:rPr/>
              <w:t>Землянская Н.Ф.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  мая  2021  года  – среда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 xml:space="preserve">Государственная итоговая аттестация 9 классы. Контрольные работы по физике, истории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Общеобразовательны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нская Н.А.;</w:t>
            </w:r>
          </w:p>
          <w:p>
            <w:pPr>
              <w:pStyle w:val="Normal"/>
              <w:rPr/>
            </w:pPr>
            <w:r>
              <w:rPr/>
              <w:t>Землянская Н.Ф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 xml:space="preserve">Итоговое сочинение  11 класс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Общеобразовательны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нская Н.А.;</w:t>
            </w:r>
          </w:p>
          <w:p>
            <w:pPr>
              <w:pStyle w:val="Normal"/>
              <w:rPr/>
            </w:pPr>
            <w:r>
              <w:rPr/>
              <w:t>Землянская Н.Ф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/>
              <w:t>Заседание  районной межведомственной  комиссии по снижению неформальной занятости, легализации «серой» заработной платы, повышению собираемости страховых взносов во внебюджетные фон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88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каб. №1 (зал для совещаний), г.Би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кина А.Ю.;</w:t>
            </w:r>
          </w:p>
          <w:p>
            <w:pPr>
              <w:pStyle w:val="Normal"/>
              <w:rPr/>
            </w:pPr>
            <w:r>
              <w:rPr/>
              <w:t>Николаева О.В.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 мая  2021  года  - четверг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№1(зал для совещаний), г. Би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кина Н.Э.;</w:t>
            </w:r>
          </w:p>
          <w:p>
            <w:pPr>
              <w:pStyle w:val="Normal"/>
              <w:rPr/>
            </w:pPr>
            <w:r>
              <w:rPr/>
              <w:t>Курдугова Е.В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Государственная итоговая аттестация 9 классы. Контрольные работы по химии, обществознанию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Общеобразовательны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нская Н.А.;</w:t>
            </w:r>
          </w:p>
          <w:p>
            <w:pPr>
              <w:pStyle w:val="Normal"/>
              <w:rPr/>
            </w:pPr>
            <w:r>
              <w:rPr/>
              <w:t>Землянская Н.Ф.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 мая 2021  года – пятница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Государственная итоговая аттестация 9 классы. Контрольные работы по географии, иностранному языку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Общеобразовательны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нская Н.А.;</w:t>
            </w:r>
          </w:p>
          <w:p>
            <w:pPr>
              <w:pStyle w:val="Normal"/>
              <w:rPr/>
            </w:pPr>
            <w:r>
              <w:rPr/>
              <w:t>Землянская Н.Ф.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  мая  2021  года – суббота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 xml:space="preserve">Выпускной вечер в Детской школе искусств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ладимира Ленина, 113, актовый зал, г. Би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ова Т.А.;</w:t>
            </w:r>
          </w:p>
          <w:p>
            <w:pPr>
              <w:pStyle w:val="Normal"/>
              <w:rPr/>
            </w:pPr>
            <w:r>
              <w:rPr/>
              <w:t>Потапова С.Н.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  мая 2021  года – воскресенье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  мая  2021  года – понедельник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 xml:space="preserve">Государственная итоговая аттестация 9 классы. Контрольные работы по русскому языку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МБОУ «Верх-Катунская С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нская Н.А.;</w:t>
            </w:r>
          </w:p>
          <w:p>
            <w:pPr>
              <w:pStyle w:val="Normal"/>
              <w:rPr/>
            </w:pPr>
            <w:r>
              <w:rPr/>
              <w:t>Землянская Н.Ф.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/>
              </w:rPr>
              <w:t xml:space="preserve">25 мая 2021  года </w:t>
            </w:r>
            <w:r>
              <w:rPr>
                <w:b/>
              </w:rPr>
              <w:t xml:space="preserve">– </w:t>
            </w:r>
            <w:r>
              <w:rPr>
                <w:b/>
                <w:i/>
              </w:rPr>
              <w:t>вторник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 xml:space="preserve">Государственная итоговая аттестация 9 классы. Контрольные работы по русскому языку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МБОУ «Верх-Катунская С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нская Н.А.;</w:t>
            </w:r>
          </w:p>
          <w:p>
            <w:pPr>
              <w:pStyle w:val="Normal"/>
              <w:rPr/>
            </w:pPr>
            <w:r>
              <w:rPr/>
              <w:t>Землянская Н.Ф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/>
              <w:t>Заседание  конкурсной комиссии на замещение вакантной должности муниципальной службы Администрации Бийского район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88,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каб. №1 (зал для совещаний)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г.Би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юмова Н.Е.;</w:t>
            </w:r>
          </w:p>
          <w:p>
            <w:pPr>
              <w:pStyle w:val="Normal"/>
              <w:rPr/>
            </w:pPr>
            <w:r>
              <w:rPr/>
              <w:t>Сурнина Л.А.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i/>
                <w:i/>
                <w:color w:val="FF0000"/>
              </w:rPr>
            </w:pPr>
            <w:r>
              <w:rPr>
                <w:b/>
                <w:i/>
              </w:rPr>
              <w:t>26  мая  2021 года  - среда - День Предпринимателя (День российского предпринимательства)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/>
              <w:t>Документарная проверка деятельности Территориальной психолого-медико-педагогической комиссии Бийского район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ул.Владимира Ленина, 113, актовый зал, г.Би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нская Н.А.;</w:t>
            </w:r>
          </w:p>
          <w:p>
            <w:pPr>
              <w:pStyle w:val="Normal"/>
              <w:rPr/>
            </w:pPr>
            <w:r>
              <w:rPr/>
              <w:t>Николаева Т.Н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/>
              <w:t>Заседание  районной межведомственной  комиссии по снижению неформальной занятости, легализации «серой» заработной платы, повышению собираемости страховых взносов во внебюджетные фон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88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каб. №1 (зал для совещаний), г.Би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кина А.Ю.;</w:t>
            </w:r>
          </w:p>
          <w:p>
            <w:pPr>
              <w:pStyle w:val="Normal"/>
              <w:rPr/>
            </w:pPr>
            <w:r>
              <w:rPr/>
              <w:t>Николаева О.В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овещание руководителей дошкольных образовательных учреждени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.Владимира Ленина, 113,</w:t>
            </w:r>
          </w:p>
          <w:p>
            <w:pPr>
              <w:pStyle w:val="Normal"/>
              <w:rPr>
                <w:bCs/>
              </w:rPr>
            </w:pPr>
            <w:r>
              <w:rPr/>
              <w:t>актовый зал, г.Би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нская Н.А.;</w:t>
            </w:r>
          </w:p>
          <w:p>
            <w:pPr>
              <w:pStyle w:val="Normal"/>
              <w:rPr/>
            </w:pPr>
            <w:r>
              <w:rPr/>
              <w:t>Щербина К.И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комиссии по комплектованию дошкольных образовательных учреждени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.Владимира Ленина, 113,</w:t>
            </w:r>
          </w:p>
          <w:p>
            <w:pPr>
              <w:pStyle w:val="Normal"/>
              <w:rPr>
                <w:bCs/>
              </w:rPr>
            </w:pPr>
            <w:r>
              <w:rPr/>
              <w:t>актовый зал, г.Би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нская Н.А.;</w:t>
            </w:r>
          </w:p>
          <w:p>
            <w:pPr>
              <w:pStyle w:val="Normal"/>
              <w:rPr/>
            </w:pPr>
            <w:r>
              <w:rPr/>
              <w:t>Щербина К.И.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i/>
              </w:rPr>
              <w:t>27 мая 2021  года – четверг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ятьдесят четвертая сессия Алтайского краевого Законодательного Собрания седьмого созыв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Анатолия,81, г.Барна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 С.Н;</w:t>
            </w:r>
          </w:p>
          <w:p>
            <w:pPr>
              <w:pStyle w:val="Normal"/>
              <w:rPr/>
            </w:pPr>
            <w:r>
              <w:rPr/>
              <w:t>Казанцева И.В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Вебинар для сотрудников органов исполнительной власти и органов местного самоуправления Алтайского края по вопросам организации работы с порталом ССТУ.РФ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л. Карла Маркса,1, г.Барна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юмов Е.А.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№1(зал для совещаний), г. Би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кина Н.Э.;</w:t>
            </w:r>
          </w:p>
          <w:p>
            <w:pPr>
              <w:pStyle w:val="Normal"/>
              <w:rPr/>
            </w:pPr>
            <w:r>
              <w:rPr/>
              <w:t>Курдугова Е.В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овещание руководителей общеобразовательных  организаци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Владимира Ленина, 113, актовый зал, г.Би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нская Н.А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 xml:space="preserve">Государственная итоговая аттестация 9 классы. Контрольные работы по математике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МБОУ «Верх-Катунская С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нская Н.А.;</w:t>
            </w:r>
          </w:p>
          <w:p>
            <w:pPr>
              <w:pStyle w:val="Normal"/>
              <w:rPr/>
            </w:pPr>
            <w:r>
              <w:rPr/>
              <w:t>Землянская Н.Ф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 xml:space="preserve">Торжественное открытие мемориальной  доски Дарьи Ильиничны Фалеевой в честь 100-летия со дня рождения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«Бийская районная межпоселенческая библиотека» МБУК «МФКЦ» 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ул.Пионерская, 37/1, с.Срос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ова Т.А.;</w:t>
            </w:r>
          </w:p>
          <w:p>
            <w:pPr>
              <w:pStyle w:val="Normal"/>
              <w:rPr/>
            </w:pPr>
            <w:r>
              <w:rPr/>
              <w:t>Кеврух Т.Н.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i/>
              </w:rPr>
              <w:t xml:space="preserve">28 мая 2021  года </w:t>
            </w: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>пятница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 xml:space="preserve">Государственная итоговая аттестация 9 классы. Контрольные работы по математике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МБОУ «Верх-Катунская С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нская Н.А.;</w:t>
            </w:r>
          </w:p>
          <w:p>
            <w:pPr>
              <w:pStyle w:val="Normal"/>
              <w:rPr/>
            </w:pPr>
            <w:r>
              <w:rPr/>
              <w:t>Землянская Н.Ф.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i/>
              </w:rPr>
              <w:t xml:space="preserve">29 мая 2021  года </w:t>
            </w: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>суббота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highlight w:val="yellow"/>
              </w:rPr>
            </w:pPr>
            <w:r>
              <w:rPr>
                <w:b/>
                <w:i/>
                <w:color w:val="FF0000"/>
                <w:highlight w:val="yellow"/>
              </w:rPr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i/>
              </w:rPr>
              <w:t xml:space="preserve">30 мая  2021  года </w:t>
            </w: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>воскресенье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 xml:space="preserve">Физкультурное мероприятие по баскетболу, отбор </w:t>
            </w:r>
            <w:r>
              <w:rPr>
                <w:bCs/>
                <w:iCs/>
                <w:lang w:val="en-US"/>
              </w:rPr>
              <w:t>XLI</w:t>
            </w:r>
            <w:r>
              <w:rPr>
                <w:bCs/>
                <w:iCs/>
              </w:rPr>
              <w:t xml:space="preserve"> летней  олимпиады сельских спортсменов Бийского район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Дом культуры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.Верх-Кату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i/>
              </w:rPr>
              <w:t xml:space="preserve">31 мая  2021  года </w:t>
            </w: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>понедельник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Государственная итоговая аттестация 11 классы. Контрольные работы по литературе, географии, хими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МБОУ «Первомайская  СОШ № 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нская Н.А.;</w:t>
            </w:r>
          </w:p>
          <w:p>
            <w:pPr>
              <w:pStyle w:val="Normal"/>
              <w:rPr/>
            </w:pPr>
            <w:r>
              <w:rPr/>
              <w:t>Землянская Н.Ф.</w:t>
            </w:r>
          </w:p>
        </w:tc>
      </w:tr>
    </w:tbl>
    <w:p>
      <w:pPr>
        <w:pStyle w:val="Normal"/>
        <w:tabs>
          <w:tab w:val="clear" w:pos="708"/>
          <w:tab w:val="left" w:pos="4882" w:leader="none"/>
        </w:tabs>
        <w:ind w:left="-720" w:right="-910" w:hanging="0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Haettenschweiler">
    <w:altName w:val="Impact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charset w:val="cc"/>
    <w:family w:val="swiss"/>
    <w:pitch w:val="default"/>
  </w:font>
  <w:font w:name="CyrillicGaramond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b/>
      <w:sz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11">
    <w:name w:val="Заголовок 1 Знак"/>
    <w:qFormat/>
    <w:rPr>
      <w:b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Style16">
    <w:name w:val="Подзаголовок Знак"/>
    <w:qFormat/>
    <w:rPr>
      <w:b/>
      <w:sz w:val="28"/>
    </w:rPr>
  </w:style>
  <w:style w:type="character" w:styleId="Style17">
    <w:name w:val="Название Знак"/>
    <w:qFormat/>
    <w:rPr>
      <w:rFonts w:ascii="Haettenschweiler;Impact" w:hAnsi="Haettenschweiler;Impact" w:cs="Haettenschweiler;Impact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Haettenschweiler;Impact" w:hAnsi="Haettenschweiler;Impact" w:cs="Haettenschweiler;Impact"/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lang w:val="en-US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c2home.ru/lunnyj_calendar/2019/prazdniki-rossi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6:13:00Z</dcterms:created>
  <dc:creator>Admin</dc:creator>
  <dc:description/>
  <cp:keywords/>
  <dc:language>en-US</dc:language>
  <cp:lastModifiedBy>O-K_otdel</cp:lastModifiedBy>
  <cp:lastPrinted>2021-04-30T10:50:00Z</cp:lastPrinted>
  <dcterms:modified xsi:type="dcterms:W3CDTF">2021-04-30T04:08:00Z</dcterms:modified>
  <cp:revision>138</cp:revision>
  <dc:subject/>
  <dc:title>УТВЕРЖДАЮ:</dc:title>
</cp:coreProperties>
</file>