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881" w:firstLine="708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7230" w:leader="none"/>
        </w:tabs>
        <w:ind w:left="9720" w:right="-881" w:hanging="0"/>
        <w:rPr/>
      </w:pPr>
      <w:r>
        <w:rPr>
          <w:spacing w:val="20"/>
        </w:rPr>
        <w:t xml:space="preserve">                          </w:t>
      </w:r>
      <w:r>
        <w:rPr>
          <w:spacing w:val="20"/>
        </w:rPr>
        <w:t>И.о. Главы  Бийского  района</w:t>
      </w:r>
    </w:p>
    <w:p>
      <w:pPr>
        <w:pStyle w:val="Normal"/>
        <w:ind w:left="9012" w:right="-881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</w:rPr>
      </w:pPr>
      <w:r>
        <w:rPr/>
        <w:t xml:space="preserve">                                                                      </w:t>
      </w:r>
      <w:r>
        <w:rPr/>
        <w:t>А.Ю. Кочкин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yrillicGaramond;Times New Roman" w:cs="CyrillicGaramond;Times New Roman" w:ascii="CyrillicGaramond;Times New Roman" w:hAnsi="CyrillicGaramond;Times New Roman"/>
          <w:b/>
          <w:bCs/>
          <w:shadow/>
        </w:rPr>
        <w:t xml:space="preserve"> </w:t>
      </w:r>
      <w:r>
        <w:rPr>
          <w:rFonts w:cs="CyrillicGaramond;Times New Roman" w:ascii="CyrillicGaramond;Times New Roman" w:hAnsi="CyrillicGaramond;Times New Roman"/>
          <w:b/>
          <w:bCs/>
          <w:shadow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</w:rPr>
        <w:t xml:space="preserve"> апрель </w:t>
      </w:r>
      <w:r>
        <w:rPr>
          <w:rFonts w:cs="CyrillicGaramond;Times New Roman" w:ascii="CyrillicGaramond;Times New Roman" w:hAnsi="CyrillicGaramond;Times New Roman"/>
          <w:b/>
          <w:bCs/>
          <w:shadow/>
        </w:rPr>
        <w:t>2021 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</w:rPr>
      </w:pPr>
      <w:r>
        <w:rPr>
          <w:rFonts w:cs="CyrillicGaramond;Times New Roman" w:ascii="CyrillicGaramond;Times New Roman" w:hAnsi="CyrillicGaramond;Times New Roman"/>
          <w:b/>
          <w:bCs/>
          <w:shadow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801"/>
        <w:gridCol w:w="6"/>
        <w:gridCol w:w="3964"/>
        <w:gridCol w:w="141"/>
        <w:gridCol w:w="241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ремя начала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овод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 апреля 2021 года – четверг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апреля 2021 года - пятниц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оревнования </w:t>
            </w:r>
            <w:r>
              <w:rPr>
                <w:bCs/>
                <w:lang w:val="en-US"/>
              </w:rPr>
              <w:t>XLII</w:t>
            </w:r>
            <w:r>
              <w:rPr>
                <w:bCs/>
              </w:rPr>
              <w:t xml:space="preserve"> летней олимпиады сельских спортсменов Алтайского края по борьбе самб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.Красногорское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расного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апреля 2021 года – суббот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Соревнования </w:t>
            </w:r>
            <w:r>
              <w:rPr>
                <w:bCs/>
                <w:lang w:val="en-US"/>
              </w:rPr>
              <w:t>XLII</w:t>
            </w:r>
            <w:r>
              <w:rPr>
                <w:bCs/>
              </w:rPr>
              <w:t xml:space="preserve"> летней олимпиады сельских спортсменов Алтайского края по баскетболу (мужчины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Дом культуры, с.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.А.;</w:t>
            </w:r>
          </w:p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4 апреля 2021 года – воскресень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Соревнования </w:t>
            </w:r>
            <w:r>
              <w:rPr>
                <w:bCs/>
                <w:lang w:val="en-US"/>
              </w:rPr>
              <w:t>XLII</w:t>
            </w:r>
            <w:r>
              <w:rPr>
                <w:bCs/>
              </w:rPr>
              <w:t xml:space="preserve"> летней олимпиады сельских спортсменов Алтайского края по баскетболу (мужчины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Дом культуры, с.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.А.;</w:t>
            </w:r>
          </w:p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апреля  2021 года – понедель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Бурбах Т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 апреля  2021 года – втор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овещание с главами муниципальных районов и городских округов Алтайского края 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чрезвычайных ситуаций  на чрезвычайные ситуации и происшествия в марте и постановке задач на апрель 2021 года (в режиме видео-конференц-связи)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Взлетная, 2и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И.Б.,</w:t>
            </w:r>
          </w:p>
          <w:p>
            <w:pPr>
              <w:pStyle w:val="Normal"/>
              <w:rPr/>
            </w:pPr>
            <w:r>
              <w:rPr/>
              <w:t>Макаров А.В. (по согласованию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Семинары по вопросам организации и проведения выборов для членов новых составов территориальных избирательных комиссий (в режиме видео-конференц-связ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.Ленина, 59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И.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Совещание с делопроизводителями структурных подразделений Администрации Губернатора  и Правительства Алтайского края, органов исполнительной власти и местного самоуправления Алтайского края (в режиме видео-конференц-связи)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спект Ленина, 59, зал заседаний Правительства А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цев В.Н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организации выбора земельных участков многодетными семьям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 xml:space="preserve">ул. Валериана Куйбышева, 88, каб.№1 </w:t>
            </w:r>
            <w:r>
              <w:rPr>
                <w:bCs/>
              </w:rPr>
              <w:t>(зал для совещаний),</w:t>
            </w:r>
            <w:r>
              <w:rPr/>
              <w:t>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Плотникова С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минар-совещание руководителей МБУК «Многофункциональный культурный  центр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ладимира Ленина, 11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апреля  2021 года – сред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ебинар для представителей органов исполнительной власти и органов местного самоуправления Алтайского края на тему «Предоставление  государственных и муниципальных услуг в электронном виде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Карла Маркса, 1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;</w:t>
            </w:r>
          </w:p>
          <w:p>
            <w:pPr>
              <w:pStyle w:val="Normal"/>
              <w:rPr/>
            </w:pPr>
            <w:r>
              <w:rPr/>
              <w:t>Болсуновский С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руководителями муниципальных органов управления образованием (в режиме видел-конференц-связ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Ползунова, 36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апреля 2021 года – четверг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ссия Бийского районного Совета народных депутат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 Щербакова Д.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апреля 2021 года – пятниц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рабочей группы по повышению реальных доходов граждан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31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Казанина Е.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Сессия Шебалинского сельского Совета народных депутатов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Ленина, 32, с.Шеба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П.Н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апреля  2021 года – суббот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Соревнования </w:t>
            </w:r>
            <w:r>
              <w:rPr>
                <w:bCs/>
                <w:lang w:val="en-US"/>
              </w:rPr>
              <w:t>XLII</w:t>
            </w:r>
            <w:r>
              <w:rPr>
                <w:bCs/>
              </w:rPr>
              <w:t xml:space="preserve"> летней олимпиады сельских спортсменов Алтайского края по баскетболу (женщины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Дом культуры, с.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.А.;</w:t>
            </w:r>
          </w:p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апреля 2021 года – воскресень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Соревнования </w:t>
            </w:r>
            <w:r>
              <w:rPr>
                <w:bCs/>
                <w:lang w:val="en-US"/>
              </w:rPr>
              <w:t>XLII</w:t>
            </w:r>
            <w:r>
              <w:rPr>
                <w:bCs/>
              </w:rPr>
              <w:t xml:space="preserve"> летней олимпиады сельских спортсменов Алтайского края по баскетболу (женщины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Дом культуры, с.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.А.;</w:t>
            </w:r>
          </w:p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Районный заключительный фестиваль самодеятельного творчества Бийского района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ом культуры, с.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апреля  2021 года – понедель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санитарно-противоэпидемиологической комисс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 xml:space="preserve">каб.№1 </w:t>
            </w:r>
            <w:r>
              <w:rPr>
                <w:bCs/>
              </w:rPr>
              <w:t xml:space="preserve">(зал для совещаний), </w:t>
            </w:r>
            <w:r>
              <w:rPr/>
              <w:t>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Казанина Е.И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 апреля  2021 года – втор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минары по вопросам организации и проведения выборов для членов новых составов территориальных избирательных комиссий (в режиме видео-конференц-связ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.Ленина, 59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И.Л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организации выбора земельных участков многодетными семьям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 xml:space="preserve">ул. Валериана Куйбышева, 88, каб.№1 </w:t>
            </w:r>
            <w:r>
              <w:rPr>
                <w:bCs/>
              </w:rPr>
              <w:t>(зал для совещаний),</w:t>
            </w:r>
            <w:r>
              <w:rPr/>
              <w:t>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Плотникова С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/>
            </w:pPr>
            <w:r>
              <w:rPr>
                <w:b/>
                <w:i/>
              </w:rPr>
              <w:t>14  апреля 2021 года – сред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Вебинар для представителей органов исполнительной власти и органов местного самоуправления Алтайского края на тему «О порядке работы органов исполнительной власти и органов местного самоуправления Алтайского края в Региональном реестре государственных и муниципальных услуг (функций)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Карла Маркса, 1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;</w:t>
            </w:r>
          </w:p>
          <w:p>
            <w:pPr>
              <w:pStyle w:val="Normal"/>
              <w:rPr/>
            </w:pPr>
            <w:r>
              <w:rPr/>
              <w:t>Болсуновский С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Совещание с главами муниципальных районов и городских округов Алтайского края  по вопросам образования (в режиме видео-конференц-связи)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ект Ленина, 59, зал заседаний Правительства АК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И.Б.;</w:t>
            </w:r>
          </w:p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седание  районной межведомственной 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;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комиссии по награда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 апреля  2021  года – четверг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Совещание по вопросам использования и сохранения объектов животного мира и среды их обитания с участием охотпользователей Бийского управленческого округа (в режиме видео-конференц-связи)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 xml:space="preserve">ул. Владимира Ленина, 250, г.Бий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.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Вебинар для представителей органов исполнительной власти и органов местного самоуправления Алтайского края по вопросам организации перехода на юридически значимый электронный  документооборот и подключения администраций сельских и городских поселений Алтайского края к ЕСЭ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Карла Маркса, 1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Сессия Верх-Катунского сельского Совета народных депутатов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Ленина, 25, с.Верх-Кату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я О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Сессия Верх-Бехтемирского сельского Совета народных депутатов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Школьная 1, с.Верх-Бехте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 В.Н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Сессия Енисейского сельского Совета депутатов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Вали Максимовой, 20А, с.Енисе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 апреля  2021  года – пятниц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организационного комитета по организации торжественных мероприятий, посвященных 76-ой годовщине  Победы в Великой Отечественной войн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№ 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апреля 2021  года – суббот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Физкультурное мероприятие по мини-футболу среди сельских спортсменов Бийского района памяти Владимира Грищенк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Ле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  апреля  2021  года – воскресень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Физкультурное мероприятие по волейболу среди сельских спортсменов Бийского района памяти В.В. Иовба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ом культуры, с.Верх-Кату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Концертная программа Красногорского района в рамках Марафона дней культуры муниципальных образований Алтайского края «Сосед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ом культуры, с.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 апреля  2021  года  – понедельник - День работников службы занятости РФ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Бурбах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 апреля  2021  года  - втор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минары по вопросам организации и проведения выборов для членов новых составов территориальных избирательных комиссий (в режиме видео-конференц-связ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.Ленина, 59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И.Л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организации выбора земельных участков многодетными семьям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 xml:space="preserve">ул. Валериана Куйбышева, 88, каб.№1 </w:t>
            </w:r>
            <w:r>
              <w:rPr>
                <w:bCs/>
              </w:rPr>
              <w:t>(зал для совещаний),</w:t>
            </w:r>
            <w:r>
              <w:rPr/>
              <w:t>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Плотникова С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Документарная проверка учредительного контроля «Соблюдение  порядка проведения самообследования образовательной организацией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ктовый зал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апреля 2021  года – среда - День местного самоуправления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руководителями муниципальных органов управления образованием (в режиме видел-конференц-связ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Ползунова, 36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седание  районной межведомственной 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;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 апреля  2021  года – четверг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руководителями  и специалистами органов по труду администраций городских округов и муниципальных районов Алтайского края по вопросам обеспечения безопасности  труда в период сезонных полевых работ (в режиме видел-конференц-связ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спект Строителей, 29а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ра Н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Сессия Сростинского сельского Совета народных депутатов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, 102, с.Срост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 Д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Сессия Усятского сельского Совета народных депутатов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, 6, с.Усятск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ева М.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 апреля  2021  года – пятниц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>Заседание конкурсной комиссии по проведению собеседования с участниками конкурса по отбору кандидатур на должность главы муниципального</w:t>
              <w:br/>
              <w:t>образования Бийский район Алтайского кра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 xml:space="preserve">ул. Валериана Куйбышева, 88, каб.№1 </w:t>
            </w:r>
            <w:r>
              <w:rPr>
                <w:bCs/>
              </w:rPr>
              <w:t>(зал для совещаний),</w:t>
            </w:r>
            <w:r>
              <w:rPr/>
              <w:t>г.Бий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Ю.Г.;</w:t>
            </w:r>
          </w:p>
          <w:p>
            <w:pPr>
              <w:pStyle w:val="Normal"/>
              <w:rPr/>
            </w:pPr>
            <w:r>
              <w:rPr/>
              <w:t>Щербакова Д.Е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ссия Бийского районного Совета народных депутатов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 Щербакова Д.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Сессия Новиковского сельского Совета депутатов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, 32, с.Новико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С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 апреля  2021  года – суббот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Соревнования </w:t>
            </w:r>
            <w:r>
              <w:rPr>
                <w:bCs/>
                <w:lang w:val="en-US"/>
              </w:rPr>
              <w:t>XLII</w:t>
            </w:r>
            <w:r>
              <w:rPr>
                <w:bCs/>
              </w:rPr>
              <w:t xml:space="preserve"> летней олимпиады сельских спортсменов Алтайского края по волейболу (женщины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.Троицкое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Троицкий райо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Сессия Новиковского сельского Совета депутатов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Советская, 32, с.Новико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С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 xml:space="preserve">25 апреля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оскресень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Соревнования </w:t>
            </w:r>
            <w:r>
              <w:rPr>
                <w:bCs/>
                <w:lang w:val="en-US"/>
              </w:rPr>
              <w:t>XLII</w:t>
            </w:r>
            <w:r>
              <w:rPr>
                <w:bCs/>
              </w:rPr>
              <w:t xml:space="preserve"> летней олимпиады сельских спортсменов Алтайского края по волейболу (женщины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.Троицкое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Троицкий райо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6  апреля  2021 года  - понедель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>27 апреля 2021  года – вторник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минары по вопросам организации и проведения выборов для членов новых составов территориальных избирательных комиссий (в режиме видео-конференц-связи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.Ленина, 59, г.Барнау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И.Л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седание  конкурсной комиссии на замещение вакантной должности муниципальной службы Администрации Бийского райо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аб. №1 (зал для совещаний)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Сессия Большеугреневского сельского Совета народных депутатов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Центральная, 2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Большеугрене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никова С.Н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28 апреля 2021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сред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руководителями муниципальных органов управления образованием (в режиме видел-конференц-связи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 Ползунова, 36, г.Барнау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Документарная проверка учредительного контроля МБОУ «Сростинская средняя общеобразовательная школа им. В.М. Шукшин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Бунина М.П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руководителей дошкольных образовательных учрежде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комиссии по комплектованию дошкольных образовательных учрежде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Сессия Лесного сельского Совета народных депутатов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Советская, 20, с.Ле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29 апреля 2021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четверг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Пятьдесят третья сессия Алтайского краевого Законодательного Собрания седьмого созыв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Анатолия,81, г.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С.Н;</w:t>
            </w:r>
          </w:p>
          <w:p>
            <w:pPr>
              <w:pStyle w:val="Normal"/>
              <w:rPr/>
            </w:pPr>
            <w:r>
              <w:rPr/>
              <w:t>Казанцева И.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руководителей общеобразовательных  организац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Владимира Ленина, 113, актовый зал, г.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30 апреля 2021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Прием нормативов ВФСК «ГТО» для жителей Бийского района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ул.Пионерская, 2/1, с.Ле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Отчетный концерт отделения раннего эстетического развития «Мамино солнышко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м культуры, с.Малоенисейское 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Дом культуры, с.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</w:tbl>
    <w:p>
      <w:pPr>
        <w:pStyle w:val="Normal"/>
        <w:tabs>
          <w:tab w:val="clear" w:pos="708"/>
          <w:tab w:val="left" w:pos="4882" w:leader="none"/>
        </w:tabs>
        <w:ind w:left="-720" w:right="-9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882" w:leader="none"/>
        </w:tabs>
        <w:ind w:right="-910" w:hanging="0"/>
        <w:jc w:val="both"/>
        <w:rPr/>
      </w:pPr>
      <w:r>
        <w:rPr/>
        <w:t>26.04.2021-30.04.2021 – Районная неделя молодого педагога</w:t>
      </w:r>
    </w:p>
    <w:p>
      <w:pPr>
        <w:pStyle w:val="Normal"/>
        <w:tabs>
          <w:tab w:val="clear" w:pos="708"/>
          <w:tab w:val="left" w:pos="4882" w:leader="none"/>
        </w:tabs>
        <w:ind w:left="-720" w:right="-910" w:hanging="0"/>
        <w:jc w:val="both"/>
        <w:rPr/>
      </w:pPr>
      <w:r>
        <w:rPr/>
        <w:t xml:space="preserve">            </w:t>
      </w:r>
      <w:r>
        <w:rPr/>
        <w:t>26.04.2021- 30.04.2021 – Краевая  межведомственная  профилактическая операция «Малыш»</w:t>
      </w:r>
    </w:p>
    <w:p>
      <w:pPr>
        <w:pStyle w:val="Normal"/>
        <w:tabs>
          <w:tab w:val="clear" w:pos="708"/>
          <w:tab w:val="left" w:pos="4882" w:leader="none"/>
        </w:tabs>
        <w:ind w:left="-720" w:right="-9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82" w:leader="none"/>
        </w:tabs>
        <w:ind w:left="-720" w:right="-91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13:00Z</dcterms:created>
  <dc:creator>Admin</dc:creator>
  <dc:description/>
  <cp:keywords/>
  <dc:language>en-US</dc:language>
  <cp:lastModifiedBy>O-K_otdel</cp:lastModifiedBy>
  <cp:lastPrinted>2021-03-29T10:56:00Z</cp:lastPrinted>
  <dcterms:modified xsi:type="dcterms:W3CDTF">2021-03-30T01:18:00Z</dcterms:modified>
  <cp:revision>135</cp:revision>
  <dc:subject/>
  <dc:title>УТВЕРЖДАЮ:</dc:title>
</cp:coreProperties>
</file>