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</w:t>
      </w:r>
      <w:r>
        <w:rPr>
          <w:spacing w:val="20"/>
        </w:rPr>
        <w:t>И.о. Главы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>А.Ю. Кочкин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</w:rPr>
        <w:t xml:space="preserve"> март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>
          <w:rFonts w:cs="CyrillicGaramond;Times New Roman" w:ascii="CyrillicGaramond;Times New Roman" w:hAnsi="CyrillicGaramond;Times New Roman"/>
          <w:b/>
          <w:bCs/>
          <w:shadow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"/>
        <w:gridCol w:w="8788"/>
        <w:gridCol w:w="6"/>
        <w:gridCol w:w="4105"/>
        <w:gridCol w:w="24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марта 2021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минар-совещание для представителей муниципальных КДН и ЗП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зал заседаний Правительства АК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,</w:t>
            </w:r>
          </w:p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арта 2021 года -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марта 2021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марта 2021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тодический выезд  КДН и ЗП Алтайского кр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 (зал для совещаний), зал Администрации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(отчет Главы сельсовета перед депутатам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20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Сессия Светлоозерского сельского Совета народных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ул.Центральная, 26, с.Светлооз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рта  2021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роприятие, посвященное Международному женскому дн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рта   2021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арта 2021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8 марта 2021 года – понедельник - </w:t>
            </w:r>
            <w:r>
              <w:rPr>
                <w:b/>
                <w:bCs/>
                <w:i/>
              </w:rPr>
              <w:t xml:space="preserve"> Международный Женский День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рта 2021 года –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рта   2021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  2021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органов управления аграрно-промышленным комплексом и сельхозпредприятий по вопросу подготовки к проведению весенне-полевых работ в 2021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Красноармейский, 98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;</w:t>
            </w:r>
          </w:p>
          <w:p>
            <w:pPr>
              <w:pStyle w:val="Normal"/>
              <w:rPr/>
            </w:pPr>
            <w:r>
              <w:rPr/>
              <w:t xml:space="preserve">Колпаков Н.А.  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Ч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Фоминых Д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рта  2021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Цвети мой край, родной Алта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рта 2021 года – суббот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рта 2021 года – воскресенье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 2021  года – понедельник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рта 2021  года –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Шебалинского сельского Совета народных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32, с.Шеб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марта 2021  года – среда - День работников бытового обслуживания и ЖКХ, День Торговл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ллегии Министерства образования и науки Алтайского края по вопросу «Об основных итогах деятельности в 2020 году и задачах на 2021 год»     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Шумакова, 78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марта 2021  года – четверг - День налоговой полици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учающий вебинар для представителей органов исполнительной власти и органов местного самоуправления Алтайского края на тему «Межведомственное электронное взаимодействие федеральных органов исполнительной власти с органами местного самоуправления Алтайского края (соблюдение сроков обработки входящих запросов)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К.Маркса,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Документарная проверка учредительного контроля Большеугреневского детского сада структурного подразделения МКОУ «Новиковская средняя общеобразовательная школа им. Федорова Н.Д.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й  фестиваль иностранных языков «В мире иноязычной культуры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станционная 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Калининского сельского Совета народных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Стан-Бехте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марта 2021  года 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ладимира Ленина, д.113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Бунина М.П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арта  2021  года  - суббот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рта 2021 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марта  2021 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Районный  конкурс среди воспитанников детских образовательных учреждений   «Я - исследователь – 2021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 г.Бий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марта 2021  года – вторник - </w:t>
            </w:r>
            <w:r>
              <w:rPr>
                <w:b/>
                <w:bCs/>
                <w:i/>
              </w:rPr>
              <w:t>День Защитника Отечеств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марта 2021 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чающий вебинар для представителей органов местного самоуправления Алтайского края на тему «Организация доступа к информационным системам Минцифры Алтайского края посредством </w:t>
            </w:r>
            <w:r>
              <w:rPr>
                <w:bCs/>
                <w:iCs/>
                <w:lang w:val="en-US"/>
              </w:rPr>
              <w:t>TLS</w:t>
            </w:r>
            <w:r>
              <w:rPr>
                <w:bCs/>
                <w:iCs/>
              </w:rPr>
              <w:t>- шифрование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К.Маркса,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окументарная проверка МБОУ «Сростинская средняя общеобразовательная школа им. В.М. Шукшин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ональный заочный конкурс-фестиваль музыкально-художественного творчества для дошкольников «Планета детства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марта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 -</w:t>
            </w:r>
            <w:r>
              <w:rPr/>
              <w:t xml:space="preserve"> </w:t>
            </w:r>
            <w:r>
              <w:rPr>
                <w:b/>
                <w:i/>
              </w:rPr>
              <w:t>День работников культуры Росси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ятьдесят вторая сессия Алтайского краевого Законодательного Собрания седьмого созы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Анатолия,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щеобразовательных 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Владимира Ленина, 113, 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ттестационной комиссии по аттестации руководителей  муниципальных 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актовый зал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значению стимулирующих выплат руководителям обще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113, 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ашанская  Н.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Енисейского сельского Совета народных депута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Вали Максимовой, 20А, с.Енис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минар методистов по спорту, тренеров ДЮС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ова Г.С.  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марта  2021 года  -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антинаркотическ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ая научно-практическая конференция (подведение итогов районной методической недел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марта 2021 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ием нормативов ВФСК «ГТО» для жителей Бийского района (лыжи, гимнастика, стрельб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Пионерская, 2/1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обрание садоводства СНТ «Амурско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>
                <w:bCs/>
              </w:rPr>
            </w:pPr>
            <w:r>
              <w:rPr/>
              <w:t>каб. №1 (зал Администрации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обрание садоводства СНТ «Лесно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>
                <w:bCs/>
              </w:rPr>
            </w:pPr>
            <w:r>
              <w:rPr/>
              <w:t>каб. №1 (зал Администрации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марта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обрание садоводства СНТ «Машиностроитель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>
                <w:bCs/>
              </w:rPr>
            </w:pPr>
            <w:r>
              <w:rPr/>
              <w:t>каб. №1 (зал Администрации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обрание садоводства СНТ «Армейски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rPr>
                <w:bCs/>
              </w:rPr>
            </w:pPr>
            <w:r>
              <w:rPr/>
              <w:t>каб. №1 (зал Администрации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9 марта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марта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1  марта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реда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1-02-25T14:49:00Z</cp:lastPrinted>
  <dcterms:modified xsi:type="dcterms:W3CDTF">2021-02-26T01:21:00Z</dcterms:modified>
  <cp:revision>105</cp:revision>
  <dc:subject/>
  <dc:title>УТВЕРЖДАЮ:</dc:title>
</cp:coreProperties>
</file>