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881" w:firstLine="708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7230" w:leader="none"/>
        </w:tabs>
        <w:ind w:left="9720" w:right="-881" w:hanging="0"/>
        <w:rPr/>
      </w:pPr>
      <w:r>
        <w:rPr>
          <w:spacing w:val="20"/>
        </w:rPr>
        <w:t xml:space="preserve">                            </w:t>
      </w:r>
      <w:r>
        <w:rPr>
          <w:spacing w:val="20"/>
        </w:rPr>
        <w:t>Глава  Бийского  района</w:t>
      </w:r>
    </w:p>
    <w:p>
      <w:pPr>
        <w:pStyle w:val="Normal"/>
        <w:ind w:left="9012" w:right="-881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/>
        <w:t xml:space="preserve">                                                      </w:t>
      </w:r>
      <w:r>
        <w:rPr/>
        <w:t>В.Ф. Трухин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</w:rPr>
        <w:t xml:space="preserve"> </w:t>
      </w:r>
      <w:r>
        <w:rPr>
          <w:rFonts w:cs="CyrillicGaramond;Times New Roman" w:ascii="CyrillicGaramond;Times New Roman" w:hAnsi="CyrillicGaramond;Times New Roman"/>
          <w:b/>
          <w:bCs/>
          <w:shadow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</w:rPr>
        <w:t xml:space="preserve"> февраль </w:t>
      </w:r>
      <w:r>
        <w:rPr>
          <w:rFonts w:cs="CyrillicGaramond;Times New Roman" w:ascii="CyrillicGaramond;Times New Roman" w:hAnsi="CyrillicGaramond;Times New Roman"/>
          <w:b/>
          <w:bCs/>
          <w:shadow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>
          <w:rFonts w:cs="CyrillicGaramond;Times New Roman" w:ascii="CyrillicGaramond;Times New Roman" w:hAnsi="CyrillicGaramond;Times New Roman"/>
          <w:b/>
          <w:bCs/>
          <w:shadow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801"/>
        <w:gridCol w:w="7"/>
        <w:gridCol w:w="3963"/>
        <w:gridCol w:w="141"/>
        <w:gridCol w:w="241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ремя начала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февраля 2021 года – 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февраля 2021 года - втор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треча с депутатом Государственной Думы Федерального Собрания РФ, членом комитета по физической культуре, спорту, туризму и делам молодежи Кувшиновой Натальей Сергеевно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главами сельских посел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февраля 2021 года – 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лекторное совещание с руководителями муниципальных органов управления образовани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4 февраля 2021 года – 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верка учредительного контроля МБОУ «Малоенисейская средняя общеобразовательная школ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.Школьный, 2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>с.Малоенисе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февраля 2021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брание молодежного парламен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Рыбанова Т.К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февраля   2021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февраля  2021 года – 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лыжным гонкам «Дуатлон» среди воспитанников МКУДО «ДЮСШ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ионерская, д.2/1, с.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февраля 2021 года – понедельни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февраля 2021 года – втор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окументарная проверка МБОУ «Лесная средняя общеобразовательная школ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Бунина М.П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ветлоозерского сельского Совета народных депута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Центральная, 26, с.Светлооз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ая О.В. 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февраля  2021 года – 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лекторное совещание с руководителями муниципальных органов управления образовани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межведомственной рабочей группы по повышению реальных доходов гражда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Товарищеская встреча по баскетболу «Бийский район – Советский район» (юноши), приуроченная к открытию спортивного зала  Дома культуры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.Мира, 4, с .Первомай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февраля   2021 года – 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награда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февраля 2021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февраля  2021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волейболу среди мужских команд, посвященные годовщине вывода советской армии из Афганистан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b/>
                <w:i/>
              </w:rPr>
              <w:t>14 февраля 2021 года – воскресенье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февраля  2021  года – 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 февраля 2021  года – втор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санитарно-противоэпидемиологической комисс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феврал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лекторное совещание с руководителями муниципальных органов управления образовани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  февраля 2021  года - 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Катунского сельского Совета народных депутатов (отчет Главы сельсове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л.Ленина, 25, с.Верх-Кату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я О.В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Енисейского сельского Совета депутатов (отчет Главы сельсове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Вали Максимовой, 20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Енисе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А.Н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 (отчет Главы сельсове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Советская, 6, с.Уся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яева М.В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енисейского сельского Совета народных депутатов (отчет Главы сельсове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Советская, 104, с.Малоенисе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</w:rPr>
              <w:t>19 февраля   2021  года 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минар с библиотекарями «Итоги 2020 года. Перспектива 2021 года.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д.113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конкурсной комиссии на замещение вакантной должности муниципальной службы Администрации Бийского район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32, с.Шеб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П.Н. 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февраля  2021  года  -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дошкольных образовательных учрежд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 февраля 2021  года – 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февраля 2021  года – 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февраля 2021  года – вторник - </w:t>
            </w:r>
            <w:r>
              <w:rPr>
                <w:b/>
                <w:bCs/>
                <w:i/>
              </w:rPr>
              <w:t>День Защитника Отечеств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февраля 2021  года – 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b/>
                <w:i/>
              </w:rPr>
              <w:t xml:space="preserve">25 феврал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общеобразовательных  организаци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Ленина, 113, актовый зал, г.Бий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ая интеллектуальная игра «Умники и умницы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(отчет Главы сельсовет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Школьная, 1,с.Верх-Бехтеми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ов В.Н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 (отчет Главы сельсовет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Советская, 102, с.Срост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(отчет Главы администрации сельсовет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л.Центральная, 23,  с.Большеугрене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вородникова С.Н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угреневского сельского Совета народных депутатов (отчет Главы сельсовет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Советская, 29Б, с.Малоугрене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юк Н.А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(отчет Главы администрации сельсовет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Центральная, 2, п.Зар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М.П. 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февраля  2021 года  -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ятьдесят первая сессия Алтайского краевого Законодательного Собрания седьмого созыва (в режиме видео-конференц-связ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Анатолия, 8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л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ием нормативов ВФСК «ГТО» для сотрудников Администрации Бийского района (лыжи, гимнастика, стрельб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ионерская, д.2/1, с.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частушек «Завалинк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 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ый  компьютерный фестива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депутатов (отчет Главы Администрации сельсове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л. Советская, 32, с.Нов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 С.А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Первомайского сельского Совета народных депутатов (отчет Главы сельсове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л.Мира,3, 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 А.Н. 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февраля 2021 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ием нормативов ВФСК «ГТО» для  жителей Бийского район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(лыжи, гимнастика, стрельб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ионерская, д.2/1, с.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февраля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ревнования по баскетболу среди сельских спортсменов Бийского район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амяти С.В. Манузин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</w:tbl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/>
      </w:pPr>
      <w:r>
        <w:rPr/>
        <w:t>1-28 февраля – Месячник молодого избирателя - 2021</w:t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3:00Z</dcterms:created>
  <dc:creator>Admin</dc:creator>
  <dc:description/>
  <cp:keywords/>
  <dc:language>en-US</dc:language>
  <cp:lastModifiedBy>O-K_otdel</cp:lastModifiedBy>
  <cp:lastPrinted>2021-02-01T16:53:00Z</cp:lastPrinted>
  <dcterms:modified xsi:type="dcterms:W3CDTF">2021-02-01T09:54:00Z</dcterms:modified>
  <cp:revision>80</cp:revision>
  <dc:subject/>
  <dc:title>УТВЕРЖДАЮ:</dc:title>
</cp:coreProperties>
</file>