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881" w:firstLine="708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7230" w:leader="none"/>
        </w:tabs>
        <w:ind w:left="9720" w:right="-881" w:hanging="0"/>
        <w:rPr/>
      </w:pPr>
      <w:r>
        <w:rPr>
          <w:spacing w:val="20"/>
        </w:rPr>
        <w:t xml:space="preserve">                            </w:t>
      </w:r>
      <w:r>
        <w:rPr>
          <w:spacing w:val="20"/>
        </w:rPr>
        <w:t>Глава  Бийского  района</w:t>
      </w:r>
    </w:p>
    <w:p>
      <w:pPr>
        <w:pStyle w:val="Normal"/>
        <w:ind w:left="9012" w:right="-881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</w:rPr>
      </w:pPr>
      <w:r>
        <w:rPr/>
        <w:t xml:space="preserve">                                                       </w:t>
      </w:r>
      <w:r>
        <w:rPr/>
        <w:t>В.Ф. Трухин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bCs/>
          <w:shadow/>
          <w:sz w:val="28"/>
          <w:szCs w:val="28"/>
        </w:rPr>
        <w:t xml:space="preserve">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январ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1 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789"/>
        <w:gridCol w:w="12"/>
        <w:gridCol w:w="15"/>
        <w:gridCol w:w="70"/>
        <w:gridCol w:w="3960"/>
        <w:gridCol w:w="66"/>
        <w:gridCol w:w="241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ремя начала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о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 проведение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 января 2021 года – пятница - </w:t>
            </w:r>
            <w:r>
              <w:rPr>
                <w:b/>
                <w:bCs/>
                <w:i/>
              </w:rPr>
              <w:t>Новый Год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января 2021 года - суббота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января  2021 года – воскресенье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4 января 2021 года – понедельник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января 2021 года – вторник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января   2021 года – среда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  января  2021 года – четверг - </w:t>
            </w:r>
            <w:r>
              <w:rPr>
                <w:b/>
                <w:bCs/>
                <w:i/>
              </w:rPr>
              <w:t>Рождество</w:t>
            </w:r>
            <w:r>
              <w:rPr>
                <w:b/>
                <w:i/>
              </w:rPr>
              <w:t> Христово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января 2021 года – пятница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января 2021 года – суббота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января  2021 года – воскресенье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января   2021 года – понедельник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января 2021 года – вторник - День работника прокуратуры РФ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а управления по социальным вопроса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 января  2021 года – среда - День Российской печати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лекторное совещание с руководителями муниципальных органов управления образование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Ползунова, 36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а на строительных объектах райо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омиссии по награда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/>
            </w:pPr>
            <w:r>
              <w:rPr>
                <w:b/>
                <w:i/>
              </w:rPr>
              <w:t>14 января 2021 года – четверг - Cтарый Новый год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Учредительный контроль МБОУ «Шебалинская СОШ имени братьев Кравченко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Шебалинская СОШ имени братьев Кравченк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Ленина, д.23, с.Шеба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148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января  2021  года – пятница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с членами муниципальных комиссий по делам несовершеннолетних и защите их прав по вопросу «О формировании отчета по форме федерального  статистического наблюдения №1-КДН «Сведения о деятельности комиссии по делам несовершеннолетних и защите их прав по профилактике безнадзорности и правонарушений несовершеннолетних» за отчетный 2020 год» (в режиме видео-конференц-связи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 заседаний Правительства Алтайского края,</w:t>
            </w:r>
          </w:p>
          <w:p>
            <w:pPr>
              <w:pStyle w:val="Normal"/>
              <w:rPr/>
            </w:pPr>
            <w:r>
              <w:rPr>
                <w:bCs/>
              </w:rPr>
              <w:t>проспект Ленина, 59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О.А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седание  конкурсной комиссии на замещение вакантной должности муниципальной службы Администрации Бийского райо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 января 2021  года – суббота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7 января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оскресенье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  января  2021  года - понедельник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</w:rPr>
              <w:t xml:space="preserve">19 января   2021  года  – вторник - </w:t>
            </w:r>
            <w:r>
              <w:rPr>
                <w:b/>
                <w:bCs/>
                <w:i/>
              </w:rPr>
              <w:t>Крещение</w:t>
            </w:r>
            <w:r>
              <w:rPr>
                <w:b/>
                <w:i/>
              </w:rPr>
              <w:t>  Господне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января  2021  года  - среда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лекторное совещание с руководителями муниципальных органов управления образование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Ползунова, 36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а на строительных объектах райо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1 января  2021  года – четверг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ебинар для представителей органов исполнительной власти Алтайского края и органов местного самоуправления на тему «О переходе на новую платформу ЕИС Алтайского края предоставления государственных и муниципальных услуг в электронной форме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К.Маркса, 1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;</w:t>
            </w:r>
          </w:p>
          <w:p>
            <w:pPr>
              <w:pStyle w:val="Normal"/>
              <w:rPr/>
            </w:pPr>
            <w:r>
              <w:rPr/>
              <w:t>Болсуновский С.А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января 2021  года – пятница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рейд</w:t>
            </w:r>
            <w:r>
              <w:rPr>
                <w:bCs/>
                <w:iCs/>
              </w:rPr>
              <w:t xml:space="preserve"> комиссии по делам несовершеннолетних и защите их пра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ела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вещание руководителей дошкольных образовательных учреждений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б.23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седание комиссии по комплектованию дошкольных образовательных учреждений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б.№23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i/>
              </w:rPr>
              <w:t>23 января 2021  года – суббота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января 2021  года – воскресенье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/>
            </w:pPr>
            <w:r>
              <w:rPr>
                <w:b/>
                <w:i/>
              </w:rPr>
              <w:t xml:space="preserve">25 января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онедельник - День студентов. Татьянин День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  «Юные знатоки английского языка» для учащихся 3-8 классов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января  2021ода  - вторник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0.00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минар-совещание руководителей МБУК «МФКЦ»  об итогах деятельности за 2020 год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Ленина, 113, актовый зал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>27 января 2021  года – среда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лекторное совещание с руководителями муниципальных органов управления образование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Ползунова, 36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а на строительных объектах района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28 января 2021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четверг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ятидесятая сессия Алтайского краевого Законодательного Собрания седьмого созыва (в режиме видео-конференц-связи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Анатолия, 81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С.Н.;</w:t>
            </w:r>
          </w:p>
          <w:p>
            <w:pPr>
              <w:pStyle w:val="Normal"/>
              <w:rPr/>
            </w:pPr>
            <w:r>
              <w:rPr/>
              <w:t>Казанцева И.В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руководителей общеобразовательных 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Ленина, 113, актовый зал, г.Бийс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29  января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 января  2021 года – суббота</w:t>
            </w:r>
          </w:p>
        </w:tc>
      </w:tr>
    </w:tbl>
    <w:p>
      <w:pPr>
        <w:pStyle w:val="Normal"/>
        <w:tabs>
          <w:tab w:val="clear" w:pos="708"/>
          <w:tab w:val="left" w:pos="4882" w:leader="none"/>
        </w:tabs>
        <w:ind w:left="-720" w:right="-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13:00Z</dcterms:created>
  <dc:creator>Admin</dc:creator>
  <dc:description/>
  <cp:keywords/>
  <dc:language>en-US</dc:language>
  <cp:lastModifiedBy>O-K_otdel</cp:lastModifiedBy>
  <cp:lastPrinted>2020-12-28T11:39:00Z</cp:lastPrinted>
  <dcterms:modified xsi:type="dcterms:W3CDTF">2020-12-29T01:39:00Z</dcterms:modified>
  <cp:revision>43</cp:revision>
  <dc:subject/>
  <dc:title>УТВЕРЖДАЮ:</dc:title>
</cp:coreProperties>
</file>