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225" w:leader="none"/>
        </w:tabs>
        <w:jc w:val="right"/>
        <w:rPr/>
      </w:pPr>
      <w:r>
        <w:rPr>
          <w:sz w:val="28"/>
          <w:szCs w:val="28"/>
        </w:rPr>
        <w:t>Глава Бийского района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С. Артемов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4.12.2024</w:t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 xml:space="preserve">Календарный план </w:t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 xml:space="preserve">мероприятий Администрации Бийского района </w:t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 xml:space="preserve">Алтайского края </w:t>
      </w:r>
    </w:p>
    <w:p>
      <w:pPr>
        <w:pStyle w:val="Normal"/>
        <w:jc w:val="center"/>
        <w:rPr/>
      </w:pPr>
      <w:r>
        <w:rPr>
          <w:b/>
          <w:bCs/>
          <w:shadow/>
          <w:sz w:val="52"/>
          <w:szCs w:val="52"/>
        </w:rPr>
        <w:t>на</w:t>
      </w:r>
      <w:r>
        <w:rPr>
          <w:b/>
          <w:bCs/>
          <w:i/>
          <w:iCs/>
          <w:shadow/>
          <w:sz w:val="52"/>
          <w:szCs w:val="52"/>
        </w:rPr>
        <w:t xml:space="preserve"> </w:t>
      </w:r>
      <w:r>
        <w:rPr>
          <w:b/>
          <w:bCs/>
          <w:shadow/>
          <w:sz w:val="52"/>
          <w:szCs w:val="52"/>
        </w:rPr>
        <w:t>2025 год</w:t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г.Бийск</w:t>
      </w:r>
    </w:p>
    <w:tbl>
      <w:tblPr>
        <w:tblW w:w="1580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40"/>
        <w:gridCol w:w="142"/>
        <w:gridCol w:w="3260"/>
        <w:gridCol w:w="3078"/>
      </w:tblGrid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242" w:hRule="atLeast"/>
        </w:trPr>
        <w:tc>
          <w:tcPr>
            <w:tcW w:w="158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церемонии вручения государственных наград и наград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дминистрации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ая патриотическая акция «Снежный десант РС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орького, 39</w:t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ая декада спорта и здоров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Пролетарская, 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о спорта Алтайского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е, посвященное Дню российской печ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печати и массовых коммуникаций  Алтайского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муниципальных правовых актов (МПА)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тчет об исполнении бюджета района за 2024 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 муниципальных правовых а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январ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4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Личные приемы заместителей Главы Администрации района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в управлении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комитет по подготовке и проведению районной олимпиа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, кабинет 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Г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минар-совещание «</w:t>
            </w:r>
            <w:r>
              <w:rPr>
                <w:bCs/>
              </w:rPr>
              <w:t>Совершенствование профессиональных компетенций педагогических работников дошкольных образовательных организаций в условиях реализации ФГОС Д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  <w:tab w:val="left" w:pos="238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грюмова Н.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ый этап конкурса на соискание премии Губернатора Алтайского края имени С.П. Тит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  <w:tab w:val="left" w:pos="238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ташова Ю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стиваль по функциональной грамотности «Мы решаем» для 8-9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хан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(7 класс и младше), среди сборных команд девушек учащихся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  <w:tab w:val="left" w:pos="238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 (7 класс и младше), среди сборных команд юношей учащихся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  <w:tab w:val="left" w:pos="238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минар для заместителей директоров по ВР «</w:t>
            </w:r>
            <w:r>
              <w:rPr>
                <w:shd w:fill="FFFFFF" w:val="clear"/>
              </w:rPr>
              <w:t>Взаимодействие органов и учреждений системы профилактики при организации индивидуальной профилактической работы с несовершеннолетними, склонными к совершению правонарушений и антиобщественных действий, и работе с семьями, находящимися в социально опасном положении</w:t>
            </w:r>
            <w:r>
              <w:rPr/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  <w:tab w:val="left" w:pos="238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зональный  литературный конкурс  «Свет  Вифлеем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ухота Д.И.;               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лансовые комиссии об итогах работ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архина Н.А.           </w:t>
            </w:r>
          </w:p>
        </w:tc>
      </w:tr>
      <w:tr>
        <w:trPr>
          <w:trHeight w:val="3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 ул.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ийск,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езидиума районного Совета ветера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я Л.П.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 и 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развитию образова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родительской обще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по конькобежному спорту «Лед надежды нашей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9 Января, 29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ая патриотическая акция «Снежный десант РС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орького, 39</w:t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зимних видов 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тарты «Лыжня Росс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 просека, 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Молодежного Парламент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молодого избир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муниципальных правовых актов 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одготовка информационно-аналитических справок об исполнении бюджетов сельсоветов за 2024 год и прогнозе на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регистр муниципальных правовых актов  сведений  о принятых  муниципальных правовых актов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1  феврал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и сельских Советов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районной олимпиа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ийск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Г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есячник военно-патриотического воспит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лидеров ученического самоуправлен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идер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цова А.А.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этап детско-юношеского тематического творчества «Пожарная ярмарка - 2025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ний фестиваль ГТ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месячник молодого избир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textAlignment w:val="baseline"/>
              <w:rPr/>
            </w:pPr>
            <w:r>
              <w:rPr/>
              <w:t>Районная интеллектуальная игра по истории «Умники и умниц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ташова Ю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месячник военно-патриотического воспитания «Родина. Достоинство. Чест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ая олимпиада «Лыжные гонки», среди сборных команд учащихся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ческий турнир «Юные математики» для 5 клас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ханов С.Н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санитарно-противоэпидем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ухота Д.И.;                 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обеспечению позитивных результатов обучающихся на ГИА 202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 и транспорту» 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Планерка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нтитеррористической  комиссии  Бийского района Алта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районного Совета женщ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341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арт </w:t>
            </w:r>
          </w:p>
        </w:tc>
      </w:tr>
      <w:tr>
        <w:trPr>
          <w:trHeight w:val="2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едставление ежегодного доклада о деятельности Уполномоченного по правам  человека в Алтайском крае в 2024 году Губернатору Алтайского края, Председателю Правительства Алтайского края, АКЗС, Общественной палате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человека в Алтайском крае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социально значимых проектов на предоставление грантов Губернатора Алтайского края в сфере деятельности социально ориентированных некоммерчески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раевой конкурс «Учитель года Алтая – 2025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ые акты по вопросам деятельности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соглашений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.В.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муниципальных правовых актов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регистр муниципальных правовых актов  сведений  о принятых  муниципальных правовых актов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марта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убличные слушания об исполнении бюджета з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, посвященное Международному женскому дню 8 мар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церт «Музыкальная семь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Научно-практическая конференция руководящих и педагогических работников «Современное школьное образование: опыт, инновации, перспектив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ая антинаркотическая акция «Молодежь района - за здоровый образ жизни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граждение участников конкурса «Лучший филиал МФКЦ « по итогам                 2024 года, посвященное Дню работника культу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униципальный этап краевого конкурса педагогического мастерства «Учитель года – 2025», «Педагогический дебют – 2025»</w:t>
            </w:r>
            <w:r>
              <w:rPr/>
              <w:t>Районный конкурс «Воспитатель года-2025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общества инвалидов «Любимые. Красивые. Добрые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-Катунск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О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ЧС и ПБ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ухота Д.И.;                      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униципальных програ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хране прав детст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муниципальных служащих Администрации района и ее структурных подразд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участию подведомственных учреждений в гран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369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чник безопасности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 по труду  и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евой союз организаций  профсоюз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нспекция  труда в Алтайском кра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Алтай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 местного самоуправления Алтайского края (по согласованию)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конкурс по вопросам избирательного права и избирательного процесса «Нам выбирать будуще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Чайковского, 21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акция «Дни защиты от экологической безопаснос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профессиональный конкурс «Воспитатель года Алтая – 2025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0 Гвардейской Дивизии, 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val="en-US"/>
              </w:rPr>
              <w:t>XXVII</w:t>
            </w:r>
            <w:r>
              <w:rPr>
                <w:bCs/>
                <w:sz w:val="22"/>
                <w:szCs w:val="22"/>
              </w:rPr>
              <w:t xml:space="preserve">  Краевой фестиваль студенческого творчества «Студенческая весна на Алтае. Феста-2025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, д.146 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вет муниципальных образований Алтайского края»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российская акция «Вода Росс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округа и муниципальные районы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оссийская добровольческая акция «Весенняя неделя добр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экологическая акция «Всероссийский день посадки лес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ссия  Молодежного Парламент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ародного просветителя на Алта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краевого конкурса «Лучший социально ответственный работодатель го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Алтайского края по труду и занятости населения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а предоставление субсидий социально ориентированным некоммерческим организациям на возмещение части затрат, связанных с уставной деятель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сп.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«Цветение маральни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район, ОЭЭ ТРТ «Бирюзовая Катунь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развитию туризма и курорт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Алтайтурцентр»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окая Х.О.</w:t>
            </w:r>
          </w:p>
        </w:tc>
      </w:tr>
      <w:tr>
        <w:trPr>
          <w:trHeight w:val="2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муниципальных правовых актов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дготовка информационно-аналитической записки о ходе исполнения бюджета района за  1 квартал 2025 год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реализации «Национальные проект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 муниципальных правовых а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по заключенным контрактам КАИ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 деятельности информационно-консультационного цен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.В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7  апрел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вещание с главами сельских поселений, руководителями предприятий по подготовке ДОЛ «Лесной городок» к летней оздоровительной камп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«Выпускник года-2025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е Ползуновские чтения», посвященные памяти И.И. Ползун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униципальный этап краевого конкурса на получение денежного поощрения </w:t>
            </w:r>
            <w:r>
              <w:rPr/>
              <w:t>лучшими учителями в 2025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ухота Д.И.;                   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Л.В.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межнациональным отношениям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анитарно-противоэпидем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Заседание комиссии  по обеспечению устойчивости функционирования организаций, необходимых для выживания населения при военных конфликтах или в следствии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профилактике преступлений и иных правонарушений в Бийском райо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лухота Д.И.</w:t>
            </w:r>
          </w:p>
        </w:tc>
      </w:tr>
      <w:tr>
        <w:trPr>
          <w:trHeight w:val="195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й </w:t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Молодежного Парламент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российская акция «Ночь музее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XIII</w:t>
            </w:r>
            <w:r>
              <w:rPr>
                <w:bCs/>
                <w:iCs/>
                <w:sz w:val="22"/>
                <w:szCs w:val="22"/>
              </w:rPr>
              <w:t xml:space="preserve"> Фестиваль добровольских объединений «Вместе мы – добровольцы Алт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толия,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молодежной политики и реализации программы общественного развития Алтайского края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оржественные мероприятия, посвященные 80-й годовщине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Алтай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Алтайского края (по согласованию)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ни АКЗ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З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управление аппарата АКЗС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лодежный образовательный форум «Алтай. Территория  развития – 2025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окая Х.О.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муниципальных правовых актов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униципальных правовых а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5  ма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районной летней олимпиа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Георгиевская ленточ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 ГТО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подготовке и проведению районного праздника, посвященного дню защиты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Общественного Совета по развитию предпринимательства при Главе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ширенное заседание  КДН и ЗП  «О подготовке и организации летней занятости детей и подростков в Бийском районе в 2025 год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ЧС и ПБ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родительской обще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нтитеррористической  комиссии  Бийского района Алта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341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юнь 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фестиваль, посвященный Дню молодеж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е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ое мероприятие, посвященное Дню медицинского рабо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зунова, 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убличные слушания по проекту закона Алтайского края «Об исполнении краевого бюджета за 2024 г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традиционной культуры «День России на Бирюзовой Катун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убернатора и Правительства Алтайского края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Губернатора Алтайского края, Председателя Правительства Алтайского края Томенко В.П. с выпускниками-медалистами общеобразовательных организаций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Всемирному дню охраны  окружающей сре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, 2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краевого конкурса «Лучший социально ответственный работодатель го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троителей, 29 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труду и занятости населени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фестиваль Роберта Рождественск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хинский 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муниципальных правовых актов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униципальных правовых а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 сфере охраны труд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9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9  июн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Личные приемы заместителей Главы Администрации района 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, посвященные Дню молодеж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детского литературно-художественного творчества, посвященного дню рождения А.С. Пушк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ростинский ДК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рост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рух Т.Н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/>
              <w:t>Оргкомитет по подготовке и проведению районной летней олимпиа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пятой трудовой четвер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тнего отдыха детей-сирот и дет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тавшихся без попечения род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кова Н.Б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психолого-медико-педагогической комиссии (ПМПК) по итогам учебн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;</w:t>
            </w:r>
          </w:p>
          <w:p>
            <w:pPr>
              <w:pStyle w:val="Normal"/>
              <w:widowControl w:val="false"/>
              <w:rPr/>
            </w:pPr>
            <w:r>
              <w:rPr/>
              <w:t>Дорохова Т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ощрение учащихся, проявивших себя в учебе, общественной жизни, стипендией Главы района (подготовка постановле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нов  С.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48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юль </w:t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евое мероприятие, посвященное Дню семьи, любви и вер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 ул.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сероссийский фестиваль «Шукшинские дни на Алтае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 г.Бийск, Бий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ум молодых семей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Комсомольский, 1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молодежной политики и реализации программы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орловского рысака «Сибирь-202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Космонавтов, 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ое мероприятие, посвященное Дню семьи, любви и вер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населения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региональный фестиваль национальных культур «Перекресток культу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муниципальных правовых актов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дготовка информационно-аналитической записки о ходе исполнения бюджета района за  1 полугодие 2025 год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 муниципальных правовых а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7 июл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Главы  Администрации района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ростинского пирога в рамках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ростк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готовка образовательных организаций к новому учебному году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рдугова Е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рдугова Е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профилактике преступлений и иных правонарушений в Бийском райо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лухота Д.И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ланерка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ое августовское  педагогическое  совещ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естиваль алтайского м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Космонавтов, 6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пищевой, перерабатывающей, фармацевтической промышленности и биотехнологиям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естиваль народного творчества и спорта им. М.С.Евдокимова «Земля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ерх-Обско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моленского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ая церемония награждения победителей и призеров ежегодных краевых конкурсов «Лучший по профессии» и «Лучший шеф-настав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Алтайского края по труду и занятости населени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Всероссийская акция «Сохраним лес –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 муниципальных правовых актов для предоставления в прокуратур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униципаль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5 августа личный прием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одготовке котельных к отопитель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учреждений культуры клубного типа по культурному обслуживанию жителей малых сел, не имеющих стационарных учреждений культуры «Поклон селу и людям, в нем живущи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Усть-Катунь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бразцо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августовская конференция педагогических и руководящих работников  Би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/>
            </w:pPr>
            <w:r>
              <w:rPr/>
              <w:t>Операция «Соберем детей в школу», организация сбора вещей для нуждающихся школьников совместно с женсове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/>
            </w:pPr>
            <w:r>
              <w:rPr/>
              <w:t>Приемка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заместителей директоров по учебно-воспитательной работе и руководителей районного методического объединения </w:t>
            </w:r>
            <w:r>
              <w:rPr/>
              <w:t>«Анализ методической работы за 2024-2025 учебный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27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Всероссийский молодежный фестиваль имени Валерия Золотух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Калинина, 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ет работающей молодежи Сибирского федер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олодежной политики и реализации программ общественного развития Алтайского края </w:t>
            </w:r>
          </w:p>
        </w:tc>
      </w:tr>
      <w:tr>
        <w:trPr>
          <w:trHeight w:val="4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туденческих отрядов Сибирского федер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стиваль молодежи Алтайского края «АМФ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Сахар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День ту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З ТРТ «Бирюзовая  Катунь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 по развитию туризма и курортной деятельност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правовому просвещению среди студентов образовательных организаций высш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Алтайского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человека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 Алтайский региональный ИТ-Фор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цифрового развития и связи Алтайского края</w:t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муниципальных правовых актов для предоставления в прокуратур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униципаль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и дебиторской и кредиторской, задолженностей по оплате электроэнергии и за использованные теплоресурсы, а также финансового состояния предприятий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9 сентября личный прием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/>
              <w:t>Организация и проведение мероприятий в рамках акции «Алтай – без сир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аздник русской карто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-Катунск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нтитеррористической  комиссии  Бийского района Алта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асширенное заседание комиссии СПЭК с приглашением руководителей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 по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районного Совета женщ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месячника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родительской обще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ябрь </w:t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ое мероприятие, посвященное Дн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ячник пожил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ум  «Активное долголе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е, посвященное Дню от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региональный фестиваль детского театрального творчества имени В.С. Золотухина «И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оистокский район, с.Быстрый Ист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дготовка информационно-аналитической записки о ходе исполнения бюджета района за  3 квартал 2025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муниципальных правовых актов для предоставления в прокуратур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униципаль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культурно-массовые рай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7 октября личный прием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Личные приемы заместителей Главы Администрации района 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Главы  Администрации района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подготовке и проведению месячника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я Л.П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межшкольный слет Лидеров Бийского района «Вектор успе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Совещание по подготовке и проведению месячника «Мать и дит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межнациональным отно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экономического Совета Бийского район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 заседание КДН и ЗП по итогам летней занят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С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аседание комиссии по охране прав де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профилактике преступлений и иных правонарушений в Бийск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лухота Д.И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Заседание комиссии  по обеспечению устойчивости функционирования организаций, необходимых для выживания населения при военных конфликтах или в следствии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комиссии по охране прав де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Щербакова Л.В.</w:t>
            </w:r>
          </w:p>
        </w:tc>
      </w:tr>
      <w:tr>
        <w:trPr>
          <w:trHeight w:val="327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ая линия»  с Губернатором Алтайского края, Председателем Правительства Алтайского края Томенко В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 церемония награждения победителей и призеров ежегодного краевого конкурса «Лучший социально ответственный работодатель го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Ленина, 59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труду и занятости населени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активных действий, посвященный Дню матер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форум детских и молодежных объединений «Содружеств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вручения ежегодных премий Алтайского края в области науки и тех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мышленности и энергети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команд КВН «Кубок Губернатора Алтайского кр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Комсомольский, 1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2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муниципальных правовых актов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 муниципальных правовых а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1 ноябр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Личные приемы заместителей Главы Администрации района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убличных слушаний по проекту бюджета на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Мать и дит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подготовке и проведению Декады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районного Совета женщ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встреча с Главой района лучших семей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, посвященное Дню матер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месячник «Мать и Дит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та Д.И. </w:t>
            </w:r>
          </w:p>
        </w:tc>
      </w:tr>
      <w:tr>
        <w:trPr>
          <w:trHeight w:val="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вокальный конкурс «Музыкальный лабирин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рдугова 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Мероприятия по подготовке и составлению проекта районного бюджета н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 для музыкальных руководи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анитарно-противоэпидем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/>
              <w:t>Совещание по участию подведомственных учреждений в гран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о-медико-педагогическая комиссия по итогам первой четверти для первоклассников, учащихся с академической задолженностью, детей-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х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-совещание «</w:t>
            </w:r>
            <w:r>
              <w:rPr>
                <w:bCs/>
                <w:shd w:fill="FFFFFF" w:val="clear"/>
              </w:rPr>
              <w:t>Новое в образовательном законодательстве: обзор изменений нормативных правовых актов в сфере образова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Алтайского края (по согласованию)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собрание, посвященное Дню работника сельского хозяйства и перерабатывающей промышл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пищевой, перерабатывающей, фармацевтической промышленности и биотехнологиям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чествованию победителей краевой эстафеты родительского подвига «Согрей теплом родительского сердц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Алтайская зимов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развитию туризма и курортной деятельност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сезона  официальной Барнаульской лиги КВ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, 146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аналитические справки и запис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ставление реестра муниципальных правовых актов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униципальных правовых а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К и ДХ, газификации и транспорту» Администрации района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9 декабр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Личные приемы заместителей Главы Администрации района 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Бийской районной общественной организации  «Всероссийское общество инвалид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-Катунск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йонный конкурс детского декоративно-прикладного и изобразительного творчества «Рождественская звез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обучающихся  (воспитанников) образовательных организаций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йонная акция «Красная ленточка» посвященная Всемирному дню борьбы со СПИД/ВИЧ – инфекци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Дети-детям. Подари улыбку», в рамках декады дню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сн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ая  творческая встреча людей с ограниченными возможностями здоровья «Радуга талан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рост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ручение единовременной стипендии им.Ф.И. Блинова по итогам года для учащихся и преподавателей Детской школы искусств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</w:tc>
      </w:tr>
      <w:tr>
        <w:trPr>
          <w:trHeight w:val="2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та Д.И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о-медико-педагогическая комиссия  для воспитанников дошкольных образовательных учреждений, для учащихся 9-х классов и детей-инвалидов для определения формы ГИ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;</w:t>
            </w:r>
          </w:p>
          <w:p>
            <w:pPr>
              <w:pStyle w:val="Normal"/>
              <w:widowControl w:val="false"/>
              <w:rPr/>
            </w:pPr>
            <w:r>
              <w:rPr/>
              <w:t>Дорохова Т.В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Мероприятия по подготовке и составлению проекта районного бюджета на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профилактике преступлений и иных правонарушений в Бийском райо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лухота  Д.И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н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нтитеррористической  комиссии  Бийского района Алта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Заседание комиссии  по обеспечению устойчивости функционирования организаций, необходимых для выживания населения при военных конфликтах или в следствии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слушания по бюджету на 2026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ольф И.В.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Знак Знак3"/>
    <w:qFormat/>
    <w:rPr>
      <w:b/>
      <w:bCs/>
      <w:i/>
      <w:iCs/>
      <w:sz w:val="28"/>
      <w:szCs w:val="28"/>
      <w:lang w:val="en-GB"/>
    </w:rPr>
  </w:style>
  <w:style w:type="character" w:styleId="21">
    <w:name w:val="Знак Знак2"/>
    <w:qFormat/>
    <w:rPr>
      <w:b/>
      <w:bCs/>
      <w:i/>
      <w:iCs/>
      <w:sz w:val="28"/>
      <w:szCs w:val="28"/>
      <w:lang w:val="en-GB"/>
    </w:rPr>
  </w:style>
  <w:style w:type="character" w:styleId="311">
    <w:name w:val="Знак Знак31"/>
    <w:qFormat/>
    <w:rPr>
      <w:b/>
      <w:bCs/>
      <w:i/>
      <w:iCs/>
      <w:sz w:val="28"/>
      <w:szCs w:val="28"/>
      <w:lang w:val="en-GB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_"/>
    <w:qFormat/>
    <w:rPr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720"/>
    </w:pPr>
    <w:rPr>
      <w:rFonts w:ascii="Calibri" w:hAnsi="Calibri" w:cs="Calibri"/>
      <w:spacing w:val="3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Admin</dc:creator>
  <dc:description/>
  <cp:keywords/>
  <dc:language>en-US</dc:language>
  <cp:lastModifiedBy>O-K_otdel</cp:lastModifiedBy>
  <cp:lastPrinted>2024-12-23T10:14:00Z</cp:lastPrinted>
  <dcterms:modified xsi:type="dcterms:W3CDTF">2024-12-24T09:51:00Z</dcterms:modified>
  <cp:revision>184</cp:revision>
  <dc:subject/>
  <dc:title>УТВЕРЖДАЮ</dc:title>
</cp:coreProperties>
</file>