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>
          <w:sz w:val="28"/>
          <w:szCs w:val="28"/>
        </w:rPr>
        <w:t>Глава Бийского района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С. Артемов</w:t>
      </w:r>
    </w:p>
    <w:p>
      <w:pPr>
        <w:pStyle w:val="Normal"/>
        <w:tabs>
          <w:tab w:val="clear" w:pos="708"/>
          <w:tab w:val="left" w:pos="12225" w:leader="none"/>
        </w:tabs>
        <w:jc w:val="right"/>
        <w:rPr/>
      </w:pPr>
      <w:r>
        <w:rPr/>
        <w:t>28.12.2023</w:t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мероприятий Администрации Бийского района 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  <w:t xml:space="preserve">Алтайского края </w:t>
      </w:r>
    </w:p>
    <w:p>
      <w:pPr>
        <w:pStyle w:val="Normal"/>
        <w:jc w:val="center"/>
        <w:rPr/>
      </w:pPr>
      <w:r>
        <w:rPr>
          <w:b/>
          <w:bCs/>
          <w:shadow/>
          <w:sz w:val="52"/>
          <w:szCs w:val="52"/>
        </w:rPr>
        <w:t>на</w:t>
      </w:r>
      <w:r>
        <w:rPr>
          <w:b/>
          <w:bCs/>
          <w:i/>
          <w:iCs/>
          <w:shadow/>
          <w:sz w:val="52"/>
          <w:szCs w:val="52"/>
        </w:rPr>
        <w:t xml:space="preserve"> </w:t>
      </w:r>
      <w:r>
        <w:rPr>
          <w:b/>
          <w:bCs/>
          <w:shadow/>
          <w:sz w:val="52"/>
          <w:szCs w:val="52"/>
        </w:rPr>
        <w:t>2024 год</w:t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г.Бийск</w:t>
      </w:r>
    </w:p>
    <w:tbl>
      <w:tblPr>
        <w:tblW w:w="158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40"/>
        <w:gridCol w:w="142"/>
        <w:gridCol w:w="3260"/>
        <w:gridCol w:w="3078"/>
      </w:tblGrid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242" w:hRule="atLeast"/>
        </w:trPr>
        <w:tc>
          <w:tcPr>
            <w:tcW w:w="15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варь </w:t>
            </w:r>
          </w:p>
        </w:tc>
      </w:tr>
      <w:tr>
        <w:trPr>
          <w:trHeight w:val="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церемонии вручения государственных наград и наград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дминистрации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патриотическая акция «Снежный десант Р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39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декада спорта 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ролетарская, 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спорта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е, посвященное Дню российской печ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печати и массовых коммуникаций  Алтайского края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тчет об исполнении бюджета района за 2023 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9 янва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директоров по воспитательной работе «Отчет о работе волонтерских отрядов. Гражданско-патриотическое воспитание учащихся. Развитие и совершенствование музейной деятельно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в управлении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комитет по подготовке и проведению районно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, кабинет 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минар-совещание «</w:t>
            </w:r>
            <w:r>
              <w:rPr>
                <w:bCs/>
                <w:color w:val="000000"/>
              </w:rPr>
              <w:t>Совершенствование профессиональных компетенций педагогических работников дошкольных образовательных организаций в условиях реализации ФГОС Д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  <w:tab w:val="left" w:pos="238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грюмова Н.Е.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тынова М.А.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зональный  литературный конкурс  «Свет  Вифлее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ансовые комиссии об итогах работ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           Курдугова Е.В.</w:t>
            </w:r>
          </w:p>
        </w:tc>
      </w:tr>
      <w:tr>
        <w:trPr>
          <w:trHeight w:val="3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 ул.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ийск,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зидиума районного Совета ветер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Л.П.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 и 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83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по конькобежному спорту «Лед надежды нашей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9 Января, 29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ая патриотическая акция «Снежный десант РС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Барнаул,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39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зимних видов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тарты «Лыжня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 просека, 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избир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3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информационно-аналитических справок об исполнении бюджетов сельсоветов за 2023 год и прогнозе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февра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и сельских Советов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районно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ийск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Г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есячник военно-патриотического воспит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лидеров ученического самоуправлен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идер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а А.А.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этап детско-юношеского тематического творчества «Пожарная ярмарка - 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имний фестиваль Г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 месячник молодого избир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ная интеллектуальная игра по истории «Умники и умниц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ашова Ю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 месячник военно-патриотического воспитания «Родина. Достоинство. Чест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обеспечению позитивных результатов обучающихся на ГИА 2024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Планерка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районных методических объеди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по развитию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родительской обще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районного Совета женщ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совещание «</w:t>
            </w:r>
            <w:r>
              <w:rPr>
                <w:bCs/>
                <w:color w:val="000000"/>
              </w:rPr>
              <w:t>Инклюзивные модели дошкольного образов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грюмова Н.Е.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тынова М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Муниципальный этап краевого конкурса лучших педагогически работников краевых государственных и муниципальных образовательных организаций    2024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Карташова Ю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Реализация электронного документооборота системы «Сетевой регион. Образование» на уровне ОУ, МОУ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кова А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иторинг функционирования сайтов ОУ в сети Интерн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кова А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Районный фестиваль методических идей и инноваций «Учитель: мастерство и вдохнове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341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арт 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ение ежегодного доклада о деятельности Уполномоченного по правам  человека в Алтайском крае в 2023 году Губернатору Алтайского края, Председателю Правительства Алтайского края, АКЗС, Общественной палате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в Алтайском крае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социально значимых проектов на предоставление грантов Губернатора Алтайского края в сфере деятельности социально ориентированных некоммерчески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ой конкурс «Учитель года Алтая – 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 по вопросам деятельности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соглашений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.Р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.Р.</w:t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марта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убличные слушания об исполнении бюджета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посвященное Международному женскому дню 8 мар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методический идей и инноваций «Учитель: мастерство и вдохнове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фестиваль творчества работников  образования «Педагог в зеркале искус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фестиваль иностранных языков «В мире иноязычной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ашова Ю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конкурс проектов «Все мы родом с Алт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ашова Ю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церт «Музыкальная семь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реди воспитанников ДОУ «Я – исследователь  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аучно-практическая конференция руководящих и педагогических работников «Современное школьное образование: опыт, инновации, перспектив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акция «Молодежь района - за здоровый образ жизни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детско-юношеский тематический конкурс «Безопасная вода – 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граждение участников конкурса «Лучший филиал МФКЦ « по итогам                 2023 года, посвященное Дню работника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общества инвалидов «Любимые. Красивые. Добрые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О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взаимодействию с налогоплательщиками Бий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ЧС и П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униципальных програ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хране прав детст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муниципальных служащих Администрации района и ее структурных подразд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участию подведомственных учреждений в гран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" w:right="3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- совещание «</w:t>
            </w:r>
            <w:r>
              <w:rPr>
                <w:bCs/>
                <w:color w:val="000000"/>
              </w:rPr>
              <w:t>Формирование основ финансовой грамотности у дошкольник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грюмова Н.Е.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тынова М.А.</w:t>
            </w:r>
          </w:p>
        </w:tc>
      </w:tr>
      <w:tr>
        <w:trPr>
          <w:trHeight w:val="369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безопасности тру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 по труду  и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евой союз организаций  профсою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 труда в Алтайском кра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Алтай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конкурс по вопросам избирательного права и избирательного процесса «Нам выбирать будуще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айковского, 2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акция «Дни защиты от экологической безопасно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фессиональный конкурс «Воспитатель года Алтая – 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0 Гвардейской Дивизии, 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val="en-US"/>
              </w:rPr>
              <w:t>XXVII</w:t>
            </w:r>
            <w:r>
              <w:rPr>
                <w:bCs/>
                <w:sz w:val="22"/>
                <w:szCs w:val="22"/>
              </w:rPr>
              <w:t xml:space="preserve">  Краевой фестиваль студенческого творчества «Студенческая весна на Алтае. Феста-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д.146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вет муниципальных образований Алтайского края»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ая акция «Вода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округа и муниципальные район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оссийская добровольческая акция «Весенняя неделя доб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экологическая акция «Всероссийский день посадки лес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ссия 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ародного просветителя на Алта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Алтайского края по труду и занятости населени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на предоставление субсидий социально ориентированным некоммерческим организациям на возмещение части затрат, связанных с уставной деятель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«Цветение маральни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, ОЭЭ ТРТ «Бирюзовая Катунь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развитию туризма и курорт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Алтайтурцентр»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А.Р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ая Х.О.</w:t>
            </w:r>
          </w:p>
        </w:tc>
      </w:tr>
      <w:tr>
        <w:trPr>
          <w:trHeight w:val="2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1 квартал 2024 го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реализации «Национальные проект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по заключенным контрактам КАИ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деятельности информационно-консультационного цен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апре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нзина Е.Г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вещание с главами сельских поселений, руководителями предприятий по подготовке ДОЛ «Лесной городок» к летней оздоровительной камп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конкурс «Выпускник года-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е Ползуновские чтения», посвященные памяти И.И. Ползун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ая молодежная акция «Береги честь смолоду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униципальный этап краевого конкурса на получение денежного поощрения </w:t>
            </w:r>
            <w:r>
              <w:rPr/>
              <w:t>лучшими учителями в 2024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textAlignment w:val="baseline"/>
              <w:rPr/>
            </w:pPr>
            <w:r>
              <w:rPr/>
              <w:t>Районная олимпиада для старших школьников  «Кто готов к ГИ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ашова Ю.С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textAlignment w:val="baseline"/>
              <w:rPr/>
            </w:pPr>
            <w:r>
              <w:rPr/>
              <w:t>Районные спортивные соревнования среди воспитанников Д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тынова М.А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ведение итогового сочинения (изложения) для выпускников 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ашова Ю.С.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Л.В.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межнациональным отношениям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комиссии  по обеспечению устойчивости функционирования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зил В.Н.</w:t>
            </w:r>
          </w:p>
        </w:tc>
      </w:tr>
      <w:tr>
        <w:trPr>
          <w:trHeight w:val="195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й </w:t>
            </w:r>
          </w:p>
        </w:tc>
      </w:tr>
      <w:tr>
        <w:trPr>
          <w:trHeight w:val="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Молодежного Парламент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российская акция «Ночь музее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XIII</w:t>
            </w:r>
            <w:r>
              <w:rPr>
                <w:bCs/>
                <w:iCs/>
                <w:sz w:val="22"/>
                <w:szCs w:val="22"/>
              </w:rPr>
              <w:t xml:space="preserve"> Фестиваль добровольских объединений «Вместе мы – добровольцы Алт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молодежной политики и реализации программы общественного развития Алтайского кра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ые мероприятия, посвященные 79-й годовщине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 Алтай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ни АКЗ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З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 аппарата АКЗС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лодежный образовательный форум «Алтай. Территория  развития – 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ая Х.О.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ма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</w:t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районной летне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Георгиевская ленточ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 ГТ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/>
            </w:pPr>
            <w:r>
              <w:rPr/>
              <w:t>Конкурс методических разработок молодых педагогов  «Учу и учус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готовке и проведению районного праздника, посвященного дню защиты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Общественного Совета по развитию предпринимательства при Главе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хина Н.А.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аседание  КДН и ЗП»О подготовке и организации летней занятости детей и подростков в Бийском районе в 2024 год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ЧС и П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по развитию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родительской обще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музыкальных руководителей «</w:t>
            </w:r>
            <w:r>
              <w:rPr>
                <w:color w:val="000000"/>
                <w:shd w:fill="FFFFFF" w:val="clear"/>
              </w:rPr>
              <w:t>Логоритмика, как средство музыкального развития дошкольник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ынова М.А.</w:t>
            </w:r>
          </w:p>
        </w:tc>
      </w:tr>
      <w:tr>
        <w:trPr>
          <w:trHeight w:val="341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нь 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фестиваль, посвященный Дню молоде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е и реализации программ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, 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убличные слушания по проекту закона Алтайского края «Об исполнении краевого бюджета за 2023 г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традиционной культуры «День России на Бирюзовой Катун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бернатора и Правительства Алтайского края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убернатора Алтайского края, Председателя Правительства Алтайского края Томенко В.П. с выпускниками-медалистами общеобразовательных организаций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Всемирному дню охраны  окружающей ср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, 2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троителей, 29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фестиваль Роберта Рождественс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хинский 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в сфере охраны тру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2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1 июн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посвященные Дню молоде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детского литературно-художественного творчества, посвященного дню рождения А.С. Пушк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ростинский ДК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врух Т.Н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Оргкомитет по подготовке и проведению районной летней олимпиа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и ходатайства в Министерство образования и науки Алтайского края  для выплат отличникам из многодетных сем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  С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психолого-медико-педагогической комиссии (ПМПК) по итогам учебн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;</w:t>
            </w:r>
          </w:p>
          <w:p>
            <w:pPr>
              <w:pStyle w:val="Normal"/>
              <w:widowControl w:val="false"/>
              <w:rPr/>
            </w:pPr>
            <w:r>
              <w:rPr/>
              <w:t>Дорохова Т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48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юль </w:t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евое мероприятие, посвященное Дню семьи, любви и вер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сероссийский фестиваль «Шукшинские дни на Алта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 г.Бийск, Бийски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молодых семей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Комсомольский, 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молодежной политики и реализации программы общественного развит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российский фестиваль орловского рысака «Сибирь-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Космонавтов, 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семьи, любви и вер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населени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 фестиваль национальных культур «Перекресток культу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1 полугодие 2024 год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ростинского пирога в рамках Всероссийского фестиваля «Шукшинские дни на Алта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ростк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готовка образовательных организаций к новому учебному году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территориальной трехсторонней комиссии по регулированию социально-трудовых отнош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зил В.Н.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анерка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ое августовское  педагогическое  совещ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стиваль алтайского м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осмонавтов, 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пищевой, перерабатывающей, фармацевтической промышленности и биотехнологиям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й фестиваль народного творчества и спорта им. М.С.Евдокимова «Земля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-Обск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го района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оржественная церемония награждения победителей и призеров ежегодных краевых конкурсов «Лучший по профессии» и «Лучший шеф-настав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Всероссийская акция «Сохраним лес – 202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одготовке котельных к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Е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учреждений культуры клубного типа по культурному обслуживанию жителей малых сел, не имеющих стационарных учреждений культуры «Поклон селу и людям, в нем живущи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Усть-Катунь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бразцо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учащихся для получения единовременных стипендий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августовская конференция педагогических и руководящих работников  Би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/>
            </w:pPr>
            <w:r>
              <w:rPr/>
              <w:t>Приемка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27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ий молодежный фестиваль имени Валерия Золотух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алинина, 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ет работающей молодежи Сибирского федер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олодежной политики и реализации программ общественного развития Алтайского края </w:t>
            </w:r>
          </w:p>
        </w:tc>
      </w:tr>
      <w:tr>
        <w:trPr>
          <w:trHeight w:val="4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туденческих отрядов Сибирского федер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стиваль молодежи Алтайского края «АМФ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ахар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нь ту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З ТРТ «Бирюзовая  Катунь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 по развитию туризма и курортной деятельност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правовому просвещению среди студентов образовательных организаций 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 Алтайского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 Алтайский региональный ИТ-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цифрового развития и связи Алтайского края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и дебиторской и кредиторской, задолженностей по оплате электроэнергии и за использованные теплоресурсы, а также финансового состояния предприятий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волонтерских отрядов Би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/>
              <w:t>Организация и проведение мероприятий в рамках акции «Алтай – без сир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аздник русской карто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сширенное заседание комиссии СПЭК с приглашением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районного Совета женщ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по подготовке и проведению месячника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ячник пожил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ум  «Активное долголет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, посвященное Дню от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 фестиваль детского театрального творчества имени В.С. Золотухина «И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оистокский район, с.Быстрый Ист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Алтайского края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ой записки о ходе исполнения бюджета района за  3 квартал 2024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культурно-массовые райо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личный прием Глав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одготовке и проведению месячника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Л.П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91" w:leader="none"/>
              </w:tabs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кольный этап Всероссийской олимп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ханов С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межшкольный слет Лидеров Бийского района «Вектор успе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грюмова Н.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Совещание по подготовке и проведению месячника «Мать и дит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rPr>
                <w:rStyle w:val="1"/>
                <w:color w:val="000000"/>
              </w:rPr>
            </w:pPr>
            <w:r>
              <w:rPr/>
              <w:t>Районный конкурс «Воспитатель года-202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contextualSpacing/>
              <w:rPr>
                <w:rStyle w:val="1"/>
                <w:sz w:val="24"/>
                <w:szCs w:val="24"/>
              </w:rPr>
            </w:pPr>
            <w:r>
              <w:rPr>
                <w:bCs/>
              </w:rPr>
              <w:t>Муниципальный этап краевого конкурса педагогического мастерства «Учитель года – 2024», «Педагогический дебют – 202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межнациональ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экономического Совета Бийского район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 заседание КДН и ЗП по итогам летней занят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Щербакова Л.В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инская  Н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рабочей группы по охране труда и безопасности производства, заседание территориальной трехсторонней комиссии по регулированию социально-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Заседание комиссии по охране прав де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зил В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комиссии  по обеспечению устойчивости функционирования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327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ая линия»  с Губернатором Алтайского края, Председателем Правительства Алтайского края Томенко В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натора и Правительства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 церемония награждения победителей и призеров ежегодного краевого конкурса «Лучший социально ответственный работодатель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Ленина, 59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труду и занятости населени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активных действий, посвященный Дню матер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 форум детских и молодежных объединений «Содружеств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вручения ежегодных премий Алтайского края в области науки и тех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мышленности и энергетики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команд КВН «Кубок Губернатора Алтайского кр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омсомольский, 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-аналитические справки и запис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бюджета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Мать и дит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одготовке и проведению Декады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районного Совета женщ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встреча с Главой района лучших семей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матер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месячник «Мать и Дит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</w:tc>
      </w:tr>
      <w:tr>
        <w:trPr>
          <w:trHeight w:val="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олодежная  акция «Мы – за здоровый образ жизни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кальный конкурс «Музыкальный лабирин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вомайское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Мира, 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О.В.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драшенкова Е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Мероприятия по подготовке и составлению проекта районного бюджета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районных методических объеди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по развитию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для музыкальных руководи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анитарно-противоэпидем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межведомственной комиссии по повышению занятости лиц  с инвалидность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/>
              <w:t>Совещание по участию подведомственных учреждений в гран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о-медико-педагогическая комиссия по итогам первой четверти для первоклассников, учащихся с академической задолженностью, детей-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х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Лиханов С.Н.</w:t>
            </w:r>
          </w:p>
        </w:tc>
      </w:tr>
      <w:tr>
        <w:trPr>
          <w:trHeight w:val="282" w:hRule="atLeast"/>
        </w:trPr>
        <w:tc>
          <w:tcPr>
            <w:tcW w:w="1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евые вопросы и 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Алтайского краевого Законодательного Собр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натолия, 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 краевое Законодательное Собрание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Правительств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Избирательной комиссии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 и муниципальные районы кр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защиты Алтайск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лтайского края (по согласованию)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собрание, посвященное Дню работника сельского хозяйства и перерабатывающей промышл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пищевой, перерабатывающей, фармацевтической промышленности и биотехнологиям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чествованию победителей краевой эстафеты родительского подвига «Согрей теплом родительского сердц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енина,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 социальной защиты Алтайского края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Алтайская зимов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лтайского края по развитию туризма и курортной деятельност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сезона  официальной Барнаульской лиги КВ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, 146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олодежной политики и реализации программ общественного развития Алтайского края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ые вопросы и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ые акты по вопросам деятельности Администрации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комитет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аналитические справки и запис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естра МПА для предоставления в прокуратуру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О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гистр муниципальных правовых актов  сведений  о принятых М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И.С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 проектов постановлений, распоряжений Администрации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платы населением Ж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С.Е.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 снижению неформальной занятости, легализации заработной платы и заключения трудовых договоров с работни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онные и культурно-массовые районные мероприят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главами сельских посе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личный прием Главы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.А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риемы заместителей Главы Администрации района, управляющего делами 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 Администрации района, управляющий делами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Бийского районного Совета народных депу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Д.Е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посвященные «Новому  2025 год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 фестиваль для детей с ОВЗ и детей-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Бийской районной общественной организации  «Всероссийское общество инвалид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-Катунск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йонный конкурс детского декоративно-прикладного и изобразительного творчества «Рождественская звез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 для обучающихся  (воспитанников) образовательных организаций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ная акция «Красная ленточка» посвященная Всемирному дню борьбы со СПИД/ВИЧ – инфекц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Новогодняя игрушка 202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ренировочного  тестирования  в форме  единого  государственного экзамена и основного государственного экзамена для учащихся 9 и 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Дети-детям. Подари улыбку», в рамках декады дню 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сн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ая  творческая встреча людей с ограниченными возможностями здоровья «Радуга талан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ост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а Т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В.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учение единовременной стипендии им.Ф.И. Блинова по итогам года для учащихся и преподавателей Детской школы искусств Би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Н.</w:t>
            </w:r>
          </w:p>
        </w:tc>
      </w:tr>
      <w:tr>
        <w:trPr>
          <w:trHeight w:val="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по наград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Л.А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о-медико-педагогическая комиссия  для воспитанников ДОУ, для учащихся 9-х классов и детей-инвалидов для определения формы ГИ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анов С.Н.;</w:t>
            </w:r>
          </w:p>
          <w:p>
            <w:pPr>
              <w:pStyle w:val="Normal"/>
              <w:widowControl w:val="false"/>
              <w:rPr/>
            </w:pPr>
            <w:r>
              <w:rPr/>
              <w:t>Мартынова М.А.;</w:t>
            </w:r>
          </w:p>
          <w:p>
            <w:pPr>
              <w:pStyle w:val="Normal"/>
              <w:widowControl w:val="false"/>
              <w:rPr/>
            </w:pPr>
            <w:r>
              <w:rPr/>
              <w:t>Дорохова Т.В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хина Н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угова Е.В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</w:t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антинаркот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Совещание  управления по социальным вопрос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Мероприятия по подготовке и составлению проекта районного бюджета 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 И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Т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седание межведомственной комиссии по профилактике преступлений и иных правонарушений в Бийском рай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зил В.Н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Совета родительской обще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заместителей директоров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рриториальной  психолого-медико-педагогической коми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а Н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нтитеррористической  комиссии  Бийского района Алта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  <w:color w:val="000000"/>
                <w:lang w:eastAsia="ru-RU"/>
              </w:rPr>
              <w:t>Заседание экономического Совета Бий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аседание районного молодежного Парламента  «Об итогах работы молодежного Парламента за 2023 год», «О разработке плана работы на 2024 год»,  «О проведении новогодних мероприяти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а Ленина, 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ронцова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rStyle w:val="1"/>
                <w:color w:val="000000"/>
                <w:lang w:eastAsia="ru-RU"/>
              </w:rPr>
            </w:pPr>
            <w:r>
              <w:rPr>
                <w:rStyle w:val="1"/>
                <w:color w:val="000000"/>
                <w:lang w:eastAsia="ru-RU"/>
              </w:rPr>
              <w:t>Заседание комиссии  по обеспечению устойчивости функционирования организаций, необходимых для выживания населения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г.Бийск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лериана Куйбышева, 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нкова Е.А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ьян Д.В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Знак Знак3"/>
    <w:qFormat/>
    <w:rPr>
      <w:b/>
      <w:bCs/>
      <w:i/>
      <w:iCs/>
      <w:sz w:val="28"/>
      <w:szCs w:val="28"/>
      <w:lang w:val="en-GB"/>
    </w:rPr>
  </w:style>
  <w:style w:type="character" w:styleId="21">
    <w:name w:val="Знак Знак2"/>
    <w:qFormat/>
    <w:rPr>
      <w:b/>
      <w:bCs/>
      <w:i/>
      <w:iCs/>
      <w:sz w:val="28"/>
      <w:szCs w:val="28"/>
      <w:lang w:val="en-GB"/>
    </w:rPr>
  </w:style>
  <w:style w:type="character" w:styleId="311">
    <w:name w:val="Знак Знак31"/>
    <w:qFormat/>
    <w:rPr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720"/>
    </w:pPr>
    <w:rPr>
      <w:rFonts w:ascii="Calibri" w:hAnsi="Calibri" w:cs="Calibri"/>
      <w:spacing w:val="3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6:00Z</dcterms:created>
  <dc:creator>Admin</dc:creator>
  <dc:description/>
  <dc:language>en-US</dc:language>
  <cp:lastModifiedBy>O-K_otdel</cp:lastModifiedBy>
  <cp:lastPrinted>2024-01-11T16:06:00Z</cp:lastPrinted>
  <dcterms:modified xsi:type="dcterms:W3CDTF">2024-01-12T06:06:00Z</dcterms:modified>
  <cp:revision>2</cp:revision>
  <dc:subject/>
  <dc:title>УТВЕРЖДАЮ</dc:title>
</cp:coreProperties>
</file>