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Главы Бийского района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.В. Щербакова</w:t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/>
        <w:t>27.12.2022</w:t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мероприятий Администрации Бийского района </w:t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Алтайского края </w:t>
      </w:r>
    </w:p>
    <w:p>
      <w:pPr>
        <w:pStyle w:val="Normal"/>
        <w:jc w:val="center"/>
        <w:rPr/>
      </w:pPr>
      <w:r>
        <w:rPr>
          <w:b/>
          <w:bCs/>
          <w:shadow/>
          <w:sz w:val="52"/>
          <w:szCs w:val="52"/>
        </w:rPr>
        <w:t>на</w:t>
      </w:r>
      <w:r>
        <w:rPr>
          <w:b/>
          <w:bCs/>
          <w:i/>
          <w:iCs/>
          <w:shadow/>
          <w:sz w:val="52"/>
          <w:szCs w:val="52"/>
        </w:rPr>
        <w:t xml:space="preserve"> </w:t>
      </w:r>
      <w:r>
        <w:rPr>
          <w:b/>
          <w:bCs/>
          <w:shadow/>
          <w:sz w:val="52"/>
          <w:szCs w:val="52"/>
        </w:rPr>
        <w:t>2023 год</w:t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г.Бийск</w:t>
      </w:r>
    </w:p>
    <w:tbl>
      <w:tblPr>
        <w:tblW w:w="158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40"/>
        <w:gridCol w:w="142"/>
        <w:gridCol w:w="3260"/>
        <w:gridCol w:w="3078"/>
      </w:tblGrid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242" w:hRule="atLeast"/>
        </w:trPr>
        <w:tc>
          <w:tcPr>
            <w:tcW w:w="158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церемонии вручения государственных наград и наград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дминистрации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патриотическая акция «Снежный десант РС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рького, 39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декада спорта и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ролетарская, 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спорта Алтайского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е, посвященное Дню российской печ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печати и массовых коммуникаций  Алтайского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МПА, регулирующие вопросы постановки на учет граждан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тчет об исполнении бюджета района за 2022 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 «Дислокация», «1 Контрол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ко М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еализации планов применения профессиональных стандартов в организациях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 январ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директоров по воспитательной работе «Отчет о работе волонтерских отрядов. Гражданско-патриотическое воспитание учащихся. Развитие и совершенствование музейной деятельнос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ое методическое объединение  музыкальных руководителей «Эстетическое воспитание детей дошкольного возрас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 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инар-совещание 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нновационные технологии, реализующие требования ФГОС нового поколения</w:t>
              </w:r>
              <w:r>
                <w:rPr>
                  <w:rStyle w:val="InternetLink"/>
                  <w:color w:val="000000"/>
                  <w:shd w:fill="FFFFFF" w:val="clear"/>
                </w:rPr>
                <w:t> </w:t>
              </w:r>
            </w:hyperlink>
            <w:r>
              <w:rPr>
                <w:bCs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зональный  литературный конкурс  «Свет  Вифлеем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ост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лансовые комиссии об итогах работ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           Курдугова Е.В.</w:t>
            </w:r>
          </w:p>
        </w:tc>
      </w:tr>
      <w:tr>
        <w:trPr>
          <w:trHeight w:val="3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 ул.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ийск,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анитарно-противоэпидем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в управлении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езидиума районного Совета ветер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Л.П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83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по конькобежному спорту «Лед надежды нашей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9 Января, 29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патриотическая акция «Снежный десант РС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рького, 39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зимних видов 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тарты «Лыжня Росс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 просека, 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Молодежного Парламент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молодого избир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награждения победителей краевого конкурса «Интеллектуальный капитал Алт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ая лыжная эстафе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олимпиада сельских спортсменов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ючи, Ключевско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Открытый фестиваль молодежных команд на Кубок молодого избирате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, 146 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Алтайского края 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МПА, регулирующие вопросы порядок организации эвакуации населения при угрозе возникновения или возникновении ЧС природного и техногенного характ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нормативов финансовых затрат в части формирования расходов местного бюджета на капитальный ремонт, ремонт и содержание автомобильных  дорог местного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справок об исполнении бюджетов сельсоветов за 2022 год и прогнозе н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 дебиторской и кредиторской, задолженностей по оплате электроэнергии и за использованные теплоресурсы, а также финансового состояния предприятий ЖК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«Дорожной карты» по повышению уровня занятости инвалидов трудоспособного возраста в 2023 году в Бийском рай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феврал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 И.С.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и сельских Советов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зина Е.Г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хореографического искусства «Поверь в мечт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Л.В.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есячник военно-патриотического воспит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лидеров детских общественных объединений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идер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зина Е.Г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методический идей и инноваций «Учитель: мастерство и вдохновен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комиссии    по формированию и подготовке резерва управленческих кадров Администрации Бийского района 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обеспечению позитивных результатов обучающихся на ГИА 2023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ии граждан в сельских поселе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Д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ельскохозяйственных пред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л В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Планерка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районных методических объеди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по развитию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родительской обще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ые комиссии об итогах работы  Администраций сельсов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рриториальной  психолого-медико-педагог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антитеррористической  комисс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борьбе с экстремизм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районного Совета женщ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341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арт </w:t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едставление ежегодного доклада о деятельности Уполномоченного по правам  человека в Алтайском крае в 2022 году Губернатору Алтайского края, Председателю Правительства Алтайского края, АКЗС, Общественной палате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человека в Алтайском крае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социально значимых проектов на предоставление грантов Губернатора Алтайского края в сфере деятельности социально ориентированных некоммерчески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ет лучших животноводов Алт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ой конкурс «Учитель года Алтая – 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ой фестиваль театральных коллективов «Театральный разъез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алтайск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 район, Новичихин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стиваль клубов молодых и будущих  избирателей образовательных организаций  и молодежных общественных объединений Алтайского края «Мы выбираем будуще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д.1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акты по вопросам деятельности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соглашений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.В.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 объемов и видов общественных работ, организуемых в Бийском районе в 2023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марта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об исполнении бюджета з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посвященное Международному женскому дню 8 мар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нтинаркотическая акция «Молодежь района – за здоровый образ жизни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фестиваль творчества работников  образования «Педагог в зеркале искус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церт «Музыкальная семь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реди воспитанников ДОУ «Я – исследователь  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аучно-практическая конференция руководящих и педагогических работников «Современное школьное образование: опыт, инновации, перспектив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/>
            </w:pPr>
            <w:r>
              <w:rPr/>
              <w:t>Районный фестиваль методических идей и инноваций «Учитель: мастерство и вдохновение» (очный эта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 xml:space="preserve">Муниципальный фестиваль творчества работников образова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граждение участников конкурса «Лучший филиал МФКЦ « по итогам 2022 года, посвященное Дню работника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общества инвалидов «Любимые. Красивые. Добрые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Катун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О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зина Е.Г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ЧС и П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проведению административной рефор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го Совета по развитию предпринимательства при Главе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униципальных програ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хране прав детст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заимодействию с налогоплательщиками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муниципальных служащих Администрации района и ее структурных подразд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участию подведомственных учреждений в гран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369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безопасности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 по труду  и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евой союз организаций  профсоюз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 труда в Алтайском кра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Алтай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 местного самоуправления Алтайского края (по согласованию)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конкурс по вопросам избирательного права и избирательного процесса «Нам выбирать будуще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айковского, 21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акция «Дни защиты от экологической безопаснос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фессиональный конкурс «Воспитатель года Алтая – 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0 Гвардейской Дивизии, 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val="en-US"/>
              </w:rPr>
              <w:t>XXVI</w:t>
            </w:r>
            <w:r>
              <w:rPr>
                <w:bCs/>
                <w:sz w:val="22"/>
                <w:szCs w:val="22"/>
              </w:rPr>
              <w:t xml:space="preserve">  Краевой фестиваль студенческого творчества «Студенческая весна на Алтае. Феста-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, д.146 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акция «Сад памя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вет муниципальных образований Алтайского края»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ая церемония награждения победителей конкурса на соискание премии Губернатора Алтайского края имени С.П. Тит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российская акция «Вода Росс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родские округа и муниципальные районы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оссийская добровольческая акция «Весенняя неделя добр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экологическая акция «Всероссийский день посадки лес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ссия  Молодежного Парламент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ародного просветителя на Алта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краевого конкурса «Лучший социально ответственный работодатель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Алтайского края по труду и занятости населени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а предоставление субсидий социально ориентированным некоммерческим организациям на возмещение части затрат, связанных с уставной деятель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Совета по взаимодействию Алтайского краевого Законодательного Собрания с представительными  органами муниципальных образований Алтайского кра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д.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37- годовщине аварии на Чернобыльской АЭС и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«Цветение маральни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район, ОЭЭ ТРТ «Бирюзовая Катунь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развитию туризма и курорт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Алтайтурцентр»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ая Х.О.</w:t>
            </w:r>
          </w:p>
        </w:tc>
      </w:tr>
      <w:tr>
        <w:trPr>
          <w:trHeight w:val="2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аналитической записки о ходе исполнения бюджета района за  1 квартал 2023 год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реализации «Национальные проект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по заключенным контрактам КАИ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 деятельности информационно-консультационного цен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апрел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зина Е.Г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вещание с главами сельских поселений, руководителями предприятий по подготовке ДОЛ «Лесной городок» к летней оздоровительной камп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по подготовке и проведению районного праздника «Шукшин – детя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«Выпускник года-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е Ползуновские чтения», посвященные памяти И.И. Ползун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униципальный этап краевого конкурса на получение денежного поощрения </w:t>
            </w:r>
            <w:r>
              <w:rPr/>
              <w:t>лучшими учителями в 2023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йонный конкурс концертных-тематических програ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йонный заключительный фестиваль самодеятельного творчества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27"/>
              <w:contextualSpacing/>
              <w:rPr>
                <w:bCs/>
              </w:rPr>
            </w:pPr>
            <w:r>
              <w:rPr>
                <w:bCs/>
              </w:rPr>
              <w:t>Отчетный концерт отделения раннего эстетического развития  «Мамино солнышк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сн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Л.В.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ЧС и П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межнациональным отношениям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анитарно-противоэпидем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, трудового законодательства об охране труда в муниципальных учреждениях и унитарных предприят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Общественного Совета по развитию предпринимательства при Главе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пов С.Н.</w:t>
            </w:r>
          </w:p>
        </w:tc>
      </w:tr>
      <w:tr>
        <w:trPr>
          <w:trHeight w:val="195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й </w:t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Молодежного Парламент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ЗС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ая акция «Ночь музее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стерство культуры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XII</w:t>
            </w:r>
            <w:r>
              <w:rPr>
                <w:bCs/>
                <w:iCs/>
                <w:sz w:val="22"/>
                <w:szCs w:val="22"/>
              </w:rPr>
              <w:t xml:space="preserve"> Фестиваль добровольских объединений «Вместе мы – добровольцы Алт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молодежной политики и реализации программы общественного развития Алтайского кра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ые мероприятия, посвященные 77-й годовщине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Алтай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лтайского края (по согласованию)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ни АКЗ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З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управление аппарата АКЗС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 третьего трудового семестра студенческих отря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Сове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лодежный образовательный форум «Алтай. Территория  развития – 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ая Х.О.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ма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лагоустройств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олодежная акция «Береги  честь смолоду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выпускников Бийского района -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езопасное колесо – 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Георгиевская ленточ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итоговой аттестации выпускников 9 и 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творческих работ «День - Побед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юмова Н.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населенный пунк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 ГТО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/>
            </w:pPr>
            <w:r>
              <w:rPr/>
              <w:t xml:space="preserve">Конкурс методических разработок молодых педагог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минар-совещание </w:t>
            </w:r>
            <w:r>
              <w:rPr>
                <w:shd w:fill="FFFFFF" w:val="clear"/>
              </w:rPr>
              <w:t>«Система локальных нормативных актов дошкольной образовательной организац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енное заседание КДН и ЗП «О подготовке и организации летней занятости детей и подростков в Бийском районе в 2023 год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одготовке и проведению районного праздника, посвященного дню защиты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ЧС и П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по развитию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родительской обще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борьбе с экстремизм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341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юнь 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фестиваль, посвященный Дн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е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зунова, 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слушания по проекту закона Алтайского края «Об исполнении краевого бюджета за 2022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традиционной культуры «День России на Бирюзовой Кату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убернатора и Правительства Алтайского кра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агропромышленный форум «День Сибирского поля – 202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утско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Губернатора Алтайского края, Председателя Правительства Алтайского края Томенко В.П. с выпускниками-медалистами общеобразовательных организаций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едставление ежегодного доклада о результатах деятельности Уполномоченного по правам ребенка в Алтайском крае в 2022 году и соблюдении прав и законных интересов детей в Алтайско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матерей воинов, погибших в локальных конфли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Всемирному дню охраны 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 2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выставка племенных сельскохозяйствен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утско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«5-я трудов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краевого конкурса «Лучший социально ответственный работодатель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троителей, 29 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олодежный форум «новая высота» с участием членов территориальных и участковых избирательных комиссий Алтайского края, иных организаторов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фестиваль Роберта Рождестве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хинский 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 сфере охраны тру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зина Е.Г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населенный пун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е поселе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эколого-туристический слет «Секрет успе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ний фестиваль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, посвященные Дн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детского литературно-художественного творчества, посвященного дню рождения А.С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ростинский ДК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ост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ух Т.Н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/>
              <w:t>Оргкомитет по подготовке и проведению районной летней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главами сельсоветов по вопросам подготовки и проведения отопите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и ходатайства в Министерство образования и науки Алтайского края  для выплат отличникам из многодет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го Совета по развитию предпринимательства при Главе Би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проведению административной ре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рриториальной  психолого-медико-педагогическ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эвакуационной коми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л В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, трудового законодательства об охране труда в муниципальных учреждениях и унитарных пред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48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юль </w:t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ое мероприятие, посвященное Дню семьи, любви и вер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 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сероссийский фестиваль «Шукшинские дни на Алта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 г.Бийск, Би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ум молодых семей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Комсомольский, 1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молодежной политики и реализации программы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орловского рысака «Сибирь-202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Космонавтов, 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ое мероприятие, посвященное Дню семьи, любви и вер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населени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й фестиваль национальных культур «Перекресток культ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жрегиональная художественная выставка «Сибирь – </w:t>
            </w:r>
            <w:r>
              <w:rPr>
                <w:bCs/>
                <w:iCs/>
                <w:sz w:val="22"/>
                <w:szCs w:val="22"/>
                <w:lang w:val="en-US"/>
              </w:rPr>
              <w:t>XII</w:t>
            </w:r>
            <w:r>
              <w:rPr>
                <w:bCs/>
                <w:iCs/>
                <w:sz w:val="22"/>
                <w:szCs w:val="22"/>
              </w:rPr>
              <w:t>» в Алтайско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ксима Горького, 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ая выставка-ярмарка мастеров «Чуд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остки, Би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аналитической записки о ходе исполнения бюджета района за  1 полугодие 2023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ля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театральную постановку по произведениям пис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ростинского пирога в рамках Всероссийского фестиваля «Шукшинские дни на Алта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ростк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/>
              <w:t>Подготовка образовательных организаций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пов С.Н.</w:t>
            </w:r>
          </w:p>
        </w:tc>
      </w:tr>
      <w:tr>
        <w:trPr>
          <w:trHeight w:val="30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ое августовское  педагогическое  совещ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стиваль алтайского м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осмонавтов, 6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, с.Новотырышки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пищевой, перерабатывающей, фармацевтической промышленности и биотехнологиям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Этапы конно-спортивных соревнований «Большой Сибирский 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естиваль народного творчества и спорта им. М.С.Евдокимова «Земля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ерх-Обско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енского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ая церемония награждения побндителей и призеров ежегодных краевых конкурсов «Лучший по профессии» и «Лучший шеф-настав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ый фестиваль «Алтайские бренды. Продукты для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Алтайского края по пищевой, перерабатывающей, фармацевтической промышленности и биотехнологиям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, посвященное 74-й годовщине проведения первого ядерного испытания на семипалатинском полиг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акция «Сохраним лес – 202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зина Е.Г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одготовке котельных к отопитель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учреждений культуры клубного типа по культурному обслуживанию жителей малых сел, не имеющих стационарных учреждений культуры «Поклон селу и людям, в нем живущи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Усть-Катун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бразцо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учащихся для получения единовременных стипендий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августовская конференция педагогических и руководящих работников  Би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/>
            </w:pPr>
            <w:r>
              <w:rPr/>
              <w:t>Приемка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проведению административной ре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ЧС и П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борьбе  с экстремиз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327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молодежный фестиваль имени Валерия Золоту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алинина, 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ет работающей молодежи Сибирского федер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молодежной политики и реализации программ общественного развития Алтайского края </w:t>
            </w:r>
          </w:p>
        </w:tc>
      </w:tr>
      <w:tr>
        <w:trPr>
          <w:trHeight w:val="4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партакиада студенческих отрядов Сибирского федер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стиваль молодежи Алтайского края «АМФ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Сахар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День ту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З ТРТ «Бирюзовая  Катунь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 по развитию туризма и курортной деятельност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правовому просвещению среди студентов образовательных организаций 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Алтайского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человека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охраним лес – 202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природных ресурсов и экологии Алтайского кра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на  территории Алтайского края, назначенных  на единый день голосования            10 сентябр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Алтайский региональный ИТ-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цифрового развития и связи Алтайского края</w:t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 дебиторской и кредиторской, задолженностей по оплате электроэнергии и за использованные теплоресурсы, а также финансового состояния предприятий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волонтерских отрядов Би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/>
              <w:t>Организация и проведение мероприятий в рамках акции «Алтай – без сир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аздник русской карто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Катун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проведению административной ре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сширенное заседание комиссии СПЭК с приглашением руководителей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районного Совета женщ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месячника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эвакуационной коми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В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профилактике терроризма и экстрем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л В.Н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И.</w:t>
            </w:r>
          </w:p>
        </w:tc>
      </w:tr>
      <w:tr>
        <w:trPr>
          <w:trHeight w:val="23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слушания по проекту закона Алтайского края «О краевом бюдже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плановый период 2025 и 2026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стиваль науки Алтая -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сп.Ленина</w:t>
            </w:r>
            <w:r>
              <w:rPr>
                <w:smallCaps/>
                <w:sz w:val="22"/>
                <w:szCs w:val="22"/>
              </w:rPr>
              <w:t>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ячник пожил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ум  «Активное долголе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ум Волонтеров Победы Сибирского Федер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, 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ет патриотических объединений, клубов и поисковых  отрядов Сибирского федерального округа «Молодые патриоты – сила  Росси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,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ум «Активное долголе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е, посвященное Дню от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й фестиваль детского театрального творчества имени В.С. Золотухина «И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оистокский район, с.Быстрый Ист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ой слет  студенческих отрядов и трудовых отрядов подростков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, 146 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ой записки о ходе исполнения бюджета района за  3 квартал 2023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 дебиторской и кредиторской, задолженностей по оплате электроэнергии и за использованные теплоресурсы, а также финансового состояния предприятий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культурно-массовые рай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зина Е.Г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подготовке и проведению месячника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рбакова Л.В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Л.П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школьников в установочной сессии краевого конкурса «Будущее Алтая 2023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Совещание по подготовке и проведению месячника «Мать и дит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Style w:val="1"/>
                <w:color w:val="000000"/>
              </w:rPr>
            </w:pPr>
            <w:r>
              <w:rPr>
                <w:bCs/>
              </w:rPr>
              <w:t xml:space="preserve">Муниципальный этап краевого конкурса педагогического мастерства «Учитель года – 2023», «Педагогический дебют – 2023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Style w:val="1"/>
                <w:color w:val="000000"/>
              </w:rPr>
            </w:pPr>
            <w:r>
              <w:rPr/>
              <w:t>Районный конкурс «Воспитатель года-202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инар-совещание «В</w:t>
            </w:r>
            <w:r>
              <w:rPr>
                <w:shd w:fill="FFFFFF" w:val="clear"/>
              </w:rPr>
              <w:t xml:space="preserve">заимодействие педагогического коллектива с родителями по вопросам образования ребён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проведению административной ре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хода пуска тепла на объектах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КЧС и П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аседание комиссии по охране прав де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Щербакова Л.В.</w:t>
            </w:r>
          </w:p>
        </w:tc>
      </w:tr>
      <w:tr>
        <w:trPr>
          <w:trHeight w:val="327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ая линия»  с Губернатором Алтайского края, Председателем Правительства Алтайского края Томенко В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 церемония награждения победителей и призеров ежегодного краевого конкурса «Лучший социально ответственный работодатель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Ленина, 59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естиваль-ярмарка инновационных  социальных практик «В фокусе – семь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активных действий, посвященный Дню матер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форум детских и молодежных объединений «Содружеств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образования и науки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вручения ежегодных премий Алтайского края в области науки и тех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мышленности и энергети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75-летию со дня образования Алтайского  краевого союза организаций профсоюз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евой союз организаций профсоюзов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вручения премии Губернатора Алтайского края в сфере промышленности имени Геннадия Викторовича Сакович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мышленности и энергети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общественными помощниками Уполномоченного по защите прав предпринимателей в Алтайском кра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о-Тобольская, 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 по защите прав предпринимателей в Алтайском кра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сельской молодежи Сибирского федерального округа «Территория развития: Сибир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 район, с.Бочкар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команд КВН «Кубок Губернатора Алтайского кр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омсомольский, 1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 дебиторской и кредиторской, задолженностей по оплате электроэнергии и за использованные теплоресурсы, а также финансового состояния предприятий ЖК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бюджета н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Мать и дит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подготовке и проведению Декады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районного Совета женщ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 по развитию детского туриз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встреча с Главой района лучших семей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, посвященное Дню матер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игра «Лидер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олодежная  акция «Мы – за здоровый образ жизни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окальный конкурс «Музыкальный лабирин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проведению административной рефор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заимодействию с налогоплательщ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Мероприятия по подготовке и составлению проекта районного бюджета н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районных методических объеди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по развитию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рриториальной  психолого-медико-педагог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 для музыкальных руководи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, трудового законодательства об охране труда в муниципальных учреждениях и унитарных предприят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/>
              <w:t>Совещание по участию подведомственных учреждений в гран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28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лтайского края (по согласованию)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, посвященное Дню работника сельского хозяйства и перерабатывающей промышл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пищевой, перерабатывающей, фармацевтической промышленности и биотехнологиям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чествованию победителей краевой эстафеты родительского подвига «Согрей теплом родительского сердца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Алтайская зимов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развитию туризма и курортной деятельност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Слет добровольческих объединений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ина, 204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«Единого урока прав человека» в образовательных организациях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а в Алтайском крае 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Юрист-профессиона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о-Тобольская, 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сезона  официальной Барнаульской лиги КВ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, 146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аналитические справки и запис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 дебиторской и кредиторской, задолженностей по оплате электроэнергии и за использованные теплоресурсы, а также финансового состояния предприятий ЖК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Д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посвященные «Новому  2024 год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 фестиваль для детей с ОВЗ и детей-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чинения для выпускников 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йонный конкурс детского декоративно-прикладного и изобразительного творчества «Рождественская звез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обучающихся  (воспитанников) образовательных организаций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йонная акция «Красная ленточка» посвященная Всемирному дню борьбы со СПИД/ВИЧ – инфекци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Новогодняя игрушка 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зобразительно  творчества «Мы помним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тренировочного  тестирования  в форме  единого  государственного экзамена и основного государственного экзамена для учащихся 9 и 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-совещание «Анализ результатов тематического изучения организации работы по речевому развитию детей в разных возрастных групп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Дети-детям. Подари улыбку», в рамках декады дню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сн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ая  творческая встреча людей с ограниченными возможностями здоровья «Радуга талан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ост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ручение единовременной стипендии им.Ф.И. Блинова по итогам года для учащихся и преподавателей Детской школы искусств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</w:tc>
      </w:tr>
      <w:tr>
        <w:trPr>
          <w:trHeight w:val="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проведению административной рефор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а Н.М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Мероприятия по подготовке и составлению проекта районного бюджета 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го Совета по развитию предпринимательства при Главе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родительской обще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рриториальной  психолого-медико-педагог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ЧС и П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борьбе  с экстремизм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эвакуацион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л В.Н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40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Знак Знак3"/>
    <w:qFormat/>
    <w:rPr>
      <w:b/>
      <w:bCs/>
      <w:i/>
      <w:iCs/>
      <w:sz w:val="28"/>
      <w:szCs w:val="28"/>
      <w:lang w:val="en-GB"/>
    </w:rPr>
  </w:style>
  <w:style w:type="character" w:styleId="21">
    <w:name w:val="Знак Знак2"/>
    <w:qFormat/>
    <w:rPr>
      <w:b/>
      <w:bCs/>
      <w:i/>
      <w:iCs/>
      <w:sz w:val="28"/>
      <w:szCs w:val="28"/>
      <w:lang w:val="en-GB"/>
    </w:rPr>
  </w:style>
  <w:style w:type="character" w:styleId="311">
    <w:name w:val="Знак Знак31"/>
    <w:qFormat/>
    <w:rPr>
      <w:b/>
      <w:bCs/>
      <w:i/>
      <w:iCs/>
      <w:sz w:val="28"/>
      <w:szCs w:val="28"/>
      <w:lang w:val="en-GB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_"/>
    <w:qFormat/>
    <w:rPr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720"/>
    </w:pPr>
    <w:rPr>
      <w:rFonts w:ascii="Calibri" w:hAnsi="Calibri" w:cs="Calibri"/>
      <w:spacing w:val="3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?p=280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Admin</dc:creator>
  <dc:description/>
  <cp:keywords/>
  <dc:language>en-US</dc:language>
  <cp:lastModifiedBy>O-K_otdel</cp:lastModifiedBy>
  <cp:lastPrinted>2022-12-27T16:12:00Z</cp:lastPrinted>
  <dcterms:modified xsi:type="dcterms:W3CDTF">2023-01-26T03:04:00Z</dcterms:modified>
  <cp:revision>144</cp:revision>
  <dc:subject/>
  <dc:title>УТВЕРЖДАЮ</dc:title>
</cp:coreProperties>
</file>