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размещении автомобильной </w:t>
      </w:r>
      <w:r>
        <w:rPr>
          <w:b/>
          <w:sz w:val="28"/>
          <w:szCs w:val="28"/>
        </w:rPr>
        <w:t xml:space="preserve">подъезд к племенному комплексу на 1100 голов ОАО «Промышленный» </w:t>
      </w:r>
    </w:p>
    <w:p>
      <w:pPr>
        <w:pStyle w:val="Normal"/>
        <w:spacing w:lineRule="auto" w:line="276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йском районе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расположения объект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автомобильная дорога подъезд к племенному комплексу на 1100 голов ОАО «Промышленный» в Бийском районе, местного значения. Участок работ расположен на землях администрации Заринского сельского совета, вдоль западной границы села Старая Чемров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о трассы подъезда отмыкает от кромки существующей дороги Шубенка-Старая Чемров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расса подъезда проходит большей частью по существующей дороге (подъезда) к племенному комплексу, в меньшей – по подножию насып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сновным условием при выборе направления проложения трассы является уменьшение стоимости строительства за счет уменьшения объёмов работ при максимальном использовании существующего земляного полотна и существующего отвода в целом. В проекте было назначено два варианта трассы. Начало трассы ПК 0+00 в обоих вариантах принято на оси существующей автомобильной дороги Шубенка – Старая Чемровка, км 4+300. Вариант 1 примыкает под углом 48° и совпадает с существующим направлением подъезда к комплексу. Вариант 2 примыкает под углом 90° и частично проложен по новому направлению, дальнейшее проложение трассы совпадает с существующим направлением подъезда к комплексу. Конец трассы принят у юго-западного въезда в племенной комплекс ООО «Промышленный», непосредственно перед воротами.  Данный участок проходит по</w:t>
      </w:r>
      <w:r>
        <w:rPr>
          <w:color w:val="000000"/>
          <w:sz w:val="28"/>
          <w:szCs w:val="28"/>
        </w:rPr>
        <w:t xml:space="preserve"> землям Администрации Заринского сельского совета Бийского района.</w:t>
      </w:r>
      <w:r>
        <w:rPr>
          <w:sz w:val="28"/>
          <w:szCs w:val="28"/>
        </w:rPr>
        <w:t xml:space="preserve"> Назначенные варианты были предложены на рассмотрение заказчику и согласован вариант 1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ание для проектировани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6749/15 от 13 ноября 2015 года, заключенный между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Сибирская перспектива» и Заказчиком КГКУ «АЛТАЙАВТОДОР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бюджете Алтайского края от 28.11.2014 №100-3С «О краевом бюджете на 2015 год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-2017 года»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 Сведения о возводимых и подлежащих сносу в границах полосы отвода строений и сооружени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се отвода проектируемой автомобильной дороги, демонтажу подлежат дорожные знаки, водопропускные тру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проектные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сновные технические параметр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дорог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автомобильная дорога подъезд к племенному комплексу на 1100 голов ОАО «Промышленный» в Бийском районе, местного значения. Участок работ расположен на землях администрации Заринского сельского совета, вдоль западной границы села Старая Чемров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оектируемый участок автомобильной дороги относится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й технической категории, земляное полотно устроено в насыпи.</w:t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ествующие геометрические параметры автомобильной дороги не отвечают планируемой интенсивности движения, геометрическим параметрам и нагрузкам.</w:t>
      </w:r>
    </w:p>
    <w:p>
      <w:pPr>
        <w:pStyle w:val="Normal"/>
        <w:spacing w:lineRule="auto" w:line="276" w:before="120" w:after="0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ометрические параметры существующей автомобильной дороги: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10" w:after="0"/>
        <w:ind w:left="720" w:firstLine="426"/>
        <w:rPr>
          <w:spacing w:val="-2"/>
          <w:sz w:val="28"/>
          <w:szCs w:val="28"/>
        </w:rPr>
      </w:pPr>
      <w:r>
        <w:rPr>
          <w:sz w:val="28"/>
          <w:szCs w:val="28"/>
        </w:rPr>
        <w:t>ширина земляного полотна от 6,9 м до 9,3 м;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1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ысота насыпи от 0,2 м до 1,9;</w:t>
      </w:r>
    </w:p>
    <w:p>
      <w:pPr>
        <w:pStyle w:val="Style14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10" w:after="0"/>
        <w:ind w:left="720" w:firstLine="426"/>
        <w:rPr>
          <w:sz w:val="28"/>
          <w:szCs w:val="28"/>
        </w:rPr>
      </w:pPr>
      <w:r>
        <w:rPr>
          <w:sz w:val="28"/>
          <w:szCs w:val="28"/>
        </w:rPr>
        <w:t>покрытие – отсутствует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мляного полотна неудовлетворительное, преимущественно состоит из супеси пылеватой с примесью органики до 10%. Откосы задернованы на всем протяжени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водоотвод на проектируемом участке автомобильной дороги обеспечен за счёт рельефа местности и кюветов, а поперечный водоотвод осуществляется за счет искусственных сооруж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уществующей автомобильной дороге отсутствуют дорожные знаки и элементы обустрой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представлены следующие виды коммуникаций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ближение с ЛЭП 10 кВ на ПК3+55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и сближение с подземным водопроводом.</w:t>
      </w:r>
    </w:p>
    <w:p>
      <w:pPr>
        <w:pStyle w:val="Normal"/>
        <w:spacing w:lineRule="auto" w:line="276" w:before="240" w:after="240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чало трассы </w:t>
      </w:r>
      <w:r>
        <w:rPr>
          <w:spacing w:val="-2"/>
          <w:sz w:val="28"/>
          <w:szCs w:val="28"/>
        </w:rPr>
        <w:t xml:space="preserve">ПК 0+00 </w:t>
      </w:r>
      <w:r>
        <w:rPr>
          <w:sz w:val="28"/>
          <w:szCs w:val="28"/>
        </w:rPr>
        <w:t>принято на автомобильной дороге Шубенка – Старая Чемровка и соответствует км 4+300. Конец трассы принят на ПК 13+69 у юго-западного въезда на территорию племенного комплекса ООО «Промышленный», непосредственно перед воротами.</w:t>
      </w:r>
    </w:p>
    <w:p>
      <w:pPr>
        <w:pStyle w:val="Normal"/>
        <w:spacing w:lineRule="auto" w:line="276" w:before="24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32" w:firstLine="426"/>
        <w:jc w:val="both"/>
        <w:rPr/>
      </w:pPr>
      <w:r>
        <w:rPr/>
        <w:t>Основные показатели плана трассы</w:t>
      </w:r>
    </w:p>
    <w:tbl>
      <w:tblPr>
        <w:tblW w:w="919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52"/>
      </w:tblGrid>
      <w:tr>
        <w:trPr>
          <w:trHeight w:val="34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ие участка, м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9 (100%)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ина прямых вставок, 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2,36</w:t>
            </w:r>
            <w:r>
              <w:rPr>
                <w:bCs/>
              </w:rPr>
              <w:t xml:space="preserve"> (46,92%)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ина кривых, 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26,64 </w:t>
            </w:r>
            <w:r>
              <w:rPr>
                <w:bCs/>
              </w:rPr>
              <w:t>(53,08%)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глов поворота, шт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м участке мосты отсутствуют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рассы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риняты в соответствии с требованиями и рекомендациями следующих нормативных документов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4.13330.2012 «СНиП 2.05.02-85* «Автомобильные дороги»;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По интенсивности движения автомобильная дорога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что подтверждается технико-экономическими расчетами.</w:t>
      </w:r>
    </w:p>
    <w:p>
      <w:pPr>
        <w:pStyle w:val="Normal"/>
        <w:spacing w:lineRule="auto" w:line="276"/>
        <w:ind w:right="23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нормативы, принятые при проектировании участка автомобильной дороги приведены в таблице:</w:t>
      </w:r>
    </w:p>
    <w:p>
      <w:pPr>
        <w:pStyle w:val="Normal"/>
        <w:spacing w:lineRule="auto" w:line="276"/>
        <w:ind w:right="23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6"/>
        <w:gridCol w:w="1866"/>
      </w:tblGrid>
      <w:tr>
        <w:trPr>
          <w:trHeight w:val="510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ые параметры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Расчетная скорость, км/ча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Число полос движения, шт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Ширина полосы движения,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Ширина проезжей части,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0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Ширина обочины,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lang w:val="en-US"/>
              </w:rPr>
              <w:t>2×</w:t>
            </w: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Ширина земляного полотна,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10,0 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/>
            </w:pPr>
            <w:r>
              <w:rPr/>
              <w:t>Максимальный радиус кривых в плане, 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>
                <w:highlight w:val="yellow"/>
              </w:rPr>
            </w:pPr>
            <w:r>
              <w:rPr/>
              <w:t>Минимальный радиус кривых в плане,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>
                <w:highlight w:val="yellow"/>
              </w:rPr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Наибольший продольный уклон, 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>50</w:t>
            </w:r>
          </w:p>
        </w:tc>
      </w:tr>
      <w:tr>
        <w:trPr>
          <w:trHeight w:val="794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Наименьшие радиусы кривых в продольном профиле, 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выпукл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вогнуты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/>
              <w:t>2572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color w:val="FF0000"/>
              </w:rPr>
            </w:pPr>
            <w:r>
              <w:rPr/>
              <w:t>1550</w:t>
            </w:r>
          </w:p>
        </w:tc>
      </w:tr>
    </w:tbl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одежда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ая одежда разработана по СП 34.13330.2012, МОДН 2-2001 и  т.п. «Дорожная одежда автомобильных дорог общего пользования» серии 03.503-71/88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Исходя из расчётной интенсивности движения на двадцатилетнюю перспективу (2035 год), согласно заданию на проектирование, строительство подъезда к племенному комплексу необходимо производить в соответствии с нормами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. В соответствии с заданием дорожная одежда принята переходного тип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Для расчета конструкций дорожной одежды переходного типа за расчетный год принят –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. Согласно приказу Минтранса РФ от 01.11.2007г. № 157 для автомобильной дороги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атегории с переходным типом дорожной одежды, в </w:t>
      </w:r>
      <w:r>
        <w:rPr>
          <w:b/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дорожно-климатической зоне межремонтный срок службы покрытия составляе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лет от года ввода в эксплуатацию, то есть: 2016 г.+5 лет = 2021 год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мый модуль упругости конструкции для дорожной одежды переходного типа – 100 МПа, требуемый уровень надежности – 0,80. В проекте были рассмотрены и предложены заказчику три варианта конструкции дорожной одежды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ешетка двухосноориентированная по ОДМ 218.5.002-2008, размер ячеек 33÷40 м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й основания – щебеночно-песчаная смесь С10 по ГОСТ 25607-2009 толщиной 0,16 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ытие серповидного профиля –– щебёночно-песчаная смесь С1 по ГОСТ 25607-2009 толщиной 0,16 м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й основания - щебёночно-песчаная смесь С10 по ГОСТ 25607-2009 толщиной 0,45 м, уложенная в два сло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ытие серповидного профиля –– щебёночно-песчаная смесь С1 по ГОСТ 25607-2009 толщиной 0,16 м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й основания – грунт, укрепленный цементом в количестве 12%, соответствующий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е 40 по ГОСТ 23558-94* с использованием ресайклера толщиной 0,16 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ытие – щебень фракционированный , обработанный битумом по способу полупропитки толщиной 0,08 м со слоем износа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технико-экономическое сравнение вариантов конструкции дорожной одежды с учетом строительной стоимости, расходов на ремонт и содержания за период эксплуатации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ариантам это состав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вариант – 1447,275 тыс. руб./1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вариант – 2201,871 тыс. руб./1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вариант – 2034,531 тыс. руб./1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 w:before="0" w:after="24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заказчиком к проектированию принят вариант 1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Состав щебеночно-песчаной смеси С1: щебень фр. 5÷40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0 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щебень фр. 10÷20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25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есок (отсев фр.0÷5)    – 45 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став щебеночно-песчаной смеси С10: щебень фр. 5÷40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50 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щебень фр. 10÷20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0 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есок (отсев фр.0÷5)    – 20 %;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 по прочности щебня, входящего в состав смесей, для покрытия 800, для основания 600.</w:t>
      </w:r>
    </w:p>
    <w:p>
      <w:pPr>
        <w:pStyle w:val="TextBodyIndent"/>
        <w:spacing w:lineRule="auto" w:line="276" w:before="0" w:after="0"/>
        <w:ind w:left="0" w:firstLine="426"/>
        <w:contextualSpacing/>
        <w:rPr>
          <w:szCs w:val="28"/>
        </w:rPr>
      </w:pPr>
      <w:r>
        <w:rPr>
          <w:szCs w:val="28"/>
        </w:rPr>
        <w:t>Поперечный водоотвод обеспечивается за счет поперечного уклона проезжей части и обочин.</w:t>
      </w:r>
    </w:p>
    <w:p>
      <w:pPr>
        <w:pStyle w:val="TextBodyIndent"/>
        <w:spacing w:lineRule="auto" w:line="276" w:before="0" w:after="0"/>
        <w:ind w:left="0" w:firstLine="426"/>
        <w:contextualSpacing/>
        <w:rPr>
          <w:szCs w:val="28"/>
        </w:rPr>
      </w:pPr>
      <w:r>
        <w:rPr>
          <w:szCs w:val="28"/>
        </w:rPr>
        <w:t>Все проектные решения приняты в соответствии с действующими нормативными документами.</w:t>
      </w:r>
    </w:p>
    <w:p>
      <w:pPr>
        <w:pStyle w:val="Normal"/>
        <w:spacing w:lineRule="auto" w:line="276"/>
        <w:ind w:right="2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е сооруж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гидрологических изысканий следует, что территория, прилегающая к участку строительства, имеет плоскоравнинный рельеф.  Проектом предусмотрено устройство перепускных труб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0+80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5 м длиной 16,60 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2+82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0 м длиной 19,62 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8+40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0 м длиной 19,62 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13+00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5 м длиной 15,09 м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ы установлены в пониженных местах и укреплены монолитным бетоном на откосах и в русле на входе и выходе.</w:t>
      </w:r>
    </w:p>
    <w:p>
      <w:pPr>
        <w:pStyle w:val="Normal"/>
        <w:spacing w:lineRule="auto" w:line="276" w:before="24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троительства искусственных сооружений движение транзитного транспорта будет осуществляться по полевым дорогам.</w:t>
      </w:r>
    </w:p>
    <w:p>
      <w:pPr>
        <w:pStyle w:val="Normal"/>
        <w:spacing w:lineRule="auto" w:line="276"/>
        <w:ind w:right="2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чения и примыкания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стных условий движения предусмотрено устройство двух примыканий  в одном уровне и одного пандуса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b/>
          <w:i/>
          <w:sz w:val="28"/>
          <w:szCs w:val="28"/>
        </w:rPr>
        <w:t>Примыкание на ПК0+00</w:t>
      </w:r>
      <w:r>
        <w:rPr>
          <w:sz w:val="28"/>
          <w:szCs w:val="28"/>
        </w:rPr>
        <w:t xml:space="preserve"> принято на км 4+300 существующей автомобильной дороги Шубенка – Старая Чемровка. Проектируемый участок дороги примыкает к существующей под углом 48º. Согласно технических условий №03-00/535 от 06.12.2015, выданных КГКУ «Алтайавтодор», примыкание  соответствует типу 4-Б-2 согласно ТП 503-2-51.89 «Пересечения и примыкания автомобильных дорог в одном уровне». Радиус закругления принят 15 м согласно СП 34.13330-2012. Дорожная одежда на примыкании и в пределах закругления предусмотрена следующей конструкции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ешетка двухосноориентированная по ОДМ 218.5.002-2008, размер ячеек 33÷40 м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ний слой основания - щебёночно-песчаная смесь С10 по ГОСТ 25607-2009 толщиной 0,45 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 слой основания – асфальтобетон пористый из горячей крупнозернистой щебеночной смеси, II марки, по ГОСТ 9128-2013 толщиной 0,07 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рытие  – асфальтобетон плотный из горячей мелкозернистой щебеночной смеси тип Б, II марки, по ГОСТ 9128-2013 толщиной 0,05 м;</w:t>
      </w:r>
    </w:p>
    <w:p>
      <w:pPr>
        <w:pStyle w:val="Normal"/>
        <w:spacing w:lineRule="auto" w:line="276" w:before="0" w:after="0"/>
        <w:ind w:firstLine="425"/>
        <w:contextualSpacing/>
        <w:jc w:val="both"/>
        <w:rPr/>
      </w:pPr>
      <w:r>
        <w:rPr>
          <w:b/>
          <w:i/>
          <w:sz w:val="28"/>
          <w:szCs w:val="28"/>
        </w:rPr>
        <w:t>Примыкание на ПК 8+63 влево под углом 104°</w:t>
      </w:r>
      <w:r>
        <w:rPr>
          <w:sz w:val="28"/>
          <w:szCs w:val="28"/>
        </w:rPr>
        <w:t xml:space="preserve"> - съезд в поле. Длина примыкания 50 м. Примыкание запроектировано в насыпи с заложением откосов 1:3. Радиус закругления 15 м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оперечного профиля: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ляного полотна</w:t>
        <w:tab/>
        <w:t>- 8 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ина проезжей части        </w:t>
        <w:tab/>
        <w:t>- 4,5 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ина обочины   </w:t>
        <w:tab/>
        <w:t xml:space="preserve">       </w:t>
        <w:tab/>
        <w:t xml:space="preserve">- 1,75 м × 2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мыкании предусмотрена дорожная одежда по типу основной дороги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ешетка двухосноориентированная по ОДМ 218.5.002-2008, размер ячеек 33÷40 м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й основания – щебеночно-песчаная смесь С10 по ГОСТ 25607-2009 толщиной 0,16 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рытие серповидного профиля –– щебёночно-песчаная смесь С1 по ГОСТ 25607-2009 толщиной 0,16 м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дус на ПК1+37 вправо под углом 90°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дус устраивают от бровки длиной 6 м с покрытием из щебеночно-песчаной смеси С1 толщиной 0,15 м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ыкания обустроены дорожными знаками, сигнальными столбиками, барьерным ограждением и разметкой в соответствии с ГОСТ Р 52290-2004 и ГОСТ Р 52289-2004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сновные показатели продольного профил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профиль запроектирован по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согласно СП 34.13330.2012, с учетом климатических, геологических условий и требований при строительстве искусственных сооружений. Проектирование продольного профиля выполнено в увязке с элементами плана. </w:t>
      </w:r>
      <w:r>
        <w:rPr>
          <w:color w:val="000000"/>
          <w:sz w:val="28"/>
          <w:szCs w:val="28"/>
        </w:rPr>
        <w:t>Руководящая отметка земляного полотна на открытой местности назначена с учетом высоты снегового покрова для 5% вероят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Сейсмичность района – 7 баллов по карте А, СП 14.13330.2011 (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7-81*), ближайший населенный пункт Бийск, </w:t>
      </w:r>
      <w:r>
        <w:rPr>
          <w:sz w:val="28"/>
          <w:szCs w:val="28"/>
        </w:rPr>
        <w:t xml:space="preserve">то же согласно постановлению №261 от 18.05.2012г. администрации Алтайского края по пос. Старая Чемровк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глубина сезонного промерзания по СП 22.13330.2011 (СНиП 2.02.01-83*) и СП 131.13330.2012 (СНиП 23.01-99*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глинка ~ 1,76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песи ~ 2,15м.</w:t>
      </w:r>
    </w:p>
    <w:p>
      <w:pPr>
        <w:pStyle w:val="Normal"/>
        <w:spacing w:lineRule="auto" w:line="276" w:before="0" w:after="0"/>
        <w:ind w:right="23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е полотно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перечного профиля земляного полотна дороги назначены в зависимости от категории дороги и согласно СП 34.13330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ройстве серповидного профиля назначены уклоны 30 ‰ проезжей части и 50 ‰ на обочине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инято три типа поперечного профиля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Тип 1</w:t>
      </w:r>
      <w:r>
        <w:rPr>
          <w:sz w:val="28"/>
          <w:szCs w:val="28"/>
        </w:rPr>
        <w:t xml:space="preserve"> принят на существующей насыпи высотой до 2 м. Крутизна откосов 1:3. Ширина земляного полотна 10,0 м. Ширина проезжей части составляет 6,0 м, обочины приняты 2,0 м.  Верх земляного полотна планируется с уклоном </w:t>
      </w:r>
      <w:r>
        <w:rPr>
          <w:color w:val="000000"/>
          <w:sz w:val="28"/>
          <w:szCs w:val="28"/>
        </w:rPr>
        <w:t>30‰ от оси в сторону бровок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ип 2 </w:t>
      </w:r>
      <w:r>
        <w:rPr>
          <w:sz w:val="28"/>
          <w:szCs w:val="28"/>
        </w:rPr>
        <w:t xml:space="preserve">принят в выемке глубиной до 1 м разделанной под насыпь. Крутизна внутренних откосов 1:3. Крутизна внешних откосов 1:2. Ширина земляного полотна 10,0 м. Ширина проезжей части составляет 6,0 м, обочины приняты 2,0 м.  Верх земляного полотна планируется с уклоном </w:t>
      </w:r>
      <w:r>
        <w:rPr>
          <w:color w:val="000000"/>
          <w:sz w:val="28"/>
          <w:szCs w:val="28"/>
        </w:rPr>
        <w:t>30 ‰ от оси в сторону бров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строительства подъезда к племенному комплексу на 1100 голов ОАО «Промышленный» в Бийском районе будут использоваться грунты сосредоточенного резерва, расположенного на землях администрации Заринского сельсовета Бийского район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бъемы грунта составляют: вскрыши ~ 1,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лезного слоя  ~ 30,0 ты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учетом выбранного грунта ~ 9,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комендуемый коэффициент относительного уплотнения при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0,95 1,04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ьность возки до ПК8+00 по полевой дороге ~ 0,3 км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водоотвод на участке  обеспечивается за счет рельефа местности, кюветов и водопропускных т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ереустройство коммуникац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предусмотрено переустройство ВЛ-0.4 кВ, попадающих в зону реконструкции автодороги IV категории по  серии 3.407.-143. Для размещения воздушной линии электропередачи ВЛ 0,4 кВ, необходимо провести демонтаж существующей линии электропередачи ВЛ 10 кВ на ПК76+77,5. Габариты пересечения ВЛИ 0.4 кВ, и проектируемой автодороги соответствуют пункту 2.4.55 ПУЭ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ные работы на реконструируемом участке ВЛ-0,4кВ включают в себя: демонтаж проводов марки АС-25: 1 пролет протяженностью 35 метров. Демонтаж деревянных одностоечных опор на ж/б приставке - 2шт.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тажные работы включают в себя установку двух опор ПУА4 по типовому проекту 3.407.1-143, взамен существующих деревянных на ж/б приставках №2 фидер 1, и №45 фидер 1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одземная линия ВОЛС  выполнена кабелем </w:t>
      </w:r>
      <w:r>
        <w:rPr>
          <w:sz w:val="28"/>
          <w:szCs w:val="28"/>
          <w:lang w:val="en-US"/>
        </w:rPr>
        <w:t>LW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SF</w:t>
      </w:r>
      <w:r>
        <w:rPr>
          <w:sz w:val="28"/>
          <w:szCs w:val="28"/>
        </w:rPr>
        <w:t xml:space="preserve">, в настоящее время не поставляющимся в Россию. Для выноса линии за пределы автодороги на участке ПК38+89÷ПК40+68 был выбран кабель ОКБ-Т-А8-8.0. Сваривается он с помощью муфт МТОК-В2/216-1КТ3645-К-44 с существующим кабелем.       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я электрической связи принадлежащая  ОАО «РОСТЕЛЕКОМ» выполнена кабелем ПРППМ  проложенным открытым способом по опорам 0,4кВ на изоляторах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Водоотвод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гидрологических изысканий следует, что территория, прилегающая к участку строительства, имеет плоскоравнинный рельеф.  Проектом предусмотрено устройство перепускных труб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0+80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5 м длиной 16,60 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2+82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0 м длиной 19,62 м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8+40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0 м длиной 19,62 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К13+00 труба железобетон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5 м длиной 15,09 м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ы установлены в пониженных местах и укреплены монолитным бетоном на откосах и в русле на входе и выходе.</w:t>
      </w:r>
    </w:p>
    <w:p>
      <w:pPr>
        <w:pStyle w:val="Normal"/>
        <w:spacing w:lineRule="auto" w:line="276" w:before="24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строительства искусственных сооружений движение транзитного транспорта будет осуществляться по полевым дорог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хнико-экономические показатели объекта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Основные технико-экономические показатели объекта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4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Вид строитель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Категория доро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Строительная длина, 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lang w:val="en-US"/>
              </w:rPr>
            </w:pPr>
            <w:r>
              <w:rPr/>
              <w:t>1,369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 Расчетная скорость, км/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 Ширина земляного полотна,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 Число полос движения,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. Ширина проезжей части,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 Ширина обочин,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×2,0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. Тип дорожной одеж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ный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. Вид покры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щебеночное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. Расчетные нагрузки на дорожную одеж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10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/>
              <w:t>Пересечения и примыкания,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4. Стоимость строительства в текущих ценах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.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22" w:leader="none"/>
              </w:tabs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 xml:space="preserve">125 025,95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5. Продолжительность строительства, ме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6. Год начала строитель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7. Срок окупаемости, 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right="23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3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рганизация безопасности дорожного движения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Для обеспечения организации дорожного движения на проектируемой дороге предусматривается обустройство дорожными знаками, сигнальными столбиками, </w:t>
      </w:r>
      <w:r>
        <w:rPr>
          <w:sz w:val="28"/>
          <w:szCs w:val="28"/>
        </w:rPr>
        <w:t>барьерным ограждением и</w:t>
      </w:r>
      <w:r>
        <w:rPr>
          <w:color w:val="000000"/>
          <w:sz w:val="28"/>
          <w:szCs w:val="28"/>
        </w:rPr>
        <w:t xml:space="preserve"> разметкой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Дорожные знаки запроектированы по ГОСТ Р 52290-2004 и устанавливаются в соответствии с ГОСТ Р 52289-2004. Опоры дорожных знаков приняты согласно типовому проекту 3.503.9-80  «Опоры дорожных знаков». Типоразмер дорожных знаков приня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Дорожная разметка, предусмотренная в соответствии с требованиями ГОСТ Р 52289-2004 </w:t>
      </w:r>
      <w:r>
        <w:rPr>
          <w:color w:val="000000"/>
          <w:sz w:val="28"/>
          <w:szCs w:val="28"/>
        </w:rPr>
        <w:t>, выполнена белой краской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гнальные столбики запроектированы по ГОСТ Р 50970-2011 и установлены в соответствии с ГОСТ Р 52289-2004. В проекте приняты столбики С1 из железобетон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ьерное ограждение принято согласно ГОСТ 26804-2012. Уровень удерживающей</w:t>
      </w:r>
      <w:r>
        <w:rPr>
          <w:sz w:val="28"/>
          <w:szCs w:val="28"/>
        </w:rPr>
        <w:t xml:space="preserve"> способности согласно ГОСТ Р 52289-2004 У2=190 кДж.</w:t>
      </w:r>
    </w:p>
    <w:p>
      <w:pPr>
        <w:pStyle w:val="Style14"/>
        <w:widowControl/>
        <w:tabs>
          <w:tab w:val="clear" w:pos="708"/>
          <w:tab w:val="left" w:pos="0" w:leader="none"/>
        </w:tabs>
        <w:spacing w:before="1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ля обеспечения организации и безопасности дорожного движения проектной документацией  предусмотрены следующие мероприятия:</w:t>
      </w:r>
    </w:p>
    <w:p>
      <w:pPr>
        <w:pStyle w:val="Style14"/>
        <w:widowControl/>
        <w:numPr>
          <w:ilvl w:val="1"/>
          <w:numId w:val="15"/>
        </w:numPr>
        <w:tabs>
          <w:tab w:val="clear" w:pos="708"/>
          <w:tab w:val="left" w:pos="0" w:leader="none"/>
        </w:tabs>
        <w:spacing w:before="1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ановк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0" w:after="0"/>
        <w:ind w:left="709" w:hanging="283"/>
        <w:rPr/>
      </w:pPr>
      <w:r>
        <w:rPr>
          <w:sz w:val="28"/>
          <w:szCs w:val="28"/>
        </w:rPr>
        <w:t xml:space="preserve">дорожные знаки </w:t>
        <w:tab/>
        <w:t xml:space="preserve">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6 шт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10" w:after="0"/>
        <w:ind w:left="1063" w:hanging="637"/>
        <w:rPr>
          <w:b/>
          <w:b/>
          <w:sz w:val="28"/>
          <w:szCs w:val="28"/>
        </w:rPr>
      </w:pPr>
      <w:r>
        <w:rPr>
          <w:sz w:val="28"/>
          <w:szCs w:val="28"/>
        </w:rPr>
        <w:t>сигнальные столбики</w:t>
        <w:tab/>
        <w:t xml:space="preserve">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84 шт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10" w:after="0"/>
        <w:ind w:left="709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рьерное ограждение 11ДО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48 п. м</w:t>
      </w:r>
    </w:p>
    <w:p>
      <w:pPr>
        <w:pStyle w:val="Style14"/>
        <w:widowControl/>
        <w:numPr>
          <w:ilvl w:val="1"/>
          <w:numId w:val="15"/>
        </w:numPr>
        <w:tabs>
          <w:tab w:val="clear" w:pos="708"/>
          <w:tab w:val="left" w:pos="0" w:leader="none"/>
        </w:tabs>
        <w:spacing w:before="1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метка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10" w:after="0"/>
        <w:ind w:left="851" w:hanging="425"/>
        <w:rPr/>
      </w:pPr>
      <w:r>
        <w:rPr>
          <w:sz w:val="28"/>
          <w:szCs w:val="28"/>
        </w:rPr>
        <w:t xml:space="preserve">горизонтальная    1.1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,109 км</w:t>
      </w:r>
    </w:p>
    <w:p>
      <w:pPr>
        <w:pStyle w:val="Style14"/>
        <w:widowControl/>
        <w:tabs>
          <w:tab w:val="clear" w:pos="708"/>
          <w:tab w:val="left" w:pos="720" w:leader="none"/>
        </w:tabs>
        <w:spacing w:before="10" w:after="0"/>
        <w:ind w:left="25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0,215 км </w:t>
      </w:r>
    </w:p>
    <w:p>
      <w:pPr>
        <w:pStyle w:val="Style14"/>
        <w:widowControl/>
        <w:tabs>
          <w:tab w:val="clear" w:pos="708"/>
          <w:tab w:val="left" w:pos="720" w:leader="none"/>
        </w:tabs>
        <w:spacing w:before="10" w:after="0"/>
        <w:ind w:left="21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,061 км</w:t>
      </w:r>
    </w:p>
    <w:p>
      <w:pPr>
        <w:pStyle w:val="Style14"/>
        <w:widowControl/>
        <w:tabs>
          <w:tab w:val="clear" w:pos="708"/>
          <w:tab w:val="left" w:pos="720" w:leader="none"/>
        </w:tabs>
        <w:spacing w:before="10" w:after="0"/>
        <w:ind w:left="21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,01 м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роприятия по охране окружающей среды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. Старая Чемровка по состоянию на 2013 г. составляет 0,569 тыс. человек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айший населенный пункт с. Шубенка с численностью населения более 1 тыс. жителей расположен на расстоянии не менее 4 км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соответствии с РД 52.04.186-89 и согласно Временным рекомендациям  «Фоновые концентрации вредных (загрязняющих) веществ для городов и населенных пунктов, где отсут</w:t>
        <w:softHyphen/>
        <w:t>ствуют регулярные наблюдения за загрязнением атмосферного воздуха, на период 2014 - 2018 гг.» (Санкт- Петербург, 2013 г.) значение фоновых концентраций (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в городах  и поселках с различной численностью населения (10 и менее тыс. человек) составит: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звешенные вещества – 195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11"/>
        <w:ind w:firstLine="709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13 </w:t>
      </w:r>
      <w:r>
        <w:rPr>
          <w:sz w:val="28"/>
          <w:szCs w:val="28"/>
        </w:rPr>
        <w:t>мк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54 </w:t>
      </w:r>
      <w:r>
        <w:rPr>
          <w:sz w:val="28"/>
          <w:szCs w:val="28"/>
        </w:rPr>
        <w:t>мк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  <w:lang w:val="en-US"/>
        </w:rPr>
        <w:t xml:space="preserve">NO - 24 </w:t>
      </w:r>
      <w:r>
        <w:rPr>
          <w:sz w:val="28"/>
          <w:szCs w:val="28"/>
        </w:rPr>
        <w:t>мк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БП – 1,5 н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СО – 2,4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11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4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Оценка воздействия на период эксплуатации объ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и наиболее подверженным загрязнению компонентом окружающей среды является атмосф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загрязнения атмосферного воздуха, создаваемого автомобилями, явля</w:t>
        <w:softHyphen/>
        <w:t>ется одним из основных элементов экологических расчетов. Необходимо учитывать ряд спе</w:t>
        <w:softHyphen/>
        <w:t>цифических расчетов автотранспорта как источника загрязнения атмосфер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ечность процессов в автомобильных двигателях, обуславливающая многообра</w:t>
        <w:softHyphen/>
        <w:t>зие продуктов полного и неполного сгорания топли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 автомобильным транспортом токсичных компонентов на уровне дыхания чело</w:t>
        <w:softHyphen/>
        <w:t>ве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выхлопе токсичных элементов, усложняющих их нейтрализа</w:t>
        <w:softHyphen/>
        <w:t>ц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ы расчеты валовых и максимальных выбросов вредных веществ от автотранс</w:t>
        <w:softHyphen/>
        <w:t>порта в проектных условиях на 2035 год  для участков проектируемой дороги: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6001  протяженностью 650 м,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6002 - 6003  протяженностью 60 м,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6004  протяженностью 250 м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6004  протяженностью 350 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нные участки наиболее приближены к жилым домам в с. Старая Чемровка. Ре</w:t>
        <w:softHyphen/>
        <w:t>зультаты расчетов по участку № 6001 приведены в таблице 3.2.1.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ы расчеты валовых и максимальных выбросов вредных веществ от автотранс</w:t>
        <w:softHyphen/>
        <w:t>порта в проектных условиях на 2035 год</w:t>
      </w:r>
      <w:r>
        <w:rPr>
          <w:sz w:val="28"/>
          <w:szCs w:val="28"/>
        </w:rPr>
        <w:t xml:space="preserve"> на весь проектируемый участок протяженностью 1,369 км. Результаты расчетов приведены в таблице 3.2.1.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выбросов проводился по расчетной часовой интенсивности и скорости движе</w:t>
        <w:softHyphen/>
        <w:t>ния транспортного потока с учетом е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четы количества выбросов вредных веществ произведены по утвержденной и согла</w:t>
        <w:softHyphen/>
        <w:t>сованной Методике определения выбросов автотранспорта для проведения сводных расчетов загрязнения атмосферы городов. Санкт-Петербург, 2010 г. Расчет приведен в Приложе</w:t>
        <w:softHyphen/>
        <w:t xml:space="preserve">нии </w:t>
      </w:r>
      <w:r>
        <w:rPr>
          <w:sz w:val="28"/>
          <w:szCs w:val="28"/>
        </w:rPr>
        <w:t>Б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грязнения воздушной среды при эксплуатации объекта составит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Таблица 3.2.1.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ровень прогнозируемого загрязнения при эксплуатации автодороги </w:t>
      </w:r>
    </w:p>
    <w:p>
      <w:pPr>
        <w:pStyle w:val="Normal"/>
        <w:ind w:firstLine="709"/>
        <w:jc w:val="both"/>
        <w:rPr/>
      </w:pPr>
      <w:r>
        <w:rPr/>
        <w:t>(неорганизованный источник № 6001)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081"/>
        <w:gridCol w:w="2081"/>
      </w:tblGrid>
      <w:tr>
        <w:trPr/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еществ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а</w:t>
            </w:r>
          </w:p>
        </w:tc>
        <w:tc>
          <w:tcPr>
            <w:tcW w:w="4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 загрязняющих вещест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/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/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а диоксид (Азота (IV) окс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7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09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 (С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10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54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ы диоксид (Ангидрид сернист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26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ерода 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10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661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46E-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69E-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0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10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8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26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90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762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143412</w:t>
            </w:r>
          </w:p>
        </w:tc>
      </w:tr>
    </w:tbl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Таблица 3.2.1.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прогнозируемого загрязнения при эксплуатации автодороги </w:t>
      </w:r>
    </w:p>
    <w:p>
      <w:pPr>
        <w:pStyle w:val="Normal"/>
        <w:ind w:firstLine="709"/>
        <w:jc w:val="both"/>
        <w:rPr/>
      </w:pPr>
      <w:r>
        <w:rPr/>
        <w:t>(весь проектируемый участок протяженностью 1,369 км)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081"/>
        <w:gridCol w:w="2081"/>
      </w:tblGrid>
      <w:tr>
        <w:trPr/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еществ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а</w:t>
            </w:r>
          </w:p>
        </w:tc>
        <w:tc>
          <w:tcPr>
            <w:tcW w:w="4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 загрязняющих вещест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/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/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а диоксид (Азота (IV) окс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74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8624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 (С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21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25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ы диоксид (Ангидрид сернист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3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55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ерода окс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54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9818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36E-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4E-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1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21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82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23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6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004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1605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4082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екта разработан комплекс мероприятий, направленный на снижение отри</w:t>
        <w:softHyphen/>
        <w:t>цательных воздействий, производимых строительством автодороги на окружающую среду, как в период строительства, так и при эксплуатаци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оздействия, связанные со строительными работами носят, как правило, временный характер. Эксплуатационные воздействия будут проявляться в течение периода эксплуатации проектируемого объекта. Реализация проекта окажет положительное воздействие на дорожную безопасность и снизит количество несчастных случаев на дорогах. С улучшением транспортно-эксплуатационных показателей автодороги увеличится объем грузоперевозок, что приведет к росту социально-экономических показателей рег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комплекс мероприятий можно условно разбить на две основные группы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наименьшего вмешательства в экосистему при принятии основных проект</w:t>
        <w:softHyphen/>
        <w:t>ных решений,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производству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 транспортных средств по автодороге обеспечивается соблюде</w:t>
        <w:softHyphen/>
        <w:t>нием требований СНиП 2.05.02-85, СНиП 20701-89 к основным элементам плана, профиля и конструкции дорожной оде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проезжей части обеспечивают необходимую пропускную способность автодо</w:t>
        <w:softHyphen/>
        <w:t>роги, непрерывность транспортного потока, исключение вынужденных остановок транспорта, торможения и разгона автомобилей, что повлечет уменьшение загазованности возду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автодороги с параметрами, обеспечивающими оптимальный режим движения автомобилей, ограничит шумовое воздействие при движении потока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строительства данного объекта не окажет нега</w:t>
        <w:softHyphen/>
        <w:t>тивного влияния на экологическую обстановку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и выводы по каждому из видов воздействий содержатся в соответ</w:t>
        <w:softHyphen/>
        <w:t>ствующих подразделах. Исходя из полученных результатов, можно сделать основные выводы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овое состояние окружающей среды в районе проектирования можно охарактеризо</w:t>
        <w:softHyphen/>
        <w:t>вать как стабильно удовлетворительное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ом проектируемый объект не является экологически опасным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в соответствии с графиком суммарная продолжительность реконструкции линейного объ</w:t>
        <w:softHyphen/>
        <w:t xml:space="preserve">екта составляет не более </w:t>
      </w:r>
      <w:r>
        <w:rPr>
          <w:sz w:val="28"/>
          <w:szCs w:val="28"/>
          <w:highlight w:val="yellow"/>
        </w:rPr>
        <w:t>32 месяцев</w:t>
      </w:r>
      <w:r>
        <w:rPr>
          <w:sz w:val="28"/>
          <w:szCs w:val="28"/>
        </w:rPr>
        <w:t>, т.е. продолжительность воздействия на окру</w:t>
        <w:softHyphen/>
        <w:t>жающую среду будет кратковременным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жидаемое воздействие на атмосферный воздух в ходе строительства и эксплуатации ав</w:t>
        <w:softHyphen/>
        <w:t>томобильной дороги с искусственными сооружениями при условии соблюдения при</w:t>
        <w:softHyphen/>
        <w:t>родоохранных мероприятий, ограниченной линией санитарного разрыва, является до</w:t>
        <w:softHyphen/>
        <w:t>пустимым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действия на геологическую среду и земельные ресурсы в ходе строительства объекта оцениваются как минимально возможные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облюдении правил по обращению с отходами производства и потребления, перечис</w:t>
        <w:softHyphen/>
        <w:t>ленные виды отходов, образующиеся на предприятии, не представляют опасно</w:t>
        <w:softHyphen/>
        <w:t>сти для окружающей среды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е и размещение отходов при строительстве дороги будут оказывать дополни</w:t>
        <w:softHyphen/>
        <w:t>тельную незначительную нагрузку на существующую в месте строительства и в регионе в целом систему сбора и удаления отходов, в связи с этим воздействие на ок</w:t>
        <w:softHyphen/>
        <w:t>ружающую среду также ожидается незначительным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проекта в первую очередь связано с развитием социально-эко</w:t>
        <w:softHyphen/>
        <w:t>номической сферы рег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Таким образом, при реализации проектных решений по </w:t>
      </w:r>
      <w:r>
        <w:rPr>
          <w:sz w:val="28"/>
          <w:szCs w:val="28"/>
        </w:rPr>
        <w:t>строительству</w:t>
      </w:r>
      <w:r>
        <w:rPr>
          <w:rFonts w:eastAsia="TimesNewRomanPSMT;Times New Roman"/>
          <w:sz w:val="28"/>
          <w:szCs w:val="28"/>
        </w:rPr>
        <w:t xml:space="preserve"> автодороги, в соответствии с предоставленным проектом и строгим соблюдением тех</w:t>
        <w:softHyphen/>
        <w:t>но</w:t>
        <w:softHyphen/>
        <w:t>ло</w:t>
        <w:softHyphen/>
        <w:t>гического регла</w:t>
        <w:softHyphen/>
        <w:t>мента, значимого воздействия на окружающую среду не ожидается, со</w:t>
        <w:softHyphen/>
        <w:t>стоя</w:t>
        <w:softHyphen/>
        <w:t>ние природных ком</w:t>
        <w:softHyphen/>
        <w:t>понентов существенно не изменится и останется в допустимых пределах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се мероприятия, предусмотренные данным проектом по снижению негативного воз</w:t>
        <w:softHyphen/>
        <w:t>действия на окружающую среду, будут способствовать улучшению экологических условий района местоположения автомобильной дорог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9:00Z</dcterms:created>
  <dc:creator>1</dc:creator>
  <dc:description/>
  <dc:language>en-US</dc:language>
  <cp:lastModifiedBy>Администратор ИБ АБР</cp:lastModifiedBy>
  <dcterms:modified xsi:type="dcterms:W3CDTF">2016-03-18T03:29:00Z</dcterms:modified>
  <cp:revision>2</cp:revision>
  <dc:subject/>
  <dc:title/>
</cp:coreProperties>
</file>