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Р А С П О Р Я Ж Е Н И Е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1.03.2016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№ </w:t>
      </w:r>
      <w:r>
        <w:rPr>
          <w:rFonts w:cs="Arial" w:ascii="Arial" w:hAnsi="Arial"/>
          <w:b/>
          <w:u w:val="single"/>
        </w:rPr>
        <w:t>106-р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960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tabs>
          <w:tab w:val="clear" w:pos="709"/>
          <w:tab w:val="left" w:pos="960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В целях урегулирования вопросов градостроительного зонирования, землепользования и застройки территории муниципального образования Бийский район, в соответствии </w:t>
      </w:r>
      <w:r>
        <w:rPr>
          <w:sz w:val="28"/>
          <w:szCs w:val="28"/>
        </w:rPr>
        <w:t>с Федеральным законом от 06.10.2003 г.      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с Градостроительным кодексом Российской Федерации, Уставом муниципального образования Бийский район Алтайского края:</w:t>
      </w:r>
      <w:r>
        <w:rPr>
          <w:sz w:val="28"/>
          <w:szCs w:val="28"/>
        </w:rPr>
        <w:tab/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9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постоянную комиссию по землепользованию и застройке муниципального образования Бийский район Алтайского края, в составе:</w:t>
      </w:r>
    </w:p>
    <w:p>
      <w:pPr>
        <w:pStyle w:val="Normal"/>
        <w:tabs>
          <w:tab w:val="left" w:pos="709" w:leader="none"/>
          <w:tab w:val="left" w:pos="960" w:leader="none"/>
        </w:tabs>
        <w:jc w:val="both"/>
        <w:rPr/>
      </w:pPr>
      <w:r>
        <w:rPr>
          <w:sz w:val="28"/>
          <w:szCs w:val="28"/>
        </w:rPr>
        <w:t>Анищенко Ю.А. – заместитель Главы Администрации района, начальник управления по ЖКХ, председатель комиссии;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рабарина И.Н. – заместитель начальника управления по ЖКХ, главный градостроитель, заместитель председателя;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винцева В.С. – главный специалист отдела строительства и дорожного хозяйства, секретарь;</w:t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>
          <w:sz w:val="28"/>
          <w:szCs w:val="28"/>
        </w:rPr>
        <w:t>Водопьянов С.В. – заместитель Главы Администрации района, начальник управления по газификации;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сов С.А. – председатель комитета по управлению муниципальным имуществом и земельным отношениям, председатель комиссии;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бунова Н.В. – заместитель председателя комитета по управлению муниципальным имуществом и земельным отношениям;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бов К.А. – заместитель председателя комитета по управлению муниципальным имуществом и земельным отношениям;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ямкина Н.Э. – председатель правового комитета Администрации Бийского района.</w:t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Е.А. Якуба</w:t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25:00Z</dcterms:created>
  <dc:creator>натуся</dc:creator>
  <dc:description/>
  <dc:language>en-US</dc:language>
  <cp:lastModifiedBy>Администратор ИБ АБР</cp:lastModifiedBy>
  <cp:lastPrinted>2016-03-10T13:09:00Z</cp:lastPrinted>
  <dcterms:modified xsi:type="dcterms:W3CDTF">2016-03-18T04:25:00Z</dcterms:modified>
  <cp:revision>2</cp:revision>
  <dc:subject/>
  <dc:title/>
</cp:coreProperties>
</file>