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Р А С П О Р Я Ж Е Н И Е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09.2016</w:t>
      </w:r>
      <w:r>
        <w:rPr>
          <w:rFonts w:cs="Arial" w:ascii="Arial" w:hAnsi="Arial"/>
          <w:b/>
        </w:rPr>
        <w:t xml:space="preserve">                                                                                               № </w:t>
      </w:r>
      <w:r>
        <w:rPr>
          <w:rFonts w:cs="Arial" w:ascii="Arial" w:hAnsi="Arial"/>
          <w:b/>
          <w:u w:val="single"/>
        </w:rPr>
        <w:t>522-р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6 Градостроительного кодекса РФ,      статьёй  28 Федерального закона от 06.10.2003 г. № 131-ФЗ «Об общих принципах организации местного самоуправления в Российской Федерации», законом Алтайского края от 29.12.2009 г. № 120-ЗС «О градостроительной деятельности на территории Алтайского края», Положением о порядке организации и проведения публичных слушаний на территории муниципального образования Бийский район Алтайского края, утвержденного решением Бийского районного Совета народных депутатов Алтайского края от 30.06.2015 г. № 129, рассмотрев обращение                 садоводческого некоммерческого товарищества «Айболит»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планировки и проекту межевания территории садоводческого некоммерческого товарищества «Айболит» в 600 метрах на юг от п. Чуйский Бийского района Алтайского края в границах земельного участка с кадастровым номером 22:04:510004:248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14 октября       2016 года в 15-00 часов по адресу: ул. Куйбышева, 88, г. Бийск, в зале Администрации Бийского района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right="-6" w:firstLine="709"/>
        <w:jc w:val="both"/>
        <w:rPr>
          <w:sz w:val="28"/>
        </w:rPr>
      </w:pPr>
      <w:r>
        <w:rPr>
          <w:sz w:val="28"/>
          <w:szCs w:val="28"/>
        </w:rPr>
        <w:t>Назначить органом, уполномоченным на подготовку и организацию публичных слушаний, Комиссию по землепользованию и застройке Бийского района. Состав которой утвержден распоряжением Администрации Бийского района  от 11.03.2016 г. № 106-р.</w:t>
      </w:r>
      <w:r>
        <w:rPr>
          <w:sz w:val="28"/>
        </w:rPr>
        <w:t xml:space="preserve"> Место нахождения Комиссии:                     ул. Куйбышева, 88, г. Бийск, Администрация Бийского района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убличные слушания проводятся в форме заседания Комиссии по землепользованию и застройке Бийского района с участием жителей Бийского района и правообладателей земельных участков и объектов капитального строительства, расположенных на указанной выше территории.</w:t>
      </w:r>
    </w:p>
    <w:p>
      <w:pPr>
        <w:pStyle w:val="1"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монстрационный материал разместить в фойе здания Администрации района по адресу: ул. Куйбышева, 8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г. Бийск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ind w:left="0" w:right="-6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проекту планировки и проекту межевания подаются в Комиссию по землепользованию и застройке Бийского района в письменном виде в срок до 16-00 часов 13 октября 2016 года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6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</w:rPr>
        <w:t xml:space="preserve">Настоящее распоряжение, проект планировки и проект межевания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адоводческого некоммерческого товарищества «Айболит» в   600 метрах на юг от п. Чуйский Бийского района Алтайского края в границах земельного участка с кадастровым номером 22:04:510004:248 </w:t>
      </w:r>
      <w:r>
        <w:rPr>
          <w:rFonts w:cs="Times New Roman" w:ascii="Times New Roman" w:hAnsi="Times New Roman"/>
          <w:sz w:val="28"/>
        </w:rPr>
        <w:t>опубликовать в газете «Моя Земля» Бийского района и разместить на официальном сайте Администрации Бийского района в сети «Интернет».</w:t>
      </w:r>
    </w:p>
    <w:p>
      <w:pPr>
        <w:pStyle w:val="Normal"/>
        <w:tabs>
          <w:tab w:val="left" w:pos="709" w:leader="none"/>
          <w:tab w:val="left" w:pos="960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Е.А. Якуб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before="240" w:after="0"/>
      <w:ind w:firstLine="8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0"/>
      <w:ind w:right="200" w:firstLine="85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4:00Z</dcterms:created>
  <dc:creator>натуся</dc:creator>
  <dc:description/>
  <dc:language>en-US</dc:language>
  <cp:lastModifiedBy>User-ABR</cp:lastModifiedBy>
  <cp:lastPrinted>2016-09-13T14:41:00Z</cp:lastPrinted>
  <dcterms:modified xsi:type="dcterms:W3CDTF">2016-09-26T02:54:00Z</dcterms:modified>
  <cp:revision>2</cp:revision>
  <dc:subject/>
  <dc:title/>
</cp:coreProperties>
</file>