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Р А С П О Р Я Ж Е Н И Е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9.12.2017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№ </w:t>
      </w:r>
      <w:r>
        <w:rPr>
          <w:rFonts w:cs="Arial" w:ascii="Arial" w:hAnsi="Arial"/>
          <w:b/>
          <w:u w:val="single"/>
        </w:rPr>
        <w:t>675-р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6 Градостроительного кодекса РФ,      статьёй  28 Федерального закона от 06.10.2003 г. № 131-ФЗ «Об общих принципах организации местного самоуправления в Российской Федерации», законом Алтайского края от 29.12.2009 г. № 120-ЗС «О градостроительной деятельности на территории Алтайского края», Положением о порядке организации и проведения публичных слушаний на территории муниципального образования Бийский район Алтайского края утвержденного решением Бийского районного Совета народных депутатов Алтайского края от 30.06.2015 г. № 129, рассмотрев обращение                 ООО «ПО Сибгипросельхозмаш»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и проекту межевания территории по объекту «Строительство газопровода высокого давления к производственной базе ГУП «Юго-Восточное ДСУ» в с. Сростки Бийского района и распределительных газовых сетей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6 января         2018 г. в 10 часов по адресу: г. Бийск, ул. Валериана Куйбышева, 88, в зале Администрации Бийского район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>
          <w:sz w:val="28"/>
        </w:rPr>
      </w:pPr>
      <w:r>
        <w:rPr>
          <w:sz w:val="28"/>
          <w:szCs w:val="28"/>
        </w:rPr>
        <w:t>Назначить органом, уполномоченным на подготовку и организацию публичных слушаний, Комиссию по землепользованию и застройке Бийского района. Состав Комиссии по землепользованию и застройке Бийского района утвержден распоряжением Администрации Бийского района  от 11.03.2016 г. № 106-р.</w:t>
      </w:r>
      <w:r>
        <w:rPr>
          <w:sz w:val="28"/>
        </w:rPr>
        <w:t xml:space="preserve"> Место нахождения Комиссии: г. Бийск, ул. Валериана Куйбышева, 88, Администрация Бийского района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убличные слушания проводятся в форме заседания Комиссии по землепользованию и застройке с участием жителей Бийского района и правообладателей земельных участков и объектов капитального строительства, расположенных на указанной выше территори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явления, предложения, вопросы и рекомендации по проекту планировки и проекту межевания подаются в Комиссию по землепользованию и застройке Бийского района в письменном виде в срок до 16-00 часов 25 января 2018 г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екта планировки и межевания по объекту «Строительство газопровода высокого давления к производственной базе ГУП «Юго-Восточное ДСУ» в с. Сростки Бийского района и распределительных газовых сетей» для ознакомления находится в Администрации Бийского района по адресу: г. Бийск, ул. Валериана Куйбышева, 88,  каб. 14. 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Настоящее распоряжение, проект планировк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по объекту «Строительство газопровода высокого давления к производственной базе ГУП «Юго-Восточное ДСУ» в с. Сростки Бийского района и распределительных газовых сетей»</w:t>
      </w:r>
      <w:r>
        <w:rPr>
          <w:rFonts w:cs="Times New Roman" w:ascii="Times New Roman" w:hAnsi="Times New Roman"/>
          <w:sz w:val="28"/>
        </w:rPr>
        <w:t xml:space="preserve">, а также состав Комиссии по землепользованию и застройке Бийского района, утвержденный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Бийского района  от 11.03.2016 г. № 106-р</w:t>
      </w:r>
      <w:r>
        <w:rPr>
          <w:rFonts w:cs="Times New Roman" w:ascii="Times New Roman" w:hAnsi="Times New Roman"/>
          <w:sz w:val="28"/>
        </w:rPr>
        <w:t>, опубликовать в газете «Моя Земля» Бийского района и разместить на официальном сайте Администрации Бийского района в сети «Интернет»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960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</w:t>
        <w:tab/>
        <w:tab/>
        <w:t xml:space="preserve"> </w:t>
        <w:tab/>
        <w:t xml:space="preserve">             А.Ю. Кочк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0"/>
      <w:ind w:right="200"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9:00Z</dcterms:created>
  <dc:creator>натуся</dc:creator>
  <dc:description/>
  <dc:language>en-US</dc:language>
  <cp:lastModifiedBy>Пользователь Windows</cp:lastModifiedBy>
  <cp:lastPrinted>2018-01-12T10:28:00Z</cp:lastPrinted>
  <dcterms:modified xsi:type="dcterms:W3CDTF">2018-01-12T07:09:00Z</dcterms:modified>
  <cp:revision>2</cp:revision>
  <dc:subject/>
  <dc:title/>
</cp:coreProperties>
</file>